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инское захоронение №37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6750" cy="335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</w:t>
      </w:r>
      <w:r>
        <w:rPr>
          <w:b/>
          <w:sz w:val="28"/>
          <w:szCs w:val="28"/>
          <w:u w:val="single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ская могила расположена в центре села. На ней в 1966 году был установлен памятник прямоугольной формы с барельефным изображением советского воина. Скульптор не известен. Справа и слева от памятника установлены 7 стел, на которых установлены доски с именами 371 погибших и пропавших без вести в годы Великой Отечественной войны 1941-1945 гг.</w:t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b/>
          <w:sz w:val="28"/>
          <w:szCs w:val="28"/>
        </w:rPr>
        <w:t>1. Место и дата захоронения</w:t>
      </w:r>
      <w:r>
        <w:rPr>
          <w:sz w:val="28"/>
          <w:szCs w:val="28"/>
        </w:rPr>
        <w:tab/>
        <w:tab/>
        <w:t>РФ, Воронежская область,  Репьёвский район, с. Россошь. 09.05.1966 г.</w:t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b/>
          <w:sz w:val="28"/>
          <w:szCs w:val="28"/>
        </w:rPr>
        <w:t>2. Вид захоронения</w:t>
      </w:r>
      <w:r>
        <w:rPr>
          <w:sz w:val="28"/>
          <w:szCs w:val="28"/>
        </w:rPr>
        <w:tab/>
        <w:tab/>
        <w:t xml:space="preserve">Братская могила. </w:t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меры захоронения </w:t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b/>
          <w:sz w:val="28"/>
          <w:szCs w:val="28"/>
        </w:rPr>
        <w:t>и его состояние</w:t>
      </w:r>
      <w:r>
        <w:rPr>
          <w:sz w:val="28"/>
          <w:szCs w:val="28"/>
        </w:rPr>
        <w:tab/>
        <w:t xml:space="preserve"> Ширина 14,5 м. Длинна 8,6 м. Ограждение-фигурные бетонные пролеты, закрепленные специальными бетонными столбиками. Состояние хорошее.</w:t>
      </w:r>
    </w:p>
    <w:p>
      <w:pPr>
        <w:pStyle w:val="Normal"/>
        <w:ind w:left="4950" w:hanging="4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аткое описание памятника </w:t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b/>
          <w:sz w:val="28"/>
          <w:szCs w:val="28"/>
        </w:rPr>
        <w:t>на захоронении</w:t>
      </w:r>
      <w:r>
        <w:rPr>
          <w:sz w:val="28"/>
          <w:szCs w:val="28"/>
        </w:rPr>
        <w:t xml:space="preserve"> </w:t>
        <w:tab/>
        <w:t xml:space="preserve">На Братской могиле установлен памятник прямоугольной формы с барельефным изображением Советского воина. Высота памятника 5 м., основание памятника ступенчатое шириной 4,4м. Справа и слева от памятника установлено 7 зигзагообразных стен из силикатного кирпича высотой 2,2 м и шириной :2,8 м, 1,5 м, и пять 1,7 м (пять стен). Слева от памятника установлена одиночная стела высотой 2,2 м и шириной 0,9 м с табличкой «ВЕЧНАЯ ПАМЯТЬ  односельчанам, павшим в боях за свободу нашей Родины в годы Великой Отечественной войны 1941-1945 гг.» и мемориальная доска с высеченными именами захороненных в братской могиле. На стенах установлены мемориальные доски с высеченными именами воинов, уроженцев села Россошь и хуторов погибших на фронтах Великой Отечественной войны. Дорожка к памятнику и вдоль зигзагообразных стен покрыта тротуарной плиткой. С 2010 года территория памятника ограждена фигурными бетонными пролетами, закрепленными специальными бетонными столбиками. Памятник установлен в 1966 году. Автор неизвестен. Работы по ремонту и благоустройству территории воинского захоронения №373 проведены в 2013 году. Отремонтирован памятник. Дорожка от входа к памятнику и вдоль зигзагообразных стен покрыта тротуарной плиткой. Состояние хорошее. Зигзагообразные стены и отдельно стоящая стела требуют ремон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Количество захороненн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3"/>
        <w:gridCol w:w="2393"/>
        <w:gridCol w:w="239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</w:tbl>
    <w:p>
      <w:pPr>
        <w:pStyle w:val="Normal"/>
        <w:ind w:left="4950" w:hanging="4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сональные сведения о захороненных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394"/>
        <w:gridCol w:w="1400"/>
        <w:gridCol w:w="239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гибел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рдников Николай Андре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из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7.1942 г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ьшаков Семен Калистрато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12.1942 г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щенко Лаврентий Лук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1.1943 г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ценко Игнат Фом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7.1942 г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хов Иван Григорь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из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7.1942 г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раевский Пархом Андрееви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07.1942 г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7. Кто шефствует над захоронением  </w:t>
      </w:r>
      <w:r>
        <w:rPr>
          <w:sz w:val="28"/>
          <w:szCs w:val="28"/>
        </w:rPr>
        <w:t>Администрация Россошанского сельского поселения Репьёвского муниципального района Воронежской области, МКУК «Россошанский СКДЦ», МКОУ «Россошанская СОШ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  <w:u w:val="single"/>
        </w:rPr>
        <w:t>8. Адрес  воинского захоронения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Воронежская обл., Репьёвский р., с. Россошь.</w:t>
      </w:r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1:00Z</dcterms:created>
  <dc:creator>Admin</dc:creator>
  <dc:description/>
  <cp:keywords/>
  <dc:language>en-US</dc:language>
  <cp:lastModifiedBy>Демченко Татьяна Васильевна</cp:lastModifiedBy>
  <cp:lastPrinted>2014-09-04T11:16:00Z</cp:lastPrinted>
  <dcterms:modified xsi:type="dcterms:W3CDTF">2023-07-28T13:37:00Z</dcterms:modified>
  <cp:revision>45</cp:revision>
  <dc:subject/>
  <dc:title>Учетная карточка</dc:title>
</cp:coreProperties>
</file>