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195</wp:posOffset>
            </wp:positionH>
            <wp:positionV relativeFrom="margin">
              <wp:posOffset>-108585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>ГЛАВА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РАСПОРЯЖЕНИЕ</w:t>
      </w:r>
    </w:p>
    <w:p>
      <w:pPr>
        <w:pStyle w:val="Normal"/>
        <w:ind w:right="4820" w:hanging="0"/>
        <w:jc w:val="both"/>
        <w:rPr>
          <w:b/>
          <w:b/>
          <w:spacing w:val="30"/>
          <w:sz w:val="28"/>
          <w:szCs w:val="28"/>
          <w:u w:val="single"/>
        </w:rPr>
      </w:pPr>
      <w:r>
        <w:rPr>
          <w:b/>
          <w:spacing w:val="30"/>
          <w:sz w:val="28"/>
          <w:szCs w:val="28"/>
          <w:u w:val="single"/>
        </w:rPr>
      </w:r>
    </w:p>
    <w:p>
      <w:pPr>
        <w:pStyle w:val="Normal"/>
        <w:ind w:right="4820" w:hanging="0"/>
        <w:jc w:val="both"/>
        <w:rPr/>
      </w:pPr>
      <w:r>
        <w:rPr>
          <w:sz w:val="28"/>
          <w:szCs w:val="28"/>
          <w:u w:val="single"/>
        </w:rPr>
        <w:t>«12» апреля 2023 г. № 4-р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480"/>
        <w:ind w:right="4820" w:hanging="0"/>
        <w:rPr/>
      </w:pPr>
      <w:r>
        <w:rPr/>
        <w:t xml:space="preserve">                   </w:t>
      </w:r>
      <w:r>
        <w:rPr/>
        <w:t>с. Репьёвка</w:t>
      </w:r>
    </w:p>
    <w:p>
      <w:pPr>
        <w:pStyle w:val="Normal"/>
        <w:spacing w:lineRule="auto" w:line="276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вопросу рассмотрения проекта решения Совета народных депутатов «Об исполнении бюджета Репьёвского муниципального района за 2022 год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 Устава Репьёвского муниципального района Воронежской области, Порядком проведения публичных слушаний в Репьёвском муниципальном районе, утвержденным решением Совета народных депутатов Репьёвского муниципального района от 21 апреля 2014 года № 141, рассмотрев проект решения Совета народных депутатов «Об исполнении бюджета Репьевского муниципального района за 2022 год»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рассмотрения проекта решения Совета народных депутатов «Об исполнении бюджета Репьёвского муниципального района за 2022 год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ор проведения публичных слушаний: глава муниципального района по предложению Отдела финансов администрации муниципального райо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ести 24 апреля 2023 года с 11 часов 00 минут, в зале заседаний администрации Репьёвского муниципального района по адресу: с. Репьёвка, пл. Победы, д. 1, 3 этаж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здать организационный комитет по подготовке и проведению публичных слушаний в состав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влева Инна Викторовна, руководитель Отдела финансов администрации муниципального района, председатель комитет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пова Галина Ивановна, старший инспектор Отдела финансов администрации муниципального района, заместитель председателя комите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скобойникова Наталия Александровна, начальник организационного отдела администрации муниципального района, секретарь комите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тет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идельникова Елена Николаевна, начальник отдела по экономике, управлению муниципальным имуществом администрации муниципального район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имонцева Валентина Николаевна, депутат Совета народных депутатов Репьёвского муниципального района, председатель постоянной комиссии по бюджету налогам, финансам и предпринимательству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стыря Александр Витальевич – председатель Общественной палаты Репьёвского муниципального район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Черкашин Евгений Константинович, начальник юридического отдела администрации муниципального райо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ля предварительного ознакомления населения с материалами публичных слушаний разметить их на официальном сайте органов местного самоуправления района и опубликовать в официальном печатном средстве массовой информации органов местного самоуправления Репьёвского муниципального района «Репьёвский муниципальный вестник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Определить следующий порядок участия в обсуждении проекта решения Совета народных депутатов муниципального района «Об исполнении бюджета Репьёвского муниципального района за 2022 год»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. Граждане, зарегистрированные в Репьёвском муниципальном районе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муниципального района имеют право направлять (представлять) замечания и предложения по проекту решения «Об исполнении бюджета Репьёвского муниципального района за 2022 год», принимать участие в публичных слушаниях по вышеназванному проекту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2. Замечания и предложения по вопросу, вынесенному на публичные слушания, заявки на участие в публичных слушаниях предоставляются нарочно с понедельника по пятницу, с 8 часов 00 минут до 17 часов 00 минут (с 12 часов 00 минут до 13 часов 00 минут – обеденный перерыв) или направляются по почте по адресу: с. Репьёвка, пл. Победы, д. 1, каб. 207, контактный телефон – (8 47374) 2-26-84, по 21 апреля 2023 года включительн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оступившие замечания и предложения учитываются (рассматриваются) организационным комитетом открыто и гласно с приглашением для участия в их рассмотрении лиц, направивших замечания и предложения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изационному комитету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 порядке подготовить и провести публичные слушания, рассмотреть и систематизировать все замечания и предложения по вопросу, выносимому на публичные слушания, подготовить итоговый документ в установленные сроки и направить е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ициатору публичных слушани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Репьёвск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В.И. Рахманина</w:t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rFonts w:eastAsia="Arial Unicode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42:00Z</dcterms:created>
  <dc:creator>user</dc:creator>
  <dc:description/>
  <cp:keywords/>
  <dc:language>en-US</dc:language>
  <cp:lastModifiedBy>Воскобойникова Наталия Александровна</cp:lastModifiedBy>
  <cp:lastPrinted>2021-02-25T12:26:00Z</cp:lastPrinted>
  <dcterms:modified xsi:type="dcterms:W3CDTF">2023-04-11T11:18:00Z</dcterms:modified>
  <cp:revision>33</cp:revision>
  <dc:subject/>
  <dc:title> </dc:title>
</cp:coreProperties>
</file>