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195</wp:posOffset>
            </wp:positionH>
            <wp:positionV relativeFrom="margin">
              <wp:posOffset>-108585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ГЛАВА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ind w:right="4820" w:hanging="0"/>
        <w:jc w:val="both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>«11» ноября 2016 г. № 14-р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</w:t>
      </w:r>
      <w:r>
        <w:rPr/>
        <w:t>с. Репьевка</w:t>
      </w:r>
    </w:p>
    <w:p>
      <w:pPr>
        <w:pStyle w:val="Normal"/>
        <w:spacing w:lineRule="auto" w:line="360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рассмотрения проекта решения Совета народных депутатов «О бюджете Репьевского муниципального района на 2017 год и плановый период 2018 и 2019 годов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Устава Репьевского муниципального района Воронежской области, Порядком проведения публичных слушаний в Репьевском муниципальном районе, утвержденным решением Совета народных депутатов Репьевского муниципального района от 21 апреля 2014 года № 141, рассмотрев проект решения Совета народных депутатов «О бюджете Репьевского муниципального района на 2017 год и плановый период 2018 и 2019 годов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рассмотрения проекта решения Совета народных депутатов «О бюджете Репьевского муниципального района на 2017 год и плановый период 2018 и 2019 г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оведения публичных слушаний: глава муниципального района по предложению отдела финансов администрации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19 декабря 2016 года с 11-00 часов, в зале заседаний администрации Репьевского муниципального района 3 эта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редварительного ознакомления населения с материалами публичных слушаний разметить их на официальном сайте органов местного самоуправления района и опубликовать в официальном печатном средстве массовой информации органов местного самоуправления Репьевского муниципального района «Репьев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вопросу, вынесенному на публичные слушания, заявки на участие в публичных слушаниях предоставляются нарочно или направляются по почте по адресу: с. Репьевка, пл. Победы, д. 1, каб. 217, контактный телефон - 2-19-56, с 11.11.2016 года по 15.12.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Ефименко Роман Витальевич – заместитель главы администрации муниципального района, председатель комит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Шорстов Дмитрий Александрович – заместитель главы администрации, руководитель аппарата администрации муниципального района, заместитель председателя комит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чева Светлана Владимировна – начальник организационного отдела администрации муниципального района, секретарь комиссии.</w:t>
      </w:r>
    </w:p>
    <w:p>
      <w:pPr>
        <w:pStyle w:val="Normal"/>
        <w:spacing w:lineRule="auto" w:line="360"/>
        <w:ind w:left="16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а Елена Леонидовна, начальник отдела по экономике, управлению муниципальным имуществом администрации муниципального район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монцева Валентина Николаевна, депутат Совета народных депутатов Репьевского муниципального района, председатель постоянной комиссии по бюджету налогам, финансам и предпринимательству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ханова Валентина Федоровна – председатель Общественной палаты Репье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кашин Евгений Константинович, начальник юридического отдела администрации муниципального рай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 в установленном порядке подготовить и провести публичные слушания, рассмотреть и систематизировать все замечания и предложения по вопросу, выносимому на публичные слушания, подготовить итоговый документ в установленные сроки и направить его инициатору публичных слуша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В.И. Рахм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4:00Z</dcterms:created>
  <dc:creator>user</dc:creator>
  <dc:description/>
  <cp:keywords/>
  <dc:language>en-US</dc:language>
  <cp:lastModifiedBy>Грачёва Светлана В</cp:lastModifiedBy>
  <cp:lastPrinted>2015-12-31T10:35:00Z</cp:lastPrinted>
  <dcterms:modified xsi:type="dcterms:W3CDTF">2016-11-10T08:33:00Z</dcterms:modified>
  <cp:revision>33</cp:revision>
  <dc:subject/>
  <dc:title> </dc:title>
</cp:coreProperties>
</file>