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 Ч Е Т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 результатах  финансового контроля  в сфере закупок за 2019 г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пьевский  муниципальный   райо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85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по осуществлению  муниципального</w:t>
      </w:r>
    </w:p>
    <w:p>
      <w:pPr>
        <w:pStyle w:val="Normal"/>
        <w:ind w:left="8505" w:hanging="850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инансового контроля  в сфере закупок:  Отдел финансов администрации  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48"/>
        <w:gridCol w:w="1751"/>
        <w:gridCol w:w="1868"/>
        <w:gridCol w:w="2080"/>
        <w:gridCol w:w="1823"/>
        <w:gridCol w:w="272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трольных действий, проведенных проверо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едостатков (наруш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подлежащая возмеще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возмещенных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ложенных мер  по устранению недостатков (нарушений), причин их  возникновения, заключ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мер, исполненных заклю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в органы государственного (муниципального) финансового контроля, правоохранительные орган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 руководител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дела финансов</w:t>
        <w:tab/>
        <w:tab/>
        <w:tab/>
        <w:tab/>
        <w:tab/>
        <w:tab/>
        <w:tab/>
        <w:tab/>
        <w:tab/>
        <w:tab/>
        <w:t>Г.В.Шиленко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709" w:gutter="0" w:header="340" w:top="709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4:00Z</dcterms:created>
  <dc:creator>Сидельников Г.В.</dc:creator>
  <dc:description/>
  <cp:keywords/>
  <dc:language>en-US</dc:language>
  <cp:lastModifiedBy>boss</cp:lastModifiedBy>
  <cp:lastPrinted>2019-11-08T09:30:00Z</cp:lastPrinted>
  <dcterms:modified xsi:type="dcterms:W3CDTF">2020-03-03T05:23:00Z</dcterms:modified>
  <cp:revision>10</cp:revision>
  <dc:subject/>
  <dc:title/>
</cp:coreProperties>
</file>