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700"/>
        <w:gridCol w:w="1420"/>
        <w:gridCol w:w="1540"/>
        <w:gridCol w:w="1415"/>
      </w:tblGrid>
      <w:tr>
        <w:trPr>
          <w:trHeight w:val="315" w:hRule="atLeast"/>
        </w:trPr>
        <w:tc>
          <w:tcPr>
            <w:tcW w:w="102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Отчет об исполнении   бюджета Репьевского муниципального района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01.12.2016 год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 на 201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на  01.12.201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 к уточненному плану за год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949,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512,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2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 налоговые и неналогов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00000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9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287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00000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950,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225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 рас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05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506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6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34,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7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3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4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54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97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5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8,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4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7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579,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985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8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54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4,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0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46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6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1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89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77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3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2</w:t>
            </w:r>
          </w:p>
        </w:tc>
      </w:tr>
      <w:tr>
        <w:trPr>
          <w:trHeight w:val="12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4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750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776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.о. руководителя Отдела финансов                                           Р.В.Ефименко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1:00Z</dcterms:created>
  <dc:creator>plan2</dc:creator>
  <dc:description/>
  <cp:keywords/>
  <dc:language>en-US</dc:language>
  <cp:lastModifiedBy>boss</cp:lastModifiedBy>
  <dcterms:modified xsi:type="dcterms:W3CDTF">2017-02-01T08:52:00Z</dcterms:modified>
  <cp:revision>2</cp:revision>
  <dc:subject/>
  <dc:title>Сведения о ходе исполнения бюджета Репьевского муниципального района                                                        на 01</dc:title>
</cp:coreProperties>
</file>