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700"/>
        <w:gridCol w:w="1420"/>
        <w:gridCol w:w="1540"/>
        <w:gridCol w:w="1415"/>
      </w:tblGrid>
      <w:tr>
        <w:trPr>
          <w:trHeight w:val="315" w:hRule="atLeast"/>
        </w:trPr>
        <w:tc>
          <w:tcPr>
            <w:tcW w:w="1023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Отчет об исполнении  бюджета Репьевского муниципального района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2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01.11.2016 год</w:t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 на 2016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на  01.11.201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 исполнения к уточненному плану за год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0887,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608,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8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 налоговые и неналоговы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99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514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8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1888,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094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8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 рас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157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7615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7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00 0000000 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964,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534,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9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300 0000000 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400 0000000 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954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6,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6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500 0000000 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2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1,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700 0000000 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567,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662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7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800 0000000 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54,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33,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5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000 0000000 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94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8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100 0000000 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35,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91,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2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300 0000000 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9</w:t>
            </w:r>
          </w:p>
        </w:tc>
      </w:tr>
      <w:tr>
        <w:trPr>
          <w:trHeight w:val="12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400 0000000 00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384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728,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.о. руководителя Отдела финансов                                           Р.В.Ефименко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9:00Z</dcterms:created>
  <dc:creator>plan2</dc:creator>
  <dc:description/>
  <cp:keywords/>
  <dc:language>en-US</dc:language>
  <cp:lastModifiedBy>boss</cp:lastModifiedBy>
  <dcterms:modified xsi:type="dcterms:W3CDTF">2017-02-01T08:51:00Z</dcterms:modified>
  <cp:revision>3</cp:revision>
  <dc:subject/>
  <dc:title>Сведения о ходе исполнения бюджета Репьевского муниципального района                                                        </dc:title>
</cp:coreProperties>
</file>