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2743200</wp:posOffset>
            </wp:positionH>
            <wp:positionV relativeFrom="margin">
              <wp:posOffset>-5715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right"/>
        <w:outlineLvl w:val="0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               ПРОЕКТ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    »                2022 г. №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16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71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3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38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нении бюджета Репьёвского муниципального района за 2021 го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665"/>
              <w:jc w:val="both"/>
              <w:outlineLvl w:val="1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15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муниципального района, Совет народных депутатов Репьёв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решил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665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.</w:t>
            </w:r>
          </w:p>
        </w:tc>
        <w:tc>
          <w:tcPr>
            <w:tcW w:w="71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6051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епьёвского муниципального района за 2021 год по доходам в сумме 613717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по расходам в сумме 590549,9 тыс. рублей с профицитом  бюджета Репьёвского муниципального района в сумме 23167,4 тыс. рублей и со следующими показателям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Репьёвского муниципального района за 2021 год по кодам видов доходов, подвидов доходов согласно приложению №1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нению  расходов бюджета Репьёвского муниципального района за 2021 год по разделам, подразделам, целевым статьям (муниципальным программам Репьёвского муниципального района), группам видов расходов классификации расходов  согласно приложению №2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Репьёвского муниципального района за 2021 год согласно приложению №3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ам Репьёвского муниципального района), группам видов расходов, разделам, подразделам  классификации расходов  за 2021 год согласно приложению №4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Репьёвского муниципального района за 2021 год согласно приложению №5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на исполнение публичных нормативных обязательств Репьёвского муниципального района за 2021 год согласно приложению №6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рожному фонду Репьёвского муниципального района за 2021 год согласно приложению № 7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тации бюджетам сельских поселений на выравнивание бюджетной обеспеченности из бюджета субъекта Российской Федерации за 2021 год согласно приложению №8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тации бюджетам сельских поселений на выравнивание бюджетной обеспеченности из бюджета муниципального района за 2021 год согласно приложению №9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финансовой поддержки сельских поселений  в части обеспечения сбалансированности бюджетов за 2021 год согласно приложению №10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аспределению  субсидии   бюджетам сельских поселений  на мероприятие на обеспечение комплексного развития сельских территорий за 2021 год согласно приложению  №11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аспределению прочих  межбюджетных трансфертов бюджетам сельских поселений  на организацию проведения оплачиваемых обществен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2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аспределению межбюджетных трансфертов, передаваемых бюджетам 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13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субсидий бюджетам сельских поселений   на мероприятия по развитию градо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4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5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субсидии  (иных межбюджетных трансфертов) бюджетам сельских поселений на государственную поддержку закупки контейнеров для раздельного накопления твердых коммунальных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6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пределению прочих межбюджетных трансфертов, передаваемых бюджетам сельских поселений  на поощрение  сельских поселений по  результатам оценки эффективности их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7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аспределению 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 власти другого уровн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8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пределению субсидий бюджетам сельских поселений на   софинансирование расходных обязательств в сфере обеспечения уличного освещения з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9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муниципальных внутренних заимствований Репьёвского муниципального  района за 2021 год согласно приложению №20</w:t>
      </w:r>
      <w:r>
        <w:rPr/>
        <w:t xml:space="preserve"> к настоящему решению.</w:t>
      </w:r>
    </w:p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87"/>
      </w:tblGrid>
      <w:tr>
        <w:trPr/>
        <w:tc>
          <w:tcPr>
            <w:tcW w:w="932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665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Настоящее решение Совета народных депутатов вступает в силу со дня его опубликования.</w:t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1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36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Репьёвского муниципального рай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36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36" w:before="0" w:after="0"/>
              <w:ind w:right="-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 Чернико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упление доходов в бюджет Репьёвского муниципального района по кодам видов доходов, подвидов доходов  за 2021 год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772"/>
        <w:gridCol w:w="1559"/>
      </w:tblGrid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772"/>
        <w:gridCol w:w="1559"/>
      </w:tblGrid>
      <w:tr>
        <w:trPr>
          <w:tblHeader w:val="true"/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3 717,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963,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74,1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74,1</w:t>
            </w:r>
          </w:p>
        </w:tc>
      </w:tr>
      <w:tr>
        <w:trPr>
          <w:trHeight w:val="1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76,2</w:t>
            </w:r>
          </w:p>
        </w:tc>
      </w:tr>
      <w:tr>
        <w:trPr>
          <w:trHeight w:val="22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8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 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1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000 00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69,3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8,6</w:t>
            </w:r>
          </w:p>
        </w:tc>
      </w:tr>
      <w:tr>
        <w:trPr>
          <w:trHeight w:val="21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8,6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24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1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0,7</w:t>
            </w:r>
          </w:p>
        </w:tc>
      </w:tr>
      <w:tr>
        <w:trPr>
          <w:trHeight w:val="21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0,7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792,7</w:t>
            </w:r>
          </w:p>
        </w:tc>
      </w:tr>
      <w:tr>
        <w:trPr>
          <w:trHeight w:val="21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1 01 0000 11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92,7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5,9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6,5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,4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4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6,1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1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1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7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,9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2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 , рассматриваемым  в судах общей юрисдикции , мировыми судь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2,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1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 ( за исключением  Верховного Суда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1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710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7150 01 0000 1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58,3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57,7</w:t>
            </w:r>
          </w:p>
        </w:tc>
      </w:tr>
      <w:tr>
        <w:trPr>
          <w:trHeight w:val="12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платы за  земельные участки, государственная собственность на которые не разграничена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7,2</w:t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7,2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5 0000 12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,8</w:t>
            </w:r>
          </w:p>
        </w:tc>
      </w:tr>
      <w:tr>
        <w:trPr>
          <w:trHeight w:val="14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1 05025 05 0000 120 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8</w:t>
            </w:r>
          </w:p>
        </w:tc>
      </w:tr>
      <w:tr>
        <w:trPr>
          <w:trHeight w:val="1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7</w:t>
            </w:r>
          </w:p>
        </w:tc>
      </w:tr>
      <w:tr>
        <w:trPr>
          <w:trHeight w:val="13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7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8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5 05 0000 12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, созданных муниципальными  районам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00 01 0000 120 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10 01 0000 120 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1 01 0000 120 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0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0000 00 0000 13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2,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0 05 0000 13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2,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,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5 05 0000 13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727,3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 ( за исключением движимого имущества бюджетных и 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0 05 0000 41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(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3 05 0000 44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еых запасов 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727,3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727,3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27,3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5,6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5</w:t>
            </w:r>
          </w:p>
        </w:tc>
      </w:tr>
      <w:tr>
        <w:trPr>
          <w:trHeight w:val="21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13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80 01 0000 140 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9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83 01 0000 140 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90 01 0000 140 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93 01 0000 140 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0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3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0 01 0000 140</w:t>
            </w:r>
          </w:p>
        </w:tc>
        <w:tc>
          <w:tcPr>
            <w:tcW w:w="4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3 01 0000 14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0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19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3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26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3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20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14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3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13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8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10 05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7</w:t>
            </w:r>
          </w:p>
        </w:tc>
      </w:tr>
      <w:tr>
        <w:trPr>
          <w:trHeight w:val="18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90 05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032 05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123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16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129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1050 01 0000 14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50 05 0000 18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 бюджетов муниципальных район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754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6342,3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947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62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262,0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85,00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85,00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802,7</w:t>
            </w:r>
          </w:p>
        </w:tc>
      </w:tr>
      <w:tr>
        <w:trPr>
          <w:trHeight w:val="19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41 00 0000 15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ам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5,2</w:t>
            </w:r>
          </w:p>
        </w:tc>
      </w:tr>
      <w:tr>
        <w:trPr>
          <w:trHeight w:val="19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41 05 0000 15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ам муниципальных районов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5,2</w:t>
            </w:r>
          </w:p>
        </w:tc>
      </w:tr>
      <w:tr>
        <w:trPr>
          <w:trHeight w:val="18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42,6</w:t>
            </w:r>
          </w:p>
        </w:tc>
      </w:tr>
      <w:tr>
        <w:trPr>
          <w:trHeight w:val="18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4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42,6</w:t>
            </w:r>
          </w:p>
        </w:tc>
      </w:tr>
      <w:tr>
        <w:trPr>
          <w:trHeight w:val="18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097 00 0000 15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8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097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169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4,3</w:t>
            </w:r>
          </w:p>
        </w:tc>
      </w:tr>
      <w:tr>
        <w:trPr>
          <w:trHeight w:val="15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169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4,3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210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на 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,5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210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районов  на 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,5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269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9,0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269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9,0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1,9</w:t>
            </w:r>
          </w:p>
        </w:tc>
      </w:tr>
      <w:tr>
        <w:trPr>
          <w:trHeight w:val="151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1,9</w:t>
            </w:r>
          </w:p>
        </w:tc>
      </w:tr>
      <w:tr>
        <w:trPr>
          <w:trHeight w:val="15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1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,2</w:t>
            </w:r>
          </w:p>
        </w:tc>
      </w:tr>
      <w:tr>
        <w:trPr>
          <w:trHeight w:val="15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1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,2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,6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,6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1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1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76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ой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3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76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ой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3</w:t>
            </w:r>
          </w:p>
        </w:tc>
      </w:tr>
      <w:tr>
        <w:trPr>
          <w:trHeight w:val="14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7372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96,7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7372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96,7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4,3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4,3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072,5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3,0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3,0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5</w:t>
            </w:r>
          </w:p>
        </w:tc>
      </w:tr>
      <w:tr>
        <w:trPr>
          <w:trHeight w:val="17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5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260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260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469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2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469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2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местным  бюдже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6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бюджетам муниципальных район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6,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52,8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52,8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520,1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6,3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6,30</w:t>
            </w:r>
          </w:p>
        </w:tc>
      </w:tr>
      <w:tr>
        <w:trPr>
          <w:trHeight w:val="13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60 00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25,70</w:t>
            </w:r>
          </w:p>
        </w:tc>
      </w:tr>
      <w:tr>
        <w:trPr>
          <w:trHeight w:val="13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60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25,70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0,50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0,5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7,6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7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5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5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30 05 0000 15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5,8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8 00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8 00000 00 0000 15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8 00000 05 0000 15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8 60010 05 0000 15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21,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00000 05 0000 15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21,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60010 05 0000 150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2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5" w:hRule="atLeast"/>
        </w:trPr>
        <w:tc>
          <w:tcPr>
            <w:tcW w:w="935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 муниципальным программам Репьёвского муниципального района ), группам видов расходов классификации расходов районного бюджета  за 2021 год</w:t>
            </w:r>
          </w:p>
        </w:tc>
      </w:tr>
      <w:tr>
        <w:trPr>
          <w:trHeight w:val="750" w:hRule="atLeast"/>
        </w:trPr>
        <w:tc>
          <w:tcPr>
            <w:tcW w:w="93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567"/>
        <w:gridCol w:w="1134"/>
      </w:tblGrid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567"/>
        <w:gridCol w:w="1134"/>
      </w:tblGrid>
      <w:tr>
        <w:trPr>
          <w:tblHeader w:val="true"/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0 549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15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4,3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4,3</w:t>
            </w:r>
          </w:p>
        </w:tc>
      </w:tr>
      <w:tr>
        <w:trPr>
          <w:trHeight w:val="7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4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4,3</w:t>
            </w:r>
          </w:p>
        </w:tc>
      </w:tr>
      <w:tr>
        <w:trPr>
          <w:trHeight w:val="21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26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26,9</w:t>
            </w:r>
          </w:p>
        </w:tc>
      </w:tr>
      <w:tr>
        <w:trPr>
          <w:trHeight w:val="8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26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26,9</w:t>
            </w:r>
          </w:p>
        </w:tc>
      </w:tr>
      <w:tr>
        <w:trPr>
          <w:trHeight w:val="20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54,9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</w:tr>
      <w:tr>
        <w:trPr>
          <w:trHeight w:val="14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1 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2,2</w:t>
            </w:r>
          </w:p>
        </w:tc>
      </w:tr>
      <w:tr>
        <w:trPr>
          <w:trHeight w:val="5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74,5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74,5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74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74,5</w:t>
            </w:r>
          </w:p>
        </w:tc>
      </w:tr>
      <w:tr>
        <w:trPr>
          <w:trHeight w:val="30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85,6</w:t>
            </w:r>
          </w:p>
        </w:tc>
      </w:tr>
      <w:tr>
        <w:trPr>
          <w:trHeight w:val="24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8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120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3,0</w:t>
            </w:r>
          </w:p>
        </w:tc>
      </w:tr>
      <w:tr>
        <w:trPr>
          <w:trHeight w:val="7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3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3,0</w:t>
            </w:r>
          </w:p>
        </w:tc>
      </w:tr>
      <w:tr>
        <w:trPr>
          <w:trHeight w:val="3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14 78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14 78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903,2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1,2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2 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,2</w:t>
            </w:r>
          </w:p>
        </w:tc>
      </w:tr>
      <w:tr>
        <w:trPr>
          <w:trHeight w:val="14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сероссийской переписи населения 2020 год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4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2</w:t>
            </w:r>
          </w:p>
        </w:tc>
      </w:tr>
      <w:tr>
        <w:trPr>
          <w:trHeight w:val="14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 «Муниципальное управление 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4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0</w:t>
            </w:r>
          </w:p>
        </w:tc>
      </w:tr>
      <w:tr>
        <w:trPr>
          <w:trHeight w:val="2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19 78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7</w:t>
            </w:r>
          </w:p>
        </w:tc>
      </w:tr>
      <w:tr>
        <w:trPr>
          <w:trHeight w:val="186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19 78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32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14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7</w:t>
            </w:r>
          </w:p>
        </w:tc>
      </w:tr>
      <w:tr>
        <w:trPr>
          <w:trHeight w:val="14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91,8</w:t>
            </w:r>
          </w:p>
        </w:tc>
      </w:tr>
      <w:tr>
        <w:trPr>
          <w:trHeight w:val="21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8,4</w:t>
            </w:r>
          </w:p>
        </w:tc>
      </w:tr>
      <w:tr>
        <w:trPr>
          <w:trHeight w:val="15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4,7</w:t>
            </w:r>
          </w:p>
        </w:tc>
      </w:tr>
      <w:tr>
        <w:trPr>
          <w:trHeight w:val="14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,1</w:t>
            </w:r>
          </w:p>
        </w:tc>
      </w:tr>
      <w:tr>
        <w:trPr>
          <w:trHeight w:val="24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5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1</w:t>
            </w:r>
          </w:p>
        </w:tc>
      </w:tr>
      <w:tr>
        <w:trPr>
          <w:trHeight w:val="8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16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2 05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Мероприятия по обеспечению мобилизационной готовности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мобилизационной готовности экономики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6 7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4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2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58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2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2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</w:tr>
      <w:tr>
        <w:trPr>
          <w:trHeight w:val="24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 межбюджетные трансферты бюджетам сельских поселений на  организацию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4 7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4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4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</w:tr>
      <w:tr>
        <w:trPr>
          <w:trHeight w:val="2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 01 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59,7</w:t>
            </w:r>
          </w:p>
        </w:tc>
      </w:tr>
      <w:tr>
        <w:trPr>
          <w:trHeight w:val="22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7,5</w:t>
            </w:r>
          </w:p>
        </w:tc>
      </w:tr>
      <w:tr>
        <w:trPr>
          <w:trHeight w:val="17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</w:tr>
      <w:tr>
        <w:trPr>
          <w:trHeight w:val="12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надлежащем состоянии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 02 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981,7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890,4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890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890,4</w:t>
            </w:r>
          </w:p>
        </w:tc>
      </w:tr>
      <w:tr>
        <w:trPr>
          <w:trHeight w:val="1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36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0</w:t>
            </w:r>
          </w:p>
        </w:tc>
      </w:tr>
      <w:tr>
        <w:trPr>
          <w:trHeight w:val="1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9</w:t>
            </w:r>
          </w:p>
        </w:tc>
      </w:tr>
      <w:tr>
        <w:trPr>
          <w:trHeight w:val="17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1</w:t>
            </w:r>
          </w:p>
        </w:tc>
      </w:tr>
      <w:tr>
        <w:trPr>
          <w:trHeight w:val="2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 01 S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8,4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91,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Комплексное  развитие сельских территорий Репьевского муниципального района Воронежской области 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91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91,3</w:t>
            </w:r>
          </w:p>
        </w:tc>
      </w:tr>
      <w:tr>
        <w:trPr>
          <w:trHeight w:val="23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ранспортной инфраструктуры на сельских территориях в рамках подпрограммы "Комплексное  развитие сельских территорий Репьевского муниципального района Воронежской области  на 2020-2028 годы" муниципальной программы  Репьевского муниципального района"Развитие сельского хозяйства, производства пищевых продуктов и инфраструктуры агропродовольственного рынка на 2020-2028 годы "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3 03 L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9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87,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3,4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3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3,4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3 80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3 80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3,4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73,9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73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гулирование вопросов административно-территориального 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1,2</w:t>
            </w:r>
          </w:p>
        </w:tc>
      </w:tr>
      <w:tr>
        <w:trPr>
          <w:trHeight w:val="2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мероприятия  по развитию градостроительной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1 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1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2,7</w:t>
            </w:r>
          </w:p>
        </w:tc>
      </w:tr>
      <w:tr>
        <w:trPr>
          <w:trHeight w:val="2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1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3,9</w:t>
            </w:r>
          </w:p>
        </w:tc>
      </w:tr>
      <w:tr>
        <w:trPr>
          <w:trHeight w:val="3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11 L576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8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986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492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23,4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23,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23,4</w:t>
            </w:r>
          </w:p>
        </w:tc>
      </w:tr>
      <w:tr>
        <w:trPr>
          <w:trHeight w:val="20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 02 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23,4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69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69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 проект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G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69,0</w:t>
            </w:r>
          </w:p>
        </w:tc>
      </w:tr>
      <w:tr>
        <w:trPr>
          <w:trHeight w:val="26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иные межбюджетные трансферты) бюджетам сельских поселений на государственную поддержку закупки контейнеров для раздельного накопления твердых коммунальных отход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G2 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6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5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5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5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5</w:t>
            </w:r>
          </w:p>
        </w:tc>
      </w:tr>
      <w:tr>
        <w:trPr>
          <w:trHeight w:val="3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5 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 835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805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805,8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805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587,9</w:t>
            </w:r>
          </w:p>
        </w:tc>
      </w:tr>
      <w:tr>
        <w:trPr>
          <w:trHeight w:val="12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8</w:t>
            </w:r>
          </w:p>
        </w:tc>
      </w:tr>
      <w:tr>
        <w:trPr>
          <w:trHeight w:val="12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0,5</w:t>
            </w:r>
          </w:p>
        </w:tc>
      </w:tr>
      <w:tr>
        <w:trPr>
          <w:trHeight w:val="18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5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14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70,6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9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4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 353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 353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 353,6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950,7</w:t>
            </w:r>
          </w:p>
        </w:tc>
      </w:tr>
      <w:tr>
        <w:trPr>
          <w:trHeight w:val="13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86,7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1,2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</w:t>
            </w:r>
          </w:p>
        </w:tc>
      </w:tr>
      <w:tr>
        <w:trPr>
          <w:trHeight w:val="24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6,5</w:t>
            </w:r>
          </w:p>
        </w:tc>
      </w:tr>
      <w:tr>
        <w:trPr>
          <w:trHeight w:val="19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4,0</w:t>
            </w:r>
          </w:p>
        </w:tc>
      </w:tr>
      <w:tr>
        <w:trPr>
          <w:trHeight w:val="29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36,6</w:t>
            </w:r>
          </w:p>
        </w:tc>
      </w:tr>
      <w:tr>
        <w:trPr>
          <w:trHeight w:val="2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4,4</w:t>
            </w:r>
          </w:p>
        </w:tc>
      </w:tr>
      <w:tr>
        <w:trPr>
          <w:trHeight w:val="24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17,5</w:t>
            </w:r>
          </w:p>
        </w:tc>
      </w:tr>
      <w:tr>
        <w:trPr>
          <w:trHeight w:val="13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6</w:t>
            </w:r>
          </w:p>
        </w:tc>
      </w:tr>
      <w:tr>
        <w:trPr>
          <w:trHeight w:val="13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138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общеобразовательных организаций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3</w:t>
            </w:r>
          </w:p>
        </w:tc>
      </w:tr>
      <w:tr>
        <w:trPr>
          <w:trHeight w:val="14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,1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8</w:t>
            </w:r>
          </w:p>
        </w:tc>
      </w:tr>
      <w:tr>
        <w:trPr>
          <w:trHeight w:val="11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6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</w:t>
            </w:r>
          </w:p>
        </w:tc>
      </w:tr>
      <w:tr>
        <w:trPr>
          <w:trHeight w:val="14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3,8</w:t>
            </w:r>
          </w:p>
        </w:tc>
      </w:tr>
      <w:tr>
        <w:trPr>
          <w:trHeight w:val="149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1</w:t>
            </w:r>
          </w:p>
        </w:tc>
      </w:tr>
      <w:tr>
        <w:trPr>
          <w:trHeight w:val="17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,8</w:t>
            </w:r>
          </w:p>
        </w:tc>
      </w:tr>
      <w:tr>
        <w:trPr>
          <w:trHeight w:val="17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1</w:t>
            </w:r>
          </w:p>
        </w:tc>
      </w:tr>
      <w:tr>
        <w:trPr>
          <w:trHeight w:val="13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областной адресной программы капитального ремон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0,9</w:t>
            </w:r>
          </w:p>
        </w:tc>
      </w:tr>
      <w:tr>
        <w:trPr>
          <w:trHeight w:val="11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общеобразовательных организаций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S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9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S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зервный фонд правительства Воронежской области" 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8,1</w:t>
            </w:r>
          </w:p>
        </w:tc>
      </w:tr>
      <w:tr>
        <w:trPr>
          <w:trHeight w:val="14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4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1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4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,8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1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 , условий для занятий физической культурой и спортом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Е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9,9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9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16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61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61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36,2</w:t>
            </w:r>
          </w:p>
        </w:tc>
      </w:tr>
      <w:tr>
        <w:trPr>
          <w:trHeight w:val="19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,1</w:t>
            </w:r>
          </w:p>
        </w:tc>
      </w:tr>
      <w:tr>
        <w:trPr>
          <w:trHeight w:val="13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2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5,4</w:t>
            </w:r>
          </w:p>
        </w:tc>
      </w:tr>
      <w:tr>
        <w:trPr>
          <w:trHeight w:val="18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Е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5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55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55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5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2,3</w:t>
            </w:r>
          </w:p>
        </w:tc>
      </w:tr>
      <w:tr>
        <w:trPr>
          <w:trHeight w:val="11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3</w:t>
            </w:r>
          </w:p>
        </w:tc>
      </w:tr>
      <w:tr>
        <w:trPr>
          <w:trHeight w:val="10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ВО(оплата социально-значимых мероприятий)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 04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2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2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2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1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2 8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1,3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14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,8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</w:t>
            </w:r>
          </w:p>
        </w:tc>
      </w:tr>
      <w:tr>
        <w:trPr>
          <w:trHeight w:val="1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19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13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8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37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37,2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37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9,1</w:t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9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78,1</w:t>
            </w:r>
          </w:p>
        </w:tc>
      </w:tr>
      <w:tr>
        <w:trPr>
          <w:trHeight w:val="20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7,9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</w:tr>
      <w:tr>
        <w:trPr>
          <w:trHeight w:val="14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5 02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481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47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47,2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8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44,0</w:t>
            </w:r>
          </w:p>
        </w:tc>
      </w:tr>
      <w:tr>
        <w:trPr>
          <w:trHeight w:val="1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49,1</w:t>
            </w:r>
          </w:p>
        </w:tc>
      </w:tr>
      <w:tr>
        <w:trPr>
          <w:trHeight w:val="14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резервного фонда Правительства РФ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2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ВО(оплата социально-значимых мероприятий)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4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проект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8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A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8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360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42,9</w:t>
            </w:r>
          </w:p>
        </w:tc>
      </w:tr>
      <w:tr>
        <w:trPr>
          <w:trHeight w:val="14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82,2</w:t>
            </w:r>
          </w:p>
        </w:tc>
      </w:tr>
      <w:tr>
        <w:trPr>
          <w:trHeight w:val="10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19,1</w:t>
            </w:r>
          </w:p>
        </w:tc>
      </w:tr>
      <w:tr>
        <w:trPr>
          <w:trHeight w:val="11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проект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А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8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в рамках подпрограммы «Развитие культур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8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77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77,8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 02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7</w:t>
            </w:r>
          </w:p>
        </w:tc>
      </w:tr>
      <w:tr>
        <w:trPr>
          <w:trHeight w:val="13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областной адресной программы капитального ремонта  в рамках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 02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5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4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4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4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4,5</w:t>
            </w:r>
          </w:p>
        </w:tc>
      </w:tr>
      <w:tr>
        <w:trPr>
          <w:trHeight w:val="16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7,9</w:t>
            </w:r>
          </w:p>
        </w:tc>
      </w:tr>
      <w:tr>
        <w:trPr>
          <w:trHeight w:val="15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39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,6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,6</w:t>
            </w:r>
          </w:p>
        </w:tc>
      </w:tr>
      <w:tr>
        <w:trPr>
          <w:trHeight w:val="5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,6</w:t>
            </w:r>
          </w:p>
        </w:tc>
      </w:tr>
      <w:tr>
        <w:trPr>
          <w:trHeight w:val="9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3 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1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ВО(оплата социально-значимых мероприятий)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5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 03 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85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15,9</w:t>
            </w:r>
          </w:p>
        </w:tc>
      </w:tr>
      <w:tr>
        <w:trPr>
          <w:trHeight w:val="13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</w:t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430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16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5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38,8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7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8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37,6</w:t>
            </w:r>
          </w:p>
        </w:tc>
      </w:tr>
      <w:tr>
        <w:trPr>
          <w:trHeight w:val="13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8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7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84,5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10 78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4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9,6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9,6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 «Поддержка социально ориентированных некоммерческих организаций в Репьевском муниципальн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681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529" w:hRule="atLeast"/>
        </w:trPr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ая поддержка социально ориентированных некоммерческих организаций на реализацию программ (проектов) путем предоставления грантов в форме субсиди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30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а конкурсной  основе грантов в форме субсидий на поддержку социально ориентированных некоммерческих  организаций в рамках подпрограммы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муниципальной программы Репьевского муниципального района «Поддержка социально ориентированных некоммерческих организаций в Репьевском муниципальном район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3 02 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80,8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17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17,9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17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64,6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5,1</w:t>
            </w:r>
          </w:p>
        </w:tc>
      </w:tr>
      <w:tr>
        <w:trPr>
          <w:trHeight w:val="17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4,5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6,1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областной адресной программы капитального ремон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8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,3</w:t>
            </w:r>
          </w:p>
        </w:tc>
      </w:tr>
      <w:tr>
        <w:trPr>
          <w:trHeight w:val="12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3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ВО(оплата социально-значимых мероприятий)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4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2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Репьевского муниципального района «Развитие физической культуры и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2,9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2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</w:tr>
      <w:tr>
        <w:trPr>
          <w:trHeight w:val="3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7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Р5 Д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 05 2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395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55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55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55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55,0</w:t>
            </w:r>
          </w:p>
        </w:tc>
      </w:tr>
      <w:tr>
        <w:trPr>
          <w:trHeight w:val="3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2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,0</w:t>
            </w:r>
          </w:p>
        </w:tc>
      </w:tr>
      <w:tr>
        <w:trPr>
          <w:trHeight w:val="3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2 S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</w:t>
            </w:r>
          </w:p>
        </w:tc>
      </w:tr>
      <w:tr>
        <w:trPr>
          <w:trHeight w:val="8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до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723,9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723,9</w:t>
            </w:r>
          </w:p>
        </w:tc>
      </w:tr>
      <w:tr>
        <w:trPr>
          <w:trHeight w:val="30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723,9</w:t>
            </w:r>
          </w:p>
        </w:tc>
      </w:tr>
      <w:tr>
        <w:trPr>
          <w:trHeight w:val="15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723,9</w:t>
            </w:r>
          </w:p>
        </w:tc>
      </w:tr>
      <w:tr>
        <w:trPr>
          <w:trHeight w:val="3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сельских поселений в части обеспечения сбалансированности бюджет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3 S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2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16,7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16,7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16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оощрение  сельских поселений по результатам оценки эффективности их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6 8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016,7</w:t>
            </w:r>
          </w:p>
        </w:tc>
      </w:tr>
      <w:tr>
        <w:trPr>
          <w:trHeight w:val="3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за счет средств резервного фонда правительства ВО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7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</w:tr>
      <w:tr>
        <w:trPr>
          <w:trHeight w:val="3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сельских поселений за счет зарезервированных средств  ПВО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 07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71,7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пьёвского муниципального района  за 2021 год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276"/>
        <w:gridCol w:w="566"/>
        <w:gridCol w:w="1135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276"/>
        <w:gridCol w:w="566"/>
        <w:gridCol w:w="1135"/>
      </w:tblGrid>
      <w:tr>
        <w:trPr>
          <w:tblHeader w:val="true"/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0 549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ая палата Репь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16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Репь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6 918,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842,9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8,8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8,8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8,8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8,8</w:t>
            </w:r>
          </w:p>
        </w:tc>
      </w:tr>
      <w:tr>
        <w:trPr>
          <w:trHeight w:val="1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8</w:t>
            </w:r>
          </w:p>
        </w:tc>
      </w:tr>
      <w:tr>
        <w:trPr>
          <w:trHeight w:val="7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026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026,9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026,9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026,9</w:t>
            </w:r>
          </w:p>
        </w:tc>
      </w:tr>
      <w:tr>
        <w:trPr>
          <w:trHeight w:val="17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54,9</w:t>
            </w:r>
          </w:p>
        </w:tc>
      </w:tr>
      <w:tr>
        <w:trPr>
          <w:trHeight w:val="16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16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1 8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52,2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77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03,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2 78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2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ероссийской переписи населения 2020 год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4 54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2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«Муниципальное управление 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4 8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19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3,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19 783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,7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19 783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32,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0,2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2 8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7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2 8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2 8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91,8</w:t>
            </w:r>
          </w:p>
        </w:tc>
      </w:tr>
      <w:tr>
        <w:trPr>
          <w:trHeight w:val="2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3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08,4</w:t>
            </w:r>
          </w:p>
        </w:tc>
      </w:tr>
      <w:tr>
        <w:trPr>
          <w:trHeight w:val="2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3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4,7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3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,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1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1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1,1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1 05 78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2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1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2 05 78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обеспечению мобилизационной готовности эконом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6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мобилизационной готовности экономики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6 70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2 000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2 2057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 131,6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24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24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2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26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1 78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2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59,7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4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7,5</w:t>
            </w:r>
          </w:p>
        </w:tc>
      </w:tr>
      <w:tr>
        <w:trPr>
          <w:trHeight w:val="22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 04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12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го имущества в надлежащем состоянии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2 8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 559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468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468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468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81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81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,0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S8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669,1</w:t>
            </w:r>
          </w:p>
        </w:tc>
      </w:tr>
      <w:tr>
        <w:trPr>
          <w:trHeight w:val="25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S8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8,4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91,3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Комплексное  развитие сельских территорий Репьевского муниципального района Воронежской области  на 2020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91,3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3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91,3</w:t>
            </w:r>
          </w:p>
        </w:tc>
      </w:tr>
      <w:tr>
        <w:trPr>
          <w:trHeight w:val="26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ранспортной инфраструктуры на сельских территориях в рамках подпрограммы "Комплексное  развитие сельских территорий Репьевского муниципального района Воронежской области  на 2020-2028 годы" муниципальной программы  Репьевского муниципального района"Развитие сельского хозяйства, производства пищевых продуктов и инфраструктуры агропродовольственного рынка на 2020-2028 годы "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3 03 L3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9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3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3,4</w:t>
            </w:r>
          </w:p>
        </w:tc>
      </w:tr>
      <w:tr>
        <w:trPr>
          <w:trHeight w:val="18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3 80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 03 803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5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523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523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523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523,4</w:t>
            </w:r>
          </w:p>
        </w:tc>
      </w:tr>
      <w:tr>
        <w:trPr>
          <w:trHeight w:val="18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 02 81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7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5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5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5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5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3 80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,5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5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,5</w:t>
            </w:r>
          </w:p>
        </w:tc>
      </w:tr>
      <w:tr>
        <w:trPr>
          <w:trHeight w:val="18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ВО(оплата социально-значимых мероприятий)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1 03 2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3 80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9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9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9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,3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Поддержка социально ориентированных некоммерческих организаций в Репье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,3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ая поддержка социально ориентированных некоммерческих организаций на реализацию программ (проектов) путем предоставления грантов в форме субсидии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3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,3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на конкурсной  основе грантов в форме субсидий на поддержку социально ориентированных некоммерческих  организаций в рамках подпрограммы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муниципальной программы Репьевского муниципального района «Поддержка социально ориентированных некоммерческих организаций в Репьевском муниципальном район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 3 02 S8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480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217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217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217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764,6</w:t>
            </w:r>
          </w:p>
        </w:tc>
      </w:tr>
      <w:tr>
        <w:trPr>
          <w:trHeight w:val="25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1</w:t>
            </w:r>
          </w:p>
        </w:tc>
      </w:tr>
      <w:tr>
        <w:trPr>
          <w:trHeight w:val="19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4,5</w:t>
            </w:r>
          </w:p>
        </w:tc>
      </w:tr>
      <w:tr>
        <w:trPr>
          <w:trHeight w:val="1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26,1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областной адресной программы капитального ремон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S87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8,9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3,3</w:t>
            </w:r>
          </w:p>
        </w:tc>
      </w:tr>
      <w:tr>
        <w:trPr>
          <w:trHeight w:val="17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3 8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3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ВО(оплата социально-значимых мероприятий)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4 2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2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физической культуры и спор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2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2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2 S87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6,7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Р5 Д22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6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 культуры администрации Репь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 836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5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5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55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55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15,0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2,3</w:t>
            </w:r>
          </w:p>
        </w:tc>
      </w:tr>
      <w:tr>
        <w:trPr>
          <w:trHeight w:val="16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3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ВО(оплата социально-значимых мероприятий)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 04 2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48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747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747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8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544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49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за счет средств резервного фонда Правительства РФ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2 L51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16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ВО(оплата социально-значимых мероприятий)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04 2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A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8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 A2 55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360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242,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82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19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A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8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 A2 55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377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5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377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 02 88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7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областной адресной программы капитального ремонта  в рамках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 02 S87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35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4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4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4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34,5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 01 8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7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 01 8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 по образованию администрации Репь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 939,7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3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3,0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3,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1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14 783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14 783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 480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80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805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8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587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50,5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45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70,6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4 2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 35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 353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 3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950,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86,7</w:t>
            </w:r>
          </w:p>
        </w:tc>
      </w:tr>
      <w:tr>
        <w:trPr>
          <w:trHeight w:val="1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41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9</w:t>
            </w:r>
          </w:p>
        </w:tc>
      </w:tr>
      <w:tr>
        <w:trPr>
          <w:trHeight w:val="22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5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6,5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5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4,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036,6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4,4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317,5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6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0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развитию сети общеобразовательных организаций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2,3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78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7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1,8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3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88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1</w:t>
            </w:r>
          </w:p>
        </w:tc>
      </w:tr>
      <w:tr>
        <w:trPr>
          <w:trHeight w:val="21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L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7,8</w:t>
            </w:r>
          </w:p>
        </w:tc>
      </w:tr>
      <w:tr>
        <w:trPr>
          <w:trHeight w:val="2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L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40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областной адресной программы капитального ремон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S87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0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развитию сети общеобразовательных организаций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S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4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2 S8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28,1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4 2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4 2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Е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74,8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Е1 5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4,8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Е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 , условий для занятий физической культурой и спортом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Е2 50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Е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99,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Е4 5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61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61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336,2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1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2 Е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25,4</w:t>
            </w:r>
          </w:p>
        </w:tc>
      </w:tr>
      <w:tr>
        <w:trPr>
          <w:trHeight w:val="24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 Е2 5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22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22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22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3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3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2 88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3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01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78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78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,8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0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3 03 88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3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37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3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59,1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1 8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9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5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78,1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2 8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7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2 8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5 02 8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6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61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615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1 01 78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43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05 52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7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38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07 785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8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08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7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08 785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7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4 1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4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4 10 785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4,5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 финансов администрации Репь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 699,1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74,5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74,5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74,5</w:t>
            </w:r>
          </w:p>
        </w:tc>
      </w:tr>
      <w:tr>
        <w:trPr>
          <w:trHeight w:val="20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74,5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74,5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 01 8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5,6</w:t>
            </w:r>
          </w:p>
        </w:tc>
      </w:tr>
      <w:tr>
        <w:trPr>
          <w:trHeight w:val="19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 01 8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5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2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 межбюджетные трансферты бюджетам сельских поселений на  организацию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4 78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21,9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21,9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21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21,9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 01 81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2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73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73,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73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егулирование вопросов административно-территориального 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,2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мероприятия  по развитию градостроительной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1 78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1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1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2,7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11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3,9</w:t>
            </w:r>
          </w:p>
        </w:tc>
      </w:tr>
      <w:tr>
        <w:trPr>
          <w:trHeight w:val="24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11 L576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8,8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463,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969,0</w:t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969,0</w:t>
            </w:r>
          </w:p>
        </w:tc>
      </w:tr>
      <w:tr>
        <w:trPr>
          <w:trHeight w:val="21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969,0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 проект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G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969,0</w:t>
            </w:r>
          </w:p>
        </w:tc>
      </w:tr>
      <w:tr>
        <w:trPr>
          <w:trHeight w:val="2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(иные межбюджетные трансферты) бюджетам сельских поселений на государственную поддержку закупки контейнеров для раздельного накопления твердых коммунальных отход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G2 52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969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94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94,5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94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94,5</w:t>
            </w:r>
          </w:p>
        </w:tc>
      </w:tr>
      <w:tr>
        <w:trPr>
          <w:trHeight w:val="27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5 78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4,5</w:t>
            </w:r>
          </w:p>
        </w:tc>
      </w:tr>
      <w:tr>
        <w:trPr>
          <w:trHeight w:val="7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1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1 05 27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395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55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55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5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55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2 78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55,0</w:t>
            </w:r>
          </w:p>
        </w:tc>
      </w:tr>
      <w:tr>
        <w:trPr>
          <w:trHeight w:val="2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2 S80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723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723,9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723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723,9</w:t>
            </w:r>
          </w:p>
        </w:tc>
      </w:tr>
      <w:tr>
        <w:trPr>
          <w:trHeight w:val="26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сельских поселений в части обеспечения сбалансированности бюджет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3 S80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72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16,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16,7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16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6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на поощрение  сельских поселений по результатам оценки эффективности их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6 88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2 07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16,7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сельских поселений за счет резервного фонда правительства ВО(оплата социально-значимых мероприятий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7  2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сельских поселений за счет зарезервированных средств  ПВО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2 07  7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1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315" w:hRule="atLeast"/>
        </w:trPr>
        <w:tc>
          <w:tcPr>
            <w:tcW w:w="9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Репьевского муниципального района), группам видов расходов, разделам, подразделам классификации расходов бюджета Репьёвского муниципального района  за 2021 год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5038"/>
              <w:gridCol w:w="1276"/>
              <w:gridCol w:w="567"/>
              <w:gridCol w:w="425"/>
              <w:gridCol w:w="466"/>
              <w:gridCol w:w="1135"/>
            </w:tblGrid>
            <w:tr>
              <w:trPr>
                <w:trHeight w:val="31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тыс.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З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5038"/>
              <w:gridCol w:w="1276"/>
              <w:gridCol w:w="567"/>
              <w:gridCol w:w="425"/>
              <w:gridCol w:w="466"/>
              <w:gridCol w:w="1135"/>
            </w:tblGrid>
            <w:tr>
              <w:trPr>
                <w:tblHeader w:val="true"/>
                <w:trHeight w:val="31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 С Е Г О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90 54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униципальная программа Репьевского муниципального района  «Развитие образов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14 939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6 34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«Развитие и модернизация дошкольного 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3 772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17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950,5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1 78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,0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пенсация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1 78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6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1 7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645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1 7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4,0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1 78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 37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1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Развитие и модернизация общего 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44 950,7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586,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84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8,9</w:t>
                  </w:r>
                </w:p>
              </w:tc>
            </w:tr>
            <w:tr>
              <w:trPr>
                <w:trHeight w:val="181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5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416,5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5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654,0</w:t>
                  </w:r>
                </w:p>
              </w:tc>
            </w:tr>
            <w:tr>
              <w:trPr>
                <w:trHeight w:val="231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78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 036,6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78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14,4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78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 317,5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78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6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78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2,0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развитию сети общеобразовательных организаций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78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12,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78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8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17,1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8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171,8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8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88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6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88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7,6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88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73,8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88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9,1</w:t>
                  </w:r>
                </w:p>
              </w:tc>
            </w:tr>
            <w:tr>
              <w:trPr>
                <w:trHeight w:val="177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L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37,8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L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740,1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областной адресной программы капитального ремон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S8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10,9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развитию сети общеобразовательных организаций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S8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24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2 S8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1.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"Резервный фонд правительства Воронежской области"(финансовое обеспечение непредвиденных расход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446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4 20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200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7,9</w:t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4 20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200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01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04 20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2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1.4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гиональный проект "Современная школ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Е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674,8</w:t>
                  </w:r>
                </w:p>
              </w:tc>
            </w:tr>
            <w:tr>
              <w:trPr>
                <w:trHeight w:val="190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C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Е1 516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6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1.5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1 Е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00,1</w:t>
                  </w:r>
                </w:p>
              </w:tc>
            </w:tr>
            <w:tr>
              <w:trPr>
                <w:trHeight w:val="177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здание в общеобразовательных организациях, расположенных в сельской местности , условий для занятий физической культурой и спортом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Е2 50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1.6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гиональный проект «Цифровая образовательная сред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Е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99,9</w:t>
                  </w:r>
                </w:p>
              </w:tc>
            </w:tr>
            <w:tr>
              <w:trPr>
                <w:trHeight w:val="151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1 Е4 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9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 56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2.1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Выявление и поддержка одаренных детей и талантливой молодежи»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 336,2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2 02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201,1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2 02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2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2 Е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225,4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2 Е2 54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2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72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3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3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1,3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3 02 883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3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Организация круглогодичного оздоровления детей и молодеж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3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701,3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3 03 78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0,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3 03 78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13,8</w:t>
                  </w:r>
                </w:p>
              </w:tc>
            </w:tr>
            <w:tr>
              <w:trPr>
                <w:trHeight w:val="175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3 03 80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4,7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3 03 80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,2</w:t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3 03 88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6,0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3 03 88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3 03 88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2,0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3 03 88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9,6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4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273,9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4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4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лата единовременного пособия при всех формах устройства детей, лишенных родительского попечения, в семь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4 05 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4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«Обеспечение выплат приемной семье на содержание подопечных детей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4 07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 838,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4 07 785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83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4.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«Обеспечение выплат семьям опекунов на содержание подопечных детей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4 08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37,6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4 08 785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3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4.4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«Обеспечение выплаты вознаграждения, причитающегося приемному родителю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4 1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884,5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4 10 785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884,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4.5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«Выполнение переданных полномочий по организации и осуществлению деятельности по опеке и попечительству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4 1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43,0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4 14 783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2,9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4 14 783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1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5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5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03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5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5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159,1</w:t>
                  </w:r>
                </w:p>
              </w:tc>
            </w:tr>
            <w:tr>
              <w:trPr>
                <w:trHeight w:val="204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5 01 8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15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5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инансовое обеспечение деятельности муниципальных казенных  учреждений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2 5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878,1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5 02 8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717,9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5 02 8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6,7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 5 02 8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,5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5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униципальная программа Репьевского муниципального района  «Поддержка социально ориентированных некоммерческих организаций в Репьевском муниципальном районе»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7,3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1</w:t>
                  </w:r>
                </w:p>
              </w:tc>
              <w:tc>
                <w:tcPr>
                  <w:tcW w:w="5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Подпрограмма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7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1.1</w:t>
                  </w:r>
                </w:p>
              </w:tc>
              <w:tc>
                <w:tcPr>
                  <w:tcW w:w="5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инансовая поддержка социально ориентированных некоммерческих организаций на реализацию программ (проектов) путем предоставления грантов в форме субсидии »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 3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7,3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авление на конкурсной  основе грантов в форме субсидий на поддержку социально ориентированных некоммерческих  организаций в рамках подпрограммы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муниципальной программы Репьевского муниципального района «Поддержка социально ориентированных некоммерческих организаций в Репьевском муниципальном районе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3 3 02 S88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7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469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5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46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«Обеспечение жильем молодых семей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5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469,6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 1 01 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69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униципальная программа Репьевского муниципального района «Развитие 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5 83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Искусство и наследие» муниципальной программы Репьевского муниципального района «Развитие 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 008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инансовое обеспечение деятельности подведомственных муниципальных казенных  учреждений 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 544,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1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749,1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1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9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1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Содействие сохранению и развитию муниципальных учреждений 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6,9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плектование книжных фондов библиотек муниципальных образований за счет средств резервного фонда Правительства РФ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1 02 L519F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1.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"Резервный фонд правительства Воронежской области"(финансовое обеспечение непредвиденных расход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1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фонд правительства ВО(оплата социально-значимых мероприятий)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1 04 20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1.4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гиональный проект "Творческие люд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1 A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7,8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сударственная 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1 A2 55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"Образование" муниципальной программы Репьевского муниципального района «Развитие 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35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2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«Развитие инфраструктуры и обновление содержания дополнительного образования детей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315,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732,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9,3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2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"Резервный фонд правительства Воронежской области"(финансовое обеспечение непредвиденных расход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фонд правительства ВО(оплата социально-значимых мероприятий)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 04 20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Развитие культуры » муниципальной программы Репьевского муниципального района «Развитие 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5 36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3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Сохранение и развитие объектов 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5 242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682,2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519,1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3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гиональный проект "Творческие люд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 А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7,8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сударственная поддержка отрасли культуры в рамках подпрограммы «Развитие культур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 А2 55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7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4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73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4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инансовое обеспечение деятельности  органов местного самоуправле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4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734,5</w:t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4 01 8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697,9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4 01 8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,6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5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5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 37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5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«Содействие сохранению и развитию муниципальных учреждений культур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 5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 377,8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5 02 88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областной адресной программы капитального ремонта  в рамках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5 02 S8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03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униципальная программа Репьевского муниципального района «Развитие физической культуры и спорта 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 480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 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 48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.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Развитие физической культуры и спорта в муниципальных  учреждениях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 880,8</w:t>
                  </w:r>
                </w:p>
              </w:tc>
            </w:tr>
            <w:tr>
              <w:trPr>
                <w:trHeight w:val="205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 02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5,1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 02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184,5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 02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926,1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областной адресной программы капитального ремон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 02 S8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98,9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 02 S8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.1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Обеспечение предоставления муниципальных услуг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 1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3,3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 03 8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3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.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"Резервный фонд правительства Воронежской области"(финансовое обеспечение непредвиденных расход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фонд правительства ВО(оплата социально-значимых мероприятий)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 04 20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1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.1.4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гиональный проект "Спорт-норма жизн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 1 Р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146,7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 Р5 Д228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46,7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униципальная программа Репьевского муниципального района «Экономическое развитие и инновационная экономик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413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41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.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«Финансовая поддержка субъектов малого  предпринимательств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 1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413,4</w:t>
                  </w:r>
                </w:p>
              </w:tc>
            </w:tr>
            <w:tr>
              <w:trPr>
                <w:trHeight w:val="191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1 03 8038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65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1 03 803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8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униципальная программа Репьевского муниципального района «Развитие транспортной системы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6 89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Подрограмма «Развитие дорожного хозяйства в Репьевском муниципальном районе»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6 89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.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Развитие сети автомобильных дорог общего поль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1 01 000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6 890,4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1 01 812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1 01 81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3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1 01 81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421,9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1 01 S8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 669,1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1 01 S8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8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1 915,7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82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Обеспечение проведения противоэпизоотических мероприятий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4,7</w:t>
                  </w:r>
                </w:p>
              </w:tc>
            </w:tr>
            <w:tr>
              <w:trPr>
                <w:trHeight w:val="192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2 01 78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1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инансовое обеспечение деятельности подведомственных учреждений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 2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759,7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2 04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737,5</w:t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2 04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Комплексное  развитие сельских территорий Репьевского муниципального района Воронежской области  на 2020-2028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0 09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2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Улучшение жилищных условий граждан, проживающих на сельских территориях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 3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0 091,3</w:t>
                  </w:r>
                </w:p>
              </w:tc>
            </w:tr>
            <w:tr>
              <w:trPr>
                <w:trHeight w:val="194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витие транспортной инфраструктуры на сельских территориях в рамках подпрограммы "Комплексное  развитие сельских территорий Репьевского муниципального района Воронежской области  на 2020-2028 годы" муниципальной программы  Репьевского муниципального района"Развитие сельского хозяйства, производства пищевых продуктов и инфраструктуры агропродовольственного рынка на 2020-2028 годы "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 3 03 L3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0 091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униципальная программа Репьевского муниципального района «Муниципальное управление Репьевского муниципальн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6 66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2 5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инансовое обеспечение деятельности  органов местного самоуправле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7 721,2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1 8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94,3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1 8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954,9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1 8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4,8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1 8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1 8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652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1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14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2 78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1.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Организация обеспечения социальных выплат отдельным категориям граждан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 1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 487,1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фонд правительства ВО(оплата социально-значимых мероприятий)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3 20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6,5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3 8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305,6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3 806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1.4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инансовое обеспечение выполнения других расходных обязательств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Всероссийской переписи населения 2020 год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4 546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4,2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других расходных обязательств в рамках подпрограммы «Муниципальное управление 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4 8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1.5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Мероприятия по обеспечению мобилизационной готовности экономик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6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роприятия по обеспечению мобилизационной готовности экономики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06 703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1.6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 1 1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23,0</w:t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19 783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4,7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1 19 783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,3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4 082,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2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инансовое обеспечение выполнения других расходных обязательств 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2 02 2057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6,2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2 02 8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9,7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(Социальное обеспечение и иные выплаты населению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2 02 8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2 02 8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,5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держание муниципального имущества в надлежащем состоянии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2 02 80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2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инансовое обеспечение деятельности подведомственных учреждений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 2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 091,8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2 03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708,4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2 03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304,7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2 03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.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униципальная программа Репьевского муниципального района «Энергоэффективность и развитие энергетики»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523,4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523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.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0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523,4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»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 1 02 81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523,4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8 277,2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1.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Управление муниципальным долгом Репьевского муниципальн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1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1 05 27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2 89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2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Регулирование вопросов административно-территориального устройств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61,2</w:t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сельским поселениям на мероприятия  по развитию градостроительной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2 01 784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6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2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Выравнивание бюджетной обеспеченности муниципальных образований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455,0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02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55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02 S80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2.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Поддержка мер по обеспечению сбалансированности местных бюджетов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2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723,9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овая поддержка сельских поселений в части обеспечения сбалансированности бюджет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03 S80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72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2.4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2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2,2</w:t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 межбюджетные трансферты бюджетам сельских поселений на  организацию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04 78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2,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2.5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"Энергосбережение и повышение энергетической эффективности  в системе наружного освещ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2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494,5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05 78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9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2.6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"Проведение  мониторинга и оценки эффективности развития муниципальных образова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2 06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межбюджетные трансферты, передаваемые бюджетам сельских поселений на поощрение  сельских поселений по результатам оценки эффективности их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06 884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2.7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"Резервный фонд правительства Воронежской области"(финансовое обеспечение непредвиденных расход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2 07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 016,7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 бюджетам сельских поселений за счет резервного фонда правительства ВО(оплата социально-значимых мероприятий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07 20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 бюджетам сельских поселений за счет зарезервированных средств  ПВО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07 7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77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2.8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"Благоустройство территорий муниципальных образова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2 1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112,7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бюджетам сельских поселений на обеспечение комплексного развития сельских территор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11 L5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43,9</w:t>
                  </w:r>
                </w:p>
              </w:tc>
            </w:tr>
            <w:tr>
              <w:trPr>
                <w:trHeight w:val="2242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11 L576F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66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2.9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гиональный  проект "Комплексная система обращения с твердыми коммунальными отходам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G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969,0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(иные межбюджетные трансферты) бюджетам сельских поселений на государственную поддержку закупки контейнеров для раздельного накопления твердых коммунальных отход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2 G2 526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969,0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37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.3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374,5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3 01 8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185,6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 3 01 8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88,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Муниципальная программа Репьевского муниципального района «Организация деятельности административной комиссии муниципального района»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74,0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5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.1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Обеспечение эффективности деятельности административных комиссий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8 1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51,1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 1 05 78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1,1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.2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8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.2.1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сновное мероприятие «Обеспечение эффективности деятельности административных комиссий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8 2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2,9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 2 05 78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внутреннего финансирования дефицита бюджета Репьёвского муниципального района за 2021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3"/>
        <w:gridCol w:w="1701"/>
      </w:tblGrid>
      <w:tr>
        <w:trPr>
          <w:trHeight w:val="78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3"/>
        <w:gridCol w:w="1701"/>
      </w:tblGrid>
      <w:tr>
        <w:trPr>
          <w:tblHeader w:val="true"/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3 167,4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 166,5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 166,5</w:t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6,5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6,5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8 000,9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 800,8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 800,8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 799,9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 799,9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на исполнение публичных нормативных обязательств  Репьёвского муниципального районаза 2021 год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43"/>
        <w:gridCol w:w="708"/>
        <w:gridCol w:w="709"/>
        <w:gridCol w:w="567"/>
        <w:gridCol w:w="1418"/>
      </w:tblGrid>
      <w:tr>
        <w:trPr>
          <w:trHeight w:val="277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</w:tr>
      <w:tr>
        <w:trPr>
          <w:trHeight w:val="5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43"/>
        <w:gridCol w:w="708"/>
        <w:gridCol w:w="709"/>
        <w:gridCol w:w="567"/>
        <w:gridCol w:w="1418"/>
      </w:tblGrid>
      <w:tr>
        <w:trPr>
          <w:tblHeader w:val="true"/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584,9</w:t>
            </w:r>
          </w:p>
        </w:tc>
      </w:tr>
      <w:tr>
        <w:trPr>
          <w:trHeight w:val="7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49,9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9,0</w:t>
            </w:r>
          </w:p>
        </w:tc>
      </w:tr>
      <w:tr>
        <w:trPr>
          <w:trHeight w:val="15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 430,9</w:t>
            </w:r>
          </w:p>
        </w:tc>
      </w:tr>
      <w:tr>
        <w:trPr>
          <w:trHeight w:val="10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70,0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5 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5 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38,8</w:t>
            </w:r>
          </w:p>
        </w:tc>
      </w:tr>
      <w:tr>
        <w:trPr>
          <w:trHeight w:val="5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7 7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38,8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7 7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38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7,6</w:t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8 78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7,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8 78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7,6</w:t>
            </w:r>
          </w:p>
        </w:tc>
      </w:tr>
      <w:tr>
        <w:trPr>
          <w:trHeight w:val="6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4,5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выплаты вознаграждения, причитающегося приемному родител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10 78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4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10 78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4,5</w:t>
            </w:r>
          </w:p>
        </w:tc>
      </w:tr>
      <w:tr>
        <w:trPr>
          <w:trHeight w:val="7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программа «Муниципа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5,0</w:t>
            </w:r>
          </w:p>
        </w:tc>
      </w:tr>
      <w:tr>
        <w:trPr>
          <w:trHeight w:val="8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5,0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й помощи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3 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5,0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3 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рожный фонд Репьёвского муниципального района за 2021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59"/>
      </w:tblGrid>
      <w:tr>
        <w:trPr>
          <w:trHeight w:val="39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5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59"/>
      </w:tblGrid>
      <w:tr>
        <w:trPr>
          <w:tblHeader w:val="true"/>
          <w:trHeight w:val="4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6 981,7</w:t>
            </w:r>
          </w:p>
        </w:tc>
      </w:tr>
      <w:tr>
        <w:trPr>
          <w:trHeight w:val="445" w:hRule="atLeast"/>
        </w:trPr>
        <w:tc>
          <w:tcPr>
            <w:tcW w:w="7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6 981,7</w:t>
            </w:r>
          </w:p>
        </w:tc>
      </w:tr>
      <w:tr>
        <w:trPr>
          <w:trHeight w:val="533" w:hRule="atLeast"/>
        </w:trPr>
        <w:tc>
          <w:tcPr>
            <w:tcW w:w="7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981,7</w:t>
            </w:r>
          </w:p>
        </w:tc>
      </w:tr>
      <w:tr>
        <w:trPr>
          <w:trHeight w:val="2460" w:hRule="atLeast"/>
        </w:trPr>
        <w:tc>
          <w:tcPr>
            <w:tcW w:w="78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0</w:t>
            </w:r>
          </w:p>
        </w:tc>
      </w:tr>
      <w:tr>
        <w:trPr>
          <w:trHeight w:val="16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21,9</w:t>
            </w:r>
          </w:p>
        </w:tc>
      </w:tr>
      <w:tr>
        <w:trPr>
          <w:trHeight w:val="26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669,1</w:t>
            </w:r>
          </w:p>
        </w:tc>
      </w:tr>
      <w:tr>
        <w:trPr>
          <w:trHeight w:val="34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8,4</w:t>
            </w:r>
          </w:p>
        </w:tc>
      </w:tr>
      <w:tr>
        <w:trPr>
          <w:trHeight w:val="29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ранспортной инфраструктуры на сельских территориях в рамках подпрограммы "Комплексное  развитие сельских территорий Репьевского муниципального района Воронежской области  на 2020-2028 годы" муниципальной программы  Репьевского муниципального района"Развитие сельского хозяйства, производства пищевых продуктов и инфраструктуры агропродовольственного рынка на 2020-2028 годы "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91,3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981"/>
        <w:gridCol w:w="1843"/>
      </w:tblGrid>
      <w:tr>
        <w:trPr>
          <w:trHeight w:val="265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дотации бюджетам сельских поселений на выравнивание бюджетной обеспеченности из бюджета субъекта Российской Федерации за 2021 год </w:t>
            </w:r>
          </w:p>
        </w:tc>
      </w:tr>
      <w:tr>
        <w:trPr>
          <w:trHeight w:val="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5,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981"/>
        <w:gridCol w:w="2126"/>
      </w:tblGrid>
      <w:tr>
        <w:trPr>
          <w:trHeight w:val="2655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дотации бюджетам  сельских поселений на выравнивание бюджетной обеспеченности  из бюджета муниципального района за 2021 год </w:t>
            </w:r>
          </w:p>
        </w:tc>
      </w:tr>
      <w:tr>
        <w:trPr>
          <w:trHeight w:val="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8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,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0,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финансовой поддержки сельских поселений в части обеспечения сбалансированности бюджетов за 2021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1418"/>
        <w:gridCol w:w="1417"/>
        <w:gridCol w:w="987"/>
        <w:gridCol w:w="431"/>
      </w:tblGrid>
      <w:tr>
        <w:trPr>
          <w:trHeight w:val="8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-все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3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бюджета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ьного района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,6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,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4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40,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,6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1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7,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57,9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98"/>
        <w:gridCol w:w="1842"/>
      </w:tblGrid>
      <w:tr>
        <w:trPr>
          <w:trHeight w:val="201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ределение субсидии   бюджетам сельских поселений  на мероприятие на обеспечение комплексного развития сельских территорий   за 2021 год </w:t>
            </w:r>
          </w:p>
        </w:tc>
      </w:tr>
      <w:tr>
        <w:trPr>
          <w:trHeight w:val="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3,9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8"/>
        <w:gridCol w:w="2409"/>
      </w:tblGrid>
      <w:tr>
        <w:trPr>
          <w:trHeight w:val="2190" w:hRule="atLeast"/>
        </w:trPr>
        <w:tc>
          <w:tcPr>
            <w:tcW w:w="9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прочих  межбюджетных трансфертов бюджетам сельских поселений  на организацию проведения оплачиваемых общественных работ за 2021 год</w:t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16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,2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  »                2022 года №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66"/>
        <w:gridCol w:w="1720"/>
      </w:tblGrid>
      <w:tr>
        <w:trPr>
          <w:trHeight w:val="2005" w:hRule="atLeast"/>
        </w:trPr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межбюджетных трансфертов, передаваемых бюджетам 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 за 2021 год</w:t>
            </w:r>
          </w:p>
        </w:tc>
      </w:tr>
      <w:tr>
        <w:trPr>
          <w:trHeight w:val="54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,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1,9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66"/>
        <w:gridCol w:w="1720"/>
      </w:tblGrid>
      <w:tr>
        <w:trPr>
          <w:trHeight w:val="1542" w:hRule="atLeast"/>
        </w:trPr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ределение субсидий бюджетам сельских поселений  </w:t>
              <w:br/>
              <w:t>на мероприятия по развитию градостроительной деятельности за 2021 год</w:t>
            </w:r>
          </w:p>
        </w:tc>
      </w:tr>
      <w:tr>
        <w:trPr>
          <w:trHeight w:val="7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1,2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981"/>
        <w:gridCol w:w="2126"/>
      </w:tblGrid>
      <w:tr>
        <w:trPr>
          <w:trHeight w:val="2010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ределение субсидии   бюджетам сельских поселений    на обеспечение комплексного развития сельских территорий за счет средств резервного фонда Правительства Российской Федерации   за 2021 год </w:t>
            </w:r>
          </w:p>
        </w:tc>
      </w:tr>
      <w:tr>
        <w:trPr>
          <w:trHeight w:val="5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8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8,8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23"/>
        <w:gridCol w:w="1843"/>
      </w:tblGrid>
      <w:tr>
        <w:trPr>
          <w:trHeight w:val="8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субсидии (иных межбюджетных трансфертов) бюджетам сельских поселений на государственную поддержку закупки контейнеров для раздельного накопления твердых коммунальных отходов з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11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ыр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бин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8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и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91,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ипь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олдат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дчев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2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ь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2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ан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48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кинс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ицкое 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94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69,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«     »                2022 года №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97"/>
        <w:gridCol w:w="1842"/>
      </w:tblGrid>
      <w:tr>
        <w:trPr>
          <w:trHeight w:val="201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 прочих межбюджетных трансфертов, передаваемых бюджетам сельских поселений на поощрение  сельских поселений по результатам оценки эффективности их деятельности  зна 2021 год</w:t>
            </w:r>
          </w:p>
        </w:tc>
      </w:tr>
      <w:tr>
        <w:trPr>
          <w:trHeight w:val="54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бинское 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олдатское 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845"/>
        <w:gridCol w:w="2127"/>
      </w:tblGrid>
      <w:tr>
        <w:trPr>
          <w:trHeight w:val="2010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за 2021 год</w:t>
            </w:r>
          </w:p>
        </w:tc>
      </w:tr>
      <w:tr>
        <w:trPr>
          <w:trHeight w:val="54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0,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,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6,7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56"/>
        <w:gridCol w:w="1701"/>
      </w:tblGrid>
      <w:tr>
        <w:trPr>
          <w:trHeight w:val="2010" w:hRule="atLeast"/>
        </w:trPr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субсидии бюджетам сельских поселений  на софинансирование расходных обязательств в сфере обеспечения уличного освещения  за 2021 год</w:t>
            </w:r>
          </w:p>
        </w:tc>
      </w:tr>
      <w:tr>
        <w:trPr>
          <w:trHeight w:val="5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ыр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бин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ипь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олдат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дчев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ь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ан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кин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иц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4,5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 за  2021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 »                2022 года №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1985"/>
      </w:tblGrid>
      <w:tr>
        <w:trPr>
          <w:trHeight w:val="1008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</w:t>
              <w:br/>
              <w:t xml:space="preserve">Репьёвского муниципального района за 2021 год </w:t>
            </w:r>
          </w:p>
        </w:tc>
      </w:tr>
      <w:tr>
        <w:trPr>
          <w:trHeight w:val="25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166,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,всего,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6,5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реструктурированной задолженно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6,5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от кредит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й объем заимствований, осуществляемый в целях финансирования  дефицита бюджета, а также погашения долговых обязательст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166,5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6,5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567" w:gutter="0" w:header="284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4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5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6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7" Type="http://schemas.openxmlformats.org/officeDocument/2006/relationships/hyperlink" Target="consultantplus://offline/ref=31B501ECCAEBA85B84D977E25354832509B483EE5A756462A9F8518803F5DA5E83AB73F04337315B50DB6A75BF32CF2961B7E13A68C669AFcD62M" TargetMode="External"/><Relationship Id="rId8" Type="http://schemas.openxmlformats.org/officeDocument/2006/relationships/hyperlink" Target="consultantplus://offline/ref=31B501ECCAEBA85B84D977E25354832509B483EE5A756462A9F8518803F5DA5E83AB73F04337315B50DB6A75BF32CF2961B7E13A68C669AFcD62M" TargetMode="External"/><Relationship Id="rId9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0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1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2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3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1:00Z</dcterms:created>
  <dc:creator>Сидельников Г.В.</dc:creator>
  <dc:description/>
  <cp:keywords/>
  <dc:language>en-US</dc:language>
  <cp:lastModifiedBy>boss</cp:lastModifiedBy>
  <cp:lastPrinted>2022-07-27T08:11:00Z</cp:lastPrinted>
  <dcterms:modified xsi:type="dcterms:W3CDTF">2023-06-14T16:31:00Z</dcterms:modified>
  <cp:revision>20</cp:revision>
  <dc:subject/>
  <dc:title>АДМИНИСТРАЦИЯ РЕПЬЕВСКОГО МУНИЦИПАЛЬНОГО РАЙОНА ВОРОНЕЖСКОЙ ОБЛАСТИ</dc:title>
</cp:coreProperties>
</file>