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margin">
              <wp:posOffset>2171700</wp:posOffset>
            </wp:positionH>
            <wp:positionV relativeFrom="margin">
              <wp:posOffset>-4572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РЕШЕНИЕ       </w:t>
      </w:r>
      <w:r>
        <w:rPr>
          <w:rFonts w:cs="Times New Roman" w:ascii="Times New Roman" w:hAnsi="Times New Roman"/>
          <w:b/>
          <w:spacing w:val="30"/>
          <w:sz w:val="36"/>
          <w:szCs w:val="36"/>
          <w:u w:val="single"/>
        </w:rPr>
        <w:t>ПРОЕКТ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»  _________  2022  г. № __ 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евка</w:t>
      </w:r>
    </w:p>
    <w:p>
      <w:pPr>
        <w:pStyle w:val="3"/>
        <w:spacing w:lineRule="auto" w:line="240" w:before="0" w:after="0"/>
        <w:ind w:left="0"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68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70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бюджете Репьёвского муниципального района на 2023 год и на плановый период 2024 и 2025 годов»</w:t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муниципального района,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Статья 1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сновные характеристики бюджета </w:t>
            </w:r>
            <w:r>
              <w:rPr>
                <w:b/>
                <w:szCs w:val="28"/>
              </w:rPr>
              <w:t>Репьёвского муниципального района</w:t>
            </w:r>
            <w:r>
              <w:rPr>
                <w:b/>
                <w:bCs/>
                <w:szCs w:val="28"/>
              </w:rPr>
              <w:t xml:space="preserve"> на 2023 год и на плановый период 2024 и 2025 годов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 Утвердить основные характеристики бюджета Репьёвского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муниципального района на 2023 год: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1) прогнозируемый общий объем  доходов бюджета Репьёвского муниципального района в сумме  441752,7 тыс. рублей, в том числе безвозмездные поступления в сумме  367538,7 тыс. рублей, из них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безвозмездные поступления, получаемые из областного бюджета в сумме 353756,7 тыс.рублей, в том числе: дотации- 84630,0  тыс.рублей, субсидии-112011,9 тыс.рублей, субвенции-148552,7  тыс.рублей,  иные межбюджетные трансферты, имеющие целевое назначение – 8562,1 тыс.рублей.</w:t>
      </w:r>
    </w:p>
    <w:p>
      <w:pPr>
        <w:pStyle w:val="TextBody"/>
        <w:spacing w:lineRule="auto" w:line="360"/>
        <w:rPr/>
      </w:pPr>
      <w:r>
        <w:rPr>
          <w:szCs w:val="28"/>
        </w:rPr>
        <w:t>2)  общий объем расходов бюджета Репьёвского муниципального района в сумме 449152,7  тыс. рублей;</w:t>
      </w:r>
    </w:p>
    <w:p>
      <w:pPr>
        <w:pStyle w:val="TextBody"/>
        <w:spacing w:lineRule="auto" w:line="360"/>
        <w:rPr/>
      </w:pPr>
      <w:r>
        <w:rPr>
          <w:szCs w:val="28"/>
        </w:rPr>
        <w:t>3)  прогнозируемый дефицит  бюджета Репьёвского муниципального района в сумме  7400,0 тыс.рублей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источники внутреннего финансирования дефицита бюджета Репьёвского муниципального района на 2023 год и на плановый период 2024  и  2025 годов согласно приложению 1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Репьёв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24 год  и на 2025  год:</w:t>
      </w:r>
    </w:p>
    <w:p>
      <w:pPr>
        <w:pStyle w:val="TextBody"/>
        <w:spacing w:lineRule="auto" w:line="360"/>
        <w:rPr/>
      </w:pPr>
      <w:r>
        <w:rPr>
          <w:szCs w:val="28"/>
        </w:rPr>
        <w:t>1) прогнозируемый общий объем  доходов бюджета Репьёвского муниципального района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на 2024 год в сумме 401615,4 тыс. рублей, в том числе безвозмездные поступления в сумме  321091,4  тыс. рублей, из них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безвозмездные поступления , получаемые из областного бюджета в сумме 321091,4 тыс.рублей, в том числе: дотации- 61246,0  тыс.рублей, субсидии-93694,9 тыс.рублей ,субвенции-159588,4  тыс.рублей,  иные межбюджетные трансферты, имеющие целевое назначение –6562,1 тыс.рублей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на 2025 год в сумме 426338,6 тыс. рублей, в том числе безвозмездные поступления в сумме  337956,6  тыс. рублей, из них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безвозмездные поступления , получаемые из областного бюджета в сумме 337956,6 тыс.рублей, в том числе: дотации- 61996,0  тыс.рублей, субсидии-98529,0 тыс.рублей ,субвенции-170869,5  тыс.рублей,  иные межбюджетные трансферты, имеющие целевое назначение –6562,1 тыс.рублей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2) общий объем расходов бюджета Репьёвского муниципального района на 2024 год в сумме  409615,4 тыс. рублей, </w:t>
      </w:r>
      <w:r>
        <w:rPr>
          <w:spacing w:val="-6"/>
          <w:szCs w:val="28"/>
        </w:rPr>
        <w:t xml:space="preserve">в том числе условно утвержденные расходы в сумме  3830,0  тыс. рублей, </w:t>
      </w:r>
      <w:r>
        <w:rPr>
          <w:szCs w:val="28"/>
        </w:rPr>
        <w:t>и на 2025 год в сумме 435138,6     тыс.рублей,</w:t>
      </w:r>
      <w:r>
        <w:rPr>
          <w:spacing w:val="-6"/>
          <w:szCs w:val="28"/>
        </w:rPr>
        <w:t xml:space="preserve"> в том числе условно утвержденные расходы в сумме      8135,0 тыс. рублей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3) прогнозируемый дефицит   бюджета   Репьёвского муниципального района на 2024 год  в сумме  8000,0  тыс.рублей , прогнозируемый дефицит   бюджета   Репьёвского муниципального района на 2025 год  в сумме  8800,0 тыс.рублей 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татья 2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ормативы распределения доходов между бюджетами бюджетной системы Российской Федерации на 2023 год и на плановый период 2024 и 2025 годов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-нормативы отчислений от налогов, сборов и неналоговых доходов в бюджет Репьёвского муниципального района, бюджеты сельских поселений на 2023 год и на плановый период 2024 и 2025 годов согласно приложению 2 к настоящему решению Совета народных депута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татья 3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/>
              <w:ind w:hanging="108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  <w:r>
              <w:rPr>
                <w:b/>
                <w:bCs/>
                <w:szCs w:val="28"/>
              </w:rPr>
              <w:t xml:space="preserve">бюджета </w:t>
            </w:r>
            <w:r>
              <w:rPr>
                <w:b/>
                <w:szCs w:val="28"/>
              </w:rPr>
              <w:t>Репьёвского муниципального района п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одам видов доходов, подвидов доходов на 2023 год и на плановый период 2024 и 2025 годов</w:t>
            </w:r>
          </w:p>
        </w:tc>
      </w:tr>
    </w:tbl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Учесть в </w:t>
      </w:r>
      <w:r>
        <w:rPr>
          <w:bCs/>
          <w:szCs w:val="28"/>
        </w:rPr>
        <w:t xml:space="preserve">бюджете </w:t>
      </w:r>
      <w:r>
        <w:rPr>
          <w:szCs w:val="28"/>
        </w:rPr>
        <w:t>Репьёвского муниципального района  поступления доходов по кодам видов доходов, подвидов доходов  на 2023 год и на плановый период 2024 и 2025 годов согласно приложению 3 к настоящему решению Совета народных депута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>Статья 4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Cs w:val="28"/>
              </w:rPr>
              <w:t xml:space="preserve">бюджета </w:t>
            </w:r>
            <w:r>
              <w:rPr>
                <w:b/>
                <w:szCs w:val="28"/>
              </w:rPr>
              <w:t>Репьёвского муниципального района на 2023 год и на плановый период 2024 и 2025 годов</w:t>
            </w:r>
          </w:p>
        </w:tc>
      </w:tr>
    </w:tbl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 Утвердить ведомственную структуру расходов бюджета Репьёвского муниципального района на 2023 год и  на плановый период 2024  и 2025 годов  согласно приложению 4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Репьёвского муниципального района), группам видов  расходов  классификации расходов районного бюджета на 2023 год и  на плановый период 2024 и 2025 годов  согласно приложению 5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Репьёвского муниципального района), группам видов расходов, разделам, подразделам классификации расходов районного бюджета на 2023 год и  на плановый период 2024 и 2025 годов  согласно приложению 6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4. Утвердить общий объем бюджетных ассигнований бюджета Репьёвского муниципального района на исполнение публичных нормативных обязательств Репьёвского муниципального района на 2023 год в сумме  18498,8  тыс. рублей, на 2024 год в сумме 19471,0 тыс.рублей и на 2025 год в сумме 20242,5 тыс.рублей  с распределением согласно приложению 7 к настоящему решению Совета народных депутатов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5. Утвердить  объем бюджетных ассигнований дорожного фонда бюджета Репьёвского муниципального района на 2023 год и на плановый период 2024  и 2025 годов согласно приложению 8 к настоящему решению Совета народных депутато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Cs w:val="28"/>
              </w:rPr>
              <w:t>Статья 5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lineRule="auto" w:line="360"/>
              <w:ind w:right="411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муниципальных учрежд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пьёвского муниципального района и казенные учреждения не вправе принимать решения, приводящие к увеличению в 2023 году численности муниципальных служащих и работников муниципальных казенных учреждений Репьёвского муниципального района, за исключением случаев, связанных с изменением состава и (или функций) исполнительных органов местного самоуправления и муниципальных казенных учреж</w:t>
      </w:r>
      <w:r>
        <w:rPr/>
        <w:t>дений.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7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татья 6.</w:t>
            </w:r>
          </w:p>
        </w:tc>
        <w:tc>
          <w:tcPr>
            <w:tcW w:w="6737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ежбюджетные трансферты местным бюджетам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 Утвердить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1) распределение дотации бюджетам сельских поселений  на выравнивание бюджетной обеспеченности из бюджета субъекта Российской Федерации на 2023 год и на плановый период 2024 и 2025 годов согласно приложению 9 к настоящему решению Совета народных депутатов.</w:t>
      </w:r>
    </w:p>
    <w:p>
      <w:pPr>
        <w:pStyle w:val="TextBody"/>
        <w:spacing w:lineRule="auto" w:line="360"/>
        <w:rPr/>
      </w:pPr>
      <w:r>
        <w:rPr>
          <w:szCs w:val="28"/>
        </w:rPr>
        <w:t>2) распределение дотации бюджетам сельских поселений  на выравнивание бюджетной обеспеченности из бюджета муниципального района на 2023 год  и на плановый период 2024 и 2025 годов согласно приложению 10 к настоящему решению Совета народных депутатов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3)</w:t>
      </w:r>
      <w:r>
        <w:rPr/>
        <w:t xml:space="preserve"> р</w:t>
      </w:r>
      <w:r>
        <w:rPr>
          <w:szCs w:val="28"/>
        </w:rPr>
        <w:t>аспределение прочих межбюджетных трансфертов, передаваемых бюджетам сельских поселений на предоставление финансовой поддержки поселениям на 2023 год согласно приложению 11 к настоящему решению Совета народных депутатов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4) распределение субсидии из областного бюджета бюджетам сельских поселений  на  софинансирование  расходных обязательств , возникающих при выполнении полномочий органов местного самоуправления по вопросам местного значения в сфере обеспечения  уличного освещения  на  2023 год  и на плановый период 2024 и 2025 годов согласно приложению 12 к настоящему решению Совета народных депутатов;</w:t>
      </w:r>
    </w:p>
    <w:p>
      <w:pPr>
        <w:pStyle w:val="TextBody"/>
        <w:spacing w:lineRule="auto" w:line="360"/>
        <w:rPr/>
      </w:pPr>
      <w:r>
        <w:rPr>
          <w:szCs w:val="28"/>
        </w:rPr>
        <w:t>5) распределение субсидии из областного бюджета бюджетам сельских поселений  на  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модернизации  уличного освещения  на  2023 год и на плановый период 2024 и 2025 годов  согласно приложению 13 к настоящему решению Совета народных депутатов;</w:t>
      </w:r>
    </w:p>
    <w:p>
      <w:pPr>
        <w:pStyle w:val="TextBody"/>
        <w:spacing w:lineRule="auto" w:line="360"/>
        <w:ind w:firstLine="142"/>
        <w:rPr/>
      </w:pPr>
      <w:r>
        <w:rPr>
          <w:szCs w:val="28"/>
        </w:rPr>
        <w:t>6) распределение субсидии из областного бюджета бюджетам сельских поселений  на   благоустройство  сельских территорий  на 2023 год согласно приложению 14 к настоящему решению Совета народных депутатов;</w:t>
      </w:r>
    </w:p>
    <w:p>
      <w:pPr>
        <w:pStyle w:val="TextBody"/>
        <w:spacing w:lineRule="auto" w:line="360"/>
        <w:rPr/>
      </w:pPr>
      <w:r>
        <w:rPr>
          <w:szCs w:val="28"/>
        </w:rPr>
        <w:t>7) распределение субсидии бюджетам сельских поселений на софинансирование капитальных вложений в объекты муниципальной собственности   на 2023 год и на плановый период 2024 и 2025 годов согласно приложению 15 к настоящему решению Совета народных депутатов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8)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 на 2023 год согласно приложению 16 к настоящему решению Совета народных депутатов;</w:t>
      </w:r>
    </w:p>
    <w:p>
      <w:pPr>
        <w:pStyle w:val="TextBody"/>
        <w:spacing w:lineRule="auto" w:line="360"/>
        <w:rPr>
          <w:szCs w:val="28"/>
        </w:rPr>
      </w:pPr>
      <w:r>
        <w:rPr>
          <w:bCs/>
          <w:color w:val="000000"/>
          <w:szCs w:val="28"/>
        </w:rPr>
        <w:t>9)</w:t>
      </w:r>
      <w:r>
        <w:rPr>
          <w:szCs w:val="28"/>
        </w:rPr>
        <w:t xml:space="preserve"> распределение субсидии бюджетам сельских поселений на </w:t>
      </w:r>
      <w:r>
        <w:rPr>
          <w:bCs/>
          <w:color w:val="000000"/>
          <w:szCs w:val="28"/>
        </w:rPr>
        <w:t>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</w:r>
      <w:r>
        <w:rPr>
          <w:szCs w:val="28"/>
        </w:rPr>
        <w:t xml:space="preserve"> на 2024 год согласно приложению 17 к настоящему решению Совета народных депутатов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10) методику распределения прочих межбюджетных трансфертов, передаваемых бюджетам сельских поселений на предоставление финансовой поддержки поселениям на 2023 год согласно приложению 18 к настоящему решению Совета народных депутат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порядок предоставления субсидий на обеспечение деятельности автономной некоммерческой организации «Репьёвский центр поддержки предпринимательства»  на 2023 год  и на плановый период 2024 и 2025 годов согласно приложению  19 к  настоящему решению Совета народных депутато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>Статья 7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едоставление бюджетных кредитов местным бюджетам в 2023 году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>
          <w:szCs w:val="28"/>
        </w:rPr>
        <w:t>Установить, что в 2023 году бюджетные кредиты бюджетам сельских поселений района из бюджета Репьёвского</w:t>
      </w:r>
      <w:r>
        <w:rPr/>
        <w:t xml:space="preserve"> муниципального района не предоставляются.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4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татья 8.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Муниципальные внутренние заимствования Репьёвского муниципального района, муниципальный внутренний долг Репьёвского муниципального района и предоставление муниципальных гарантий Репьёвского муниципального района в валюте Российской Федерации 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 Установить верхний предел муниципального долга Репьёвского муниципального района на 1 января 2024 года в сумме  0  тыс. рублей, на 1 января 2025 года в сумме  0 тыс. рублей, на 1 января 2026 года в сумме  0  тыс. рубл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Установить верхний предел долга по муниципальным гарантиям Репьёвского муниципального района на 1 января 2024 года в сумме 0 тыс.рублей, на 1 января 2025 года в сумме 0 тыс.рублей, на 1 января 2026 года в сумме 0 тыс.рубл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Утвердить  объем расходов на обслуживание муниципального долга Репьёвского муниципального района на 2023 год в сумме 0  тыс. рублей, на 2024 год в сумме 0  тыс. рублей, на 2025 год в сумме  0 тыс. рубл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Утвердить программу муниципальных внутренних заимствований Репьёвского муниципального района на 2023 год и на плановый период 2024  и 2025 годов согласно приложению 20 к настоящему решению Совета народных депутат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 Установить, что в 2023 году муниципальные гарантии муниципального района не предостав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9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Cs w:val="28"/>
              </w:rPr>
              <w:t xml:space="preserve">бюджета </w:t>
            </w:r>
            <w:r>
              <w:rPr>
                <w:b/>
                <w:szCs w:val="28"/>
              </w:rPr>
              <w:t>Репьёвского муниципального района в 2023 году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 Установить, что остатки средств бюджета Репьёвского муниципального района по состоянию на 1</w:t>
      </w:r>
      <w:r>
        <w:rPr>
          <w:szCs w:val="28"/>
          <w:lang w:val="en-US"/>
        </w:rPr>
        <w:t> </w:t>
      </w:r>
      <w:r>
        <w:rPr>
          <w:szCs w:val="28"/>
        </w:rPr>
        <w:t>января 2023 года, образовавшиеся в связи с неполным использованием бюджетных ассигнований по средствам, поступившим в 2022  году из областного бюджета, направляются в 2023 году в соответствии со статьей 242 Бюджетного кодекса Российской Федераци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Установить, что остатки средств бюджета Репьёвского муниципального района на начало текущего финансового года в объёме до 3000 тыс. рублей могут направляться в текущем финансовом году на покрытие временных кассовых разрыв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 Установить в соответствии с пунктом 3 статьи 42 Решения Совета народных депутатов Репьёвского муниципального района «Об утверждении Положения «О бюджетном процессе в Репьёвском муниципальном районе»  основания для внесения изменений в показатели сводной бюджетной росписи бюджета Репьёвского муниципального района, в том числе связанные с особенностями исполнения бюджета Репьёвского муниципального района и (или) распределения бюджетных ассигнований:</w:t>
      </w:r>
    </w:p>
    <w:p>
      <w:pPr>
        <w:pStyle w:val="TextBody"/>
        <w:spacing w:lineRule="auto" w:line="360"/>
        <w:rPr/>
      </w:pPr>
      <w:r>
        <w:rPr>
          <w:szCs w:val="28"/>
        </w:rPr>
        <w:t>1) направление остатков средств бюджета Репьёвского муниципального района, предусмотренных частью 1 настоящей стать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епьёвского</w:t>
      </w:r>
      <w:r>
        <w:rPr/>
        <w:t xml:space="preserve"> муниципального района на их исполнение в текущем финансовом год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0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 средств бюджета Репьёвского муниципального район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епьёвского муниципального района, получателями средств бюджета Репьёвского муниципального района 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Репьёвского муниципального района  при за</w:t>
      </w:r>
      <w:r>
        <w:rPr/>
        <w:t>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1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ание средств резервного фонда Репьёвского муниципального район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в 2023 году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 Утвердить в расходной части бюджета Репьёвского муниципального района резервный фонд в сумме 5240,0 тыс. рублей. Средства резервного фонда расходуются в соответствии с положением «О порядке расходования средств резервного фонда» утвержденного  постановлением администрации Репьёвского муниципального района от 25.05.2012 года №156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 Установить, что администрация муниципального района направляет в Совет народных депутатов муниципального района:</w:t>
      </w:r>
    </w:p>
    <w:p>
      <w:pPr>
        <w:pStyle w:val="TextBody"/>
        <w:spacing w:lineRule="auto" w:line="360"/>
        <w:rPr/>
      </w:pPr>
      <w:r>
        <w:rPr>
          <w:szCs w:val="28"/>
        </w:rPr>
        <w:t>-информацию об использовании резервного фонда за отчетный финансовый год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2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подлежит официальному опубликованию и вступает в силу с 01.01.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20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внутреннего финансирования дефицита бюджета Репьёвского муниципального района на 2023 год и на плановый период 2024 и 2025 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3"/>
        <w:gridCol w:w="2552"/>
        <w:gridCol w:w="992"/>
        <w:gridCol w:w="992"/>
        <w:gridCol w:w="993"/>
      </w:tblGrid>
      <w:tr>
        <w:trPr>
          <w:trHeight w:val="78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руб</w:t>
            </w:r>
          </w:p>
        </w:tc>
      </w:tr>
      <w:tr>
        <w:trPr>
          <w:trHeight w:val="7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класс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3"/>
        <w:gridCol w:w="2552"/>
        <w:gridCol w:w="992"/>
        <w:gridCol w:w="992"/>
        <w:gridCol w:w="993"/>
      </w:tblGrid>
      <w:tr>
        <w:trPr>
          <w:tblHeader w:val="true"/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800,0</w:t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кредиты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других бюджетов бюджетной 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05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ных кредитов, полученных из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05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800,0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 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 6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 338,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 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 6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 338,6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 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 6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 138,6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 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 6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 138,6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6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6 05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2 05 0000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5 02 05 0000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caps w:val="false"/>
          <w:smallCaps w:val="false"/>
        </w:rPr>
        <w:t xml:space="preserve">Нормативы  </w:t>
      </w:r>
    </w:p>
    <w:p>
      <w:pPr>
        <w:pStyle w:val="Heading"/>
        <w:rPr/>
      </w:pPr>
      <w:r>
        <w:rPr>
          <w:caps w:val="false"/>
          <w:smallCaps w:val="false"/>
        </w:rPr>
        <w:t>отчислений от налогов, сборов и</w:t>
      </w:r>
      <w:r>
        <w:rPr>
          <w:b w:val="false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еналоговых доходов в бюджет Репьёвского муниципального района, бюджеты сельских поселений  на 2023 год и на плановый период 2024 и 2025 годов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                           </w:t>
      </w:r>
      <w:r>
        <w:rPr>
          <w:caps w:val="false"/>
          <w:smallCaps w:val="false"/>
        </w:rPr>
        <w:t>(в процентах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1701"/>
        <w:gridCol w:w="1693"/>
      </w:tblGrid>
      <w:tr>
        <w:trPr>
          <w:tblHeader w:val="true"/>
          <w:trHeight w:val="83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59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67" w:firstLine="8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67" w:firstLine="8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firstLine="88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сельских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егося в ведении органов управления муниципальных районов (за исключением имущества муниципальных   бюджетных и автономных учреждений), в части реализации муницип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находящегося в собственности муниципальных районов (за исключением имущества муниципальных   бюджетных и автономных учреждений, а также  имущества муниципальных унитарных предприятий, в том числе казенных),  в части реализации материальных 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упление доходов в бюджет Репьёвского муниципального района по кодам видов доходов, подвидов доходов на 2023 год и на плановый период 2024 и 2025 год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134"/>
        <w:gridCol w:w="1134"/>
        <w:gridCol w:w="1054"/>
      </w:tblGrid>
      <w:tr>
        <w:trPr>
          <w:trHeight w:val="58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134"/>
        <w:gridCol w:w="1134"/>
        <w:gridCol w:w="1054"/>
      </w:tblGrid>
      <w:tr>
        <w:trPr>
          <w:tblHeader w:val="true"/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1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1 61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6 338,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5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38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5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52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1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71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2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3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 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1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3 00000 00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40</w:t>
            </w:r>
          </w:p>
        </w:tc>
      </w:tr>
      <w:tr>
        <w:trPr>
          <w:trHeight w:val="2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3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40</w:t>
            </w:r>
          </w:p>
        </w:tc>
      </w:tr>
      <w:tr>
        <w:trPr>
          <w:trHeight w:val="36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31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0</w:t>
            </w:r>
          </w:p>
        </w:tc>
      </w:tr>
      <w:tr>
        <w:trPr>
          <w:trHeight w:val="31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4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41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5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59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51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9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6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9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101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261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0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64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5 01000 00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1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5 0101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8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5 01011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8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5 0102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3</w:t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5 01021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5 0300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5 0301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5 04000 02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3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5 04020 02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8 0300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 , рассматриваемым  в судах общей юрисдикции , мировыми судь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8 0301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 ( за исключением  Верховного Суда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8 07150 01 0000 1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78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000 00 0000 12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43</w:t>
            </w:r>
          </w:p>
        </w:tc>
      </w:tr>
      <w:tr>
        <w:trPr>
          <w:trHeight w:val="7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010 00 0000 12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платы за  земельные участки, государственная собственность на которые не разграничена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0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013 05 0000 12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020 05 0000 12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8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 1 11 05025 05 0000 120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8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030 00 0000 12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5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035 05 0000 12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310 0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15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5313 05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7000 00 0000 12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7010 00 0000 12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1 07015 05 0000 12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, созданных муниципальными  районам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2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 1 12 01000 01 0000 120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 1 12 01010 01 0000 120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 1 12 01041 01 0000 120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3 00000 00 0000 1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3 01990 05 0000 1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6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3 01995 05 0000 13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4 02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государственной и муниципальной собственности  ( за исключением движимого имущества бюджетных и 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4 02050 05 0000 44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4 02053 05 0000 44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4 06000 00 0000 43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4 06010 00 0000 43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4 06013 05 0000 43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9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050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053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060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063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070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073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 1 16 01080 01 0000 14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 1 16 01083 01 0000 14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 1 16 01090 01 0000 14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 1 16 01093 01 0000 14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10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13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30 01 0000 140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33 01 0000 1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6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40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43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50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53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4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70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73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90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193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200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1203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7010 05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7090 05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10032 05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09040 05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10123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10129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6 11050 01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7 05050 05 0000 18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неналоговые доходы 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7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09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95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7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09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956,6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24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99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1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4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96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1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24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996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2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2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69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529,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0077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20,0</w:t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0077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20,0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0216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0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05,6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0216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0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05,6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304 00 0000 15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4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2,5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304 05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4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2,5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467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467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497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3,4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497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3,4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519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519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576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обеспечение комплексного развития сельск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576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беспечение комплексного развития сельск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9999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03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7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9999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03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7,5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58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869,5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0024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2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0024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2,0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0029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0029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9998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местным 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6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93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9998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6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9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9999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0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18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9999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0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18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6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62,1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40014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40014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45303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2,1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45303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2,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49999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49999 05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бюджета  Репьёвского муниципального района  на 2023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 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 7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 003,6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</w:tr>
      <w:tr>
        <w:trPr>
          <w:trHeight w:val="1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</w:tr>
      <w:tr>
        <w:trPr>
          <w:trHeight w:val="1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</w:tr>
      <w:tr>
        <w:trPr>
          <w:trHeight w:val="1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,4</w:t>
            </w:r>
          </w:p>
        </w:tc>
      </w:tr>
      <w:tr>
        <w:trPr>
          <w:trHeight w:val="2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8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5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555,1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13,3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7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7,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7,2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7,2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2,7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1 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3,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6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3,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2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2 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19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19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1,1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8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63,3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0,3</w:t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3,2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9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5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2 05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 xml:space="preserve">Репьевского муниципального района </w:t>
              <w:br/>
              <w:t>на 2020 – 202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3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5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437,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53,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53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5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 01 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3,4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,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0,0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2 7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р государственной поддержки организациям и индивидуальным предпринимателям, осуществляющим деятельность по перевозке пассажиров автомобильным транспортом общего пользования 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2 8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405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40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40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405,6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0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59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59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5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59,0</w:t>
            </w:r>
          </w:p>
        </w:tc>
      </w:tr>
      <w:tr>
        <w:trPr>
          <w:trHeight w:val="24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3 80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3 80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9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98,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98,2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98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98,2</w:t>
            </w:r>
          </w:p>
        </w:tc>
      </w:tr>
      <w:tr>
        <w:trPr>
          <w:trHeight w:val="3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 02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98,2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 02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2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3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3 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3,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3,4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3,4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3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3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84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84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84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18,7</w:t>
            </w:r>
          </w:p>
        </w:tc>
      </w:tr>
      <w:tr>
        <w:trPr>
          <w:trHeight w:val="16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9,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3,7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3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3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</w:tr>
      <w:tr>
        <w:trPr>
          <w:trHeight w:val="27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 культуры администрации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8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285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5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5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5,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5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15,7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2,2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5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 А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образовательных учреждений в сфере культуры музыкальными инструментами, оборудованием и учебными материалами 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56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6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8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362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6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8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362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4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4,3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0,8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3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6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6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697,9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62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6,9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А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5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5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 02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областной адресной программы капитального ремонта  в рамках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 02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7,6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,6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 по образованию администрации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 7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3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 85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14 78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7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14 78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 27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62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62,8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8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4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662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5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1,6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50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7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24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7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249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7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24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7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249,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01,5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85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6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6,1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74,9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1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3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02,0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4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8,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8,0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</w:tr>
      <w:tr>
        <w:trPr>
          <w:trHeight w:val="21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4,2</w:t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4,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областной адресной программы капитального ремон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00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0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00,7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8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8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2 8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5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55,5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6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6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2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,2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7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7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6,5</w:t>
            </w:r>
          </w:p>
        </w:tc>
      </w:tr>
      <w:tr>
        <w:trPr>
          <w:trHeight w:val="16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6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2,8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7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7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0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7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7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0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7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7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03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3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87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80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7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8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1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8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1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5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10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5,4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6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5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784,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,5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,5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,5</w:t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,5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8,5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7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 04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0,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1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193,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61,5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61,5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61,5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61,5</w:t>
            </w:r>
          </w:p>
        </w:tc>
      </w:tr>
      <w:tr>
        <w:trPr>
          <w:trHeight w:val="27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5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1,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5 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20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20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20,0</w:t>
            </w:r>
          </w:p>
        </w:tc>
      </w:tr>
      <w:tr>
        <w:trPr>
          <w:trHeight w:val="2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9 7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2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13 7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 01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3,0</w:t>
            </w:r>
          </w:p>
        </w:tc>
      </w:tr>
      <w:tr>
        <w:trPr>
          <w:trHeight w:val="9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3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3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2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3,0</w:t>
            </w:r>
          </w:p>
        </w:tc>
      </w:tr>
      <w:tr>
        <w:trPr>
          <w:trHeight w:val="16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2 8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6 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12 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12  8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/>
      </w:pPr>
      <w:r>
        <w:rPr/>
        <w:t>от  «___»__________2022 года №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67"/>
        <w:gridCol w:w="1276"/>
        <w:gridCol w:w="567"/>
        <w:gridCol w:w="851"/>
        <w:gridCol w:w="850"/>
        <w:gridCol w:w="851"/>
      </w:tblGrid>
      <w:tr>
        <w:trPr>
          <w:trHeight w:val="615" w:hRule="atLeast"/>
        </w:trPr>
        <w:tc>
          <w:tcPr>
            <w:tcW w:w="9498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 муниципальным программам Репьёвского муниципального района ), группам видов расходов классификации расходов районного бюджета  на 2023 год </w:t>
            </w:r>
          </w:p>
        </w:tc>
      </w:tr>
      <w:tr>
        <w:trPr>
          <w:trHeight w:val="750" w:hRule="atLeast"/>
        </w:trPr>
        <w:tc>
          <w:tcPr>
            <w:tcW w:w="94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 плановый период 2024 и 2025 г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руб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67"/>
        <w:gridCol w:w="1276"/>
        <w:gridCol w:w="567"/>
        <w:gridCol w:w="851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 1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5 7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 0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8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29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725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3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3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3,4</w:t>
            </w:r>
          </w:p>
        </w:tc>
      </w:tr>
      <w:tr>
        <w:trPr>
          <w:trHeight w:val="16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5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1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5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17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5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1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5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17,2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12,7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0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2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3,5</w:t>
            </w:r>
          </w:p>
        </w:tc>
      </w:tr>
      <w:tr>
        <w:trPr>
          <w:trHeight w:val="6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</w:tr>
      <w:tr>
        <w:trPr>
          <w:trHeight w:val="3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97,0</w:t>
            </w:r>
          </w:p>
        </w:tc>
      </w:tr>
      <w:tr>
        <w:trPr>
          <w:trHeight w:val="26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1 04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6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67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0,0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0,0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0,0</w:t>
            </w:r>
          </w:p>
        </w:tc>
      </w:tr>
      <w:tr>
        <w:trPr>
          <w:trHeight w:val="21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14 78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,7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14 78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2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11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4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0</w:t>
            </w:r>
          </w:p>
        </w:tc>
      </w:tr>
      <w:tr>
        <w:trPr>
          <w:trHeight w:val="2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2 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5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19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2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71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14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9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963,3</w:t>
            </w:r>
          </w:p>
        </w:tc>
      </w:tr>
      <w:tr>
        <w:trPr>
          <w:trHeight w:val="22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00,3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3,2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9,0</w:t>
            </w:r>
          </w:p>
        </w:tc>
      </w:tr>
      <w:tr>
        <w:trPr>
          <w:trHeight w:val="22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1 05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2 05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>Репьевского муниципального района</w:t>
              <w:br/>
              <w:t>на 2020 – 2028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3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2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77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3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3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3</w:t>
            </w:r>
          </w:p>
        </w:tc>
      </w:tr>
      <w:tr>
        <w:trPr>
          <w:trHeight w:val="2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1 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0,0</w:t>
            </w:r>
          </w:p>
        </w:tc>
      </w:tr>
      <w:tr>
        <w:trPr>
          <w:trHeight w:val="2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3,4</w:t>
            </w:r>
          </w:p>
        </w:tc>
      </w:tr>
      <w:tr>
        <w:trPr>
          <w:trHeight w:val="20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0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7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ер государственной поддержки организациям и индивидуальным предпринимателям, осуществляющим деятельность по перевозке пассажиров автомобильным транспортом общего пользования 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8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745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745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745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745,6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4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6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4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9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9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3 80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3 80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9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1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 19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55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</w:tr>
      <w:tr>
        <w:trPr>
          <w:trHeight w:val="29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 02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98,2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 02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1,5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1,5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5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</w:tr>
      <w:tr>
        <w:trPr>
          <w:trHeight w:val="26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5 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72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72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7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72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9 7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7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13 7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0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 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9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8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4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662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8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4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662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8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4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662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8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4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662,8</w:t>
            </w:r>
          </w:p>
        </w:tc>
      </w:tr>
      <w:tr>
        <w:trPr>
          <w:trHeight w:val="1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2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74,5</w:t>
            </w:r>
          </w:p>
        </w:tc>
      </w:tr>
      <w:tr>
        <w:trPr>
          <w:trHeight w:val="2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1,6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6</w:t>
            </w:r>
          </w:p>
        </w:tc>
      </w:tr>
      <w:tr>
        <w:trPr>
          <w:trHeight w:val="1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95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 3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 7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 24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 3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 7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 24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 3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 7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 249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3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7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 249,3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1,5</w:t>
            </w:r>
          </w:p>
        </w:tc>
      </w:tr>
      <w:tr>
        <w:trPr>
          <w:trHeight w:val="1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85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5</w:t>
            </w:r>
          </w:p>
        </w:tc>
      </w:tr>
      <w:tr>
        <w:trPr>
          <w:trHeight w:val="2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06,0</w:t>
            </w:r>
          </w:p>
        </w:tc>
      </w:tr>
      <w:tr>
        <w:trPr>
          <w:trHeight w:val="2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6,1</w:t>
            </w:r>
          </w:p>
        </w:tc>
      </w:tr>
      <w:tr>
        <w:trPr>
          <w:trHeight w:val="30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3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6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874,9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8,1</w:t>
            </w:r>
          </w:p>
        </w:tc>
      </w:tr>
      <w:tr>
        <w:trPr>
          <w:trHeight w:val="2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3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502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4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7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3</w:t>
            </w:r>
          </w:p>
        </w:tc>
      </w:tr>
      <w:tr>
        <w:trPr>
          <w:trHeight w:val="1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8,0</w:t>
            </w:r>
          </w:p>
        </w:tc>
      </w:tr>
      <w:tr>
        <w:trPr>
          <w:trHeight w:val="1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4</w:t>
            </w:r>
          </w:p>
        </w:tc>
      </w:tr>
      <w:tr>
        <w:trPr>
          <w:trHeight w:val="1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7</w:t>
            </w:r>
          </w:p>
        </w:tc>
      </w:tr>
      <w:tr>
        <w:trPr>
          <w:trHeight w:val="11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7,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4,2</w:t>
            </w:r>
          </w:p>
        </w:tc>
      </w:tr>
      <w:tr>
        <w:trPr>
          <w:trHeight w:val="17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4,5</w:t>
            </w:r>
          </w:p>
        </w:tc>
      </w:tr>
      <w:tr>
        <w:trPr>
          <w:trHeight w:val="1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областной адресной программы капитального ремон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6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0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00,7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38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1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1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15,7</w:t>
            </w:r>
          </w:p>
        </w:tc>
      </w:tr>
      <w:tr>
        <w:trPr>
          <w:trHeight w:val="18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82,2</w:t>
            </w:r>
          </w:p>
        </w:tc>
      </w:tr>
      <w:tr>
        <w:trPr>
          <w:trHeight w:val="11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5</w:t>
            </w:r>
          </w:p>
        </w:tc>
      </w:tr>
      <w:tr>
        <w:trPr>
          <w:trHeight w:val="1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2 А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образовательных учреждений в сфере культуры музыкальными инструментами, оборудованием и учебными материалами 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8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5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5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6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6,2</w:t>
            </w:r>
          </w:p>
        </w:tc>
      </w:tr>
      <w:tr>
        <w:trPr>
          <w:trHeight w:val="11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2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,2</w:t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7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8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7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6,5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6,5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92,8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2,8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0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5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6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8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36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6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8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36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0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04,3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0,8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0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3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97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0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6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97,9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62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06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А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5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9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5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9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 02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областной адресной программы капитального ремонта  в рамках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 02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7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7,6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1,6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3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9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72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</w:tr>
      <w:tr>
        <w:trPr>
          <w:trHeight w:val="17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3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3 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1 01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4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8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65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7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7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503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6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3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8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80,4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07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8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11,3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08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1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95,4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10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95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3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3,4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2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23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1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8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1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84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1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8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8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18,7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9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3,7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5,5</w:t>
            </w:r>
          </w:p>
        </w:tc>
      </w:tr>
      <w:tr>
        <w:trPr>
          <w:trHeight w:val="2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3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3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9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43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43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4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43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2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43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2 8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9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6 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12 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12  8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567"/>
        <w:gridCol w:w="567"/>
        <w:gridCol w:w="425"/>
        <w:gridCol w:w="992"/>
        <w:gridCol w:w="993"/>
        <w:gridCol w:w="1134"/>
      </w:tblGrid>
      <w:tr>
        <w:trPr>
          <w:trHeight w:val="276" w:hRule="atLeast"/>
        </w:trPr>
        <w:tc>
          <w:tcPr>
            <w:tcW w:w="9640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униципальным программам Репьё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м видов расходов, разделам, подразделам классификации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а Репьёвского муниципального района  на 2023 год и на пла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2024 и 2025 годов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ру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567"/>
        <w:gridCol w:w="567"/>
        <w:gridCol w:w="425"/>
        <w:gridCol w:w="992"/>
        <w:gridCol w:w="993"/>
        <w:gridCol w:w="1134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 152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5 78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 003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 70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 3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4 855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 6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 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 328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2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078,8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2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74,5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6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1,6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6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950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 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 249,3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1,5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85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5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06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6,1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3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874,9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8,1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3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502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4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7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3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8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4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7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7,0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4,2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4,5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областной адресной программы капитального ремон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00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00,7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38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7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8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62,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2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,2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7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2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16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80,4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07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80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11,3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08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11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95,4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10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95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14 78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,7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14 78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7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86,5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92,8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2,8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53,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53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53,4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3,4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>Репьевского муниципального района</w:t>
              <w:br/>
              <w:t>на 2020 – 202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 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 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85,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0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04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0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04,3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0,8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15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5,7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82,2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2 А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образовательных учреждений в сфере культуры музыкальными инструментами, оборудованием и учебными материалами 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0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3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97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0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97,9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62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06,9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А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07,6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1,6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9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9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 02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областной адресной программы капитального ремонта  в рамках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 02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физической культуры и спорта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233,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23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67,8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9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3,7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5,5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3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3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9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9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9,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3 80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3 80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9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1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745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1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745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167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83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745,6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4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405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3,3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,3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1 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0,0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3,4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542,7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0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651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2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540,6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4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12,7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3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6,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2 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69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3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4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3 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существление полномочий по составлению  списков кандидатов в присяжные заседатели федеральных судов общей юрисдикции в Российской Федерации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5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1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19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6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891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27,8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7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,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ер государственной поддержки организациям и индивидуальным предпринимателям, осуществляющим деятельность по перевозке пассажиров автомобильным транспортом общего пользования 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8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963,3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00,3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3,2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98,2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 02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98,2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 02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 6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 444,6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1 01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1 04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 3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 936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43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2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43,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2 8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73,1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5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1,5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5 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6 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720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9 7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72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12 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12  8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2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1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2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13 7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08,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97,0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Репьевского муниципального района «Организация деятельности административной комиссии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9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9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1 05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2 05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на исполнение публичных нормативных обязательств  Репьёвского муниципального района </w:t>
      </w:r>
      <w:r>
        <w:rPr/>
        <w:t>на 2023 год и на плановый период 2024 и 2025 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709"/>
        <w:gridCol w:w="567"/>
        <w:gridCol w:w="709"/>
        <w:gridCol w:w="908"/>
        <w:gridCol w:w="1230"/>
        <w:gridCol w:w="839"/>
      </w:tblGrid>
      <w:tr>
        <w:trPr>
          <w:trHeight w:val="75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709"/>
        <w:gridCol w:w="567"/>
        <w:gridCol w:w="709"/>
        <w:gridCol w:w="908"/>
        <w:gridCol w:w="1230"/>
        <w:gridCol w:w="839"/>
      </w:tblGrid>
      <w:tr>
        <w:trPr>
          <w:tblHeader w:val="true"/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9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47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42,5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ёвского муниципального района  «Развити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34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35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27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 30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 31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 087,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5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80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5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80,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5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80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1,3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1,3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1,3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5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выплаты вознаграждения, причитающегося приемному род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5,4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5,4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ёвского муниципального района «Муниципальное управление Репьё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рограмма «Муниципальное управ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рожный фонд Репьёвского муниципального района на 2023 год и на плановый период 2024 и 2025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134"/>
        <w:gridCol w:w="1134"/>
      </w:tblGrid>
      <w:tr>
        <w:trPr>
          <w:trHeight w:val="39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6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6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«Развитие транспортной систе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745,6</w:t>
            </w:r>
          </w:p>
        </w:tc>
      </w:tr>
      <w:tr>
        <w:trPr>
          <w:trHeight w:val="829" w:hRule="atLeast"/>
        </w:trPr>
        <w:tc>
          <w:tcPr>
            <w:tcW w:w="6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ёвском муниципальном районе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745,6</w:t>
            </w:r>
          </w:p>
        </w:tc>
      </w:tr>
      <w:tr>
        <w:trPr>
          <w:trHeight w:val="965" w:hRule="atLeast"/>
        </w:trPr>
        <w:tc>
          <w:tcPr>
            <w:tcW w:w="6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45,6</w:t>
            </w:r>
          </w:p>
        </w:tc>
      </w:tr>
      <w:tr>
        <w:trPr>
          <w:trHeight w:val="1529" w:hRule="atLeast"/>
        </w:trPr>
        <w:tc>
          <w:tcPr>
            <w:tcW w:w="6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0,0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05,6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дотации бюджетам сельских поселений на выравнивание бюджетной обеспеченности из бюджета субъекта Российской Федерации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0"/>
        <w:gridCol w:w="1360"/>
        <w:gridCol w:w="1360"/>
        <w:gridCol w:w="1360"/>
      </w:tblGrid>
      <w:tr>
        <w:trPr>
          <w:trHeight w:val="2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2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43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дотации бюджетам  сельских поселений на выравнивание бюджетной обеспеченности  из бюджета муниципального района на 2023 год и на плановый период 2024 и 2025 годов</w:t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0"/>
        <w:gridCol w:w="1360"/>
        <w:gridCol w:w="1360"/>
        <w:gridCol w:w="1360"/>
      </w:tblGrid>
      <w:tr>
        <w:trPr>
          <w:trHeight w:val="36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7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прочих межбюджетных трансфертов, передаваемых бюджетам сельских поселений на предоставление финансовой поддержки поселениям на 2023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276"/>
        <w:gridCol w:w="1276"/>
        <w:gridCol w:w="1701"/>
      </w:tblGrid>
      <w:tr>
        <w:trPr>
          <w:trHeight w:val="5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</w:t>
            </w:r>
          </w:p>
        </w:tc>
      </w:tr>
      <w:tr>
        <w:trPr>
          <w:trHeight w:val="15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счет средств бюджета муниципального района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1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1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субсидии из областного бюджета  бюджетам сельских посел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на 2023 год и на плановый период 2024 и 2025 год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418"/>
        <w:gridCol w:w="1276"/>
        <w:gridCol w:w="1559"/>
      </w:tblGrid>
      <w:tr>
        <w:trPr>
          <w:trHeight w:val="5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5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9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6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субсидии из областного бюджета  бюджетам сельских посел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 уличного освещения   на 2023 год и на плановый период 2024 и 2025 год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00"/>
        <w:gridCol w:w="1680"/>
        <w:gridCol w:w="1680"/>
      </w:tblGrid>
      <w:tr>
        <w:trPr>
          <w:trHeight w:val="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ёвское сельское посел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4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  сельское посел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1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1,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субсидии из областного бюджета  бюджетам сельских поселений  на  благоустройство сельских территорий  на 2023 год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56"/>
        <w:gridCol w:w="1843"/>
      </w:tblGrid>
      <w:tr>
        <w:trPr>
          <w:trHeight w:val="5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8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субсидии бюджетам сельских поселений на софинансирование капитальных вложений в объекты муниципальной собственности   на 2023 год и на плановый период 2024 и 2025 годов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05"/>
        <w:gridCol w:w="1843"/>
        <w:gridCol w:w="1701"/>
      </w:tblGrid>
      <w:tr>
        <w:trPr>
          <w:trHeight w:val="5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72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720,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 на 2023 год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65"/>
        <w:gridCol w:w="1984"/>
      </w:tblGrid>
      <w:tr>
        <w:trPr>
          <w:trHeight w:val="5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на 2024 год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31"/>
        <w:gridCol w:w="2976"/>
      </w:tblGrid>
      <w:tr>
        <w:trPr>
          <w:trHeight w:val="5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0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пределения прочих межбюджетных трансфертов, передаваемых бюджетам сельских поселений на предоставление финансовой поддержки поселениям на 2023 год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мер финансовой поддерж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у сельскому поселению определяется как недостаток доходов бюджета сельского поселения  для финансового обеспечения расходных обязательств   и   рассчитывается по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РД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= ЗП +   КУ + У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 +  МЗ + ДР - Д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ельское 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объема доходов сельского пос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ходам  сельского поселения в целях определения финансовой поддержки относятся налоговые и неналоговые доходы, дотация на выравнивание бюджетной обеспеч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субъекта Российской Федерации и дотация на выравнивание бюджетной обеспеч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туплений налоговых и неналоговых доходов  сельских поселений осуществляется по единым подходам исходя из оценки ожидаемого  исполнения  за текущий год и прогноза поступлений доходов на планируемый период. При формировании налоговых и неналоговых доходов учитываются максимальные ставки по земельному налог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заработную плату определяются   с учетом индексации с 1 октября 2023 года на 5,5%  оплаты труда сотрудникам органов местного самоуправ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сходы на выплату заработной платы и начисления на выплаты по оплате труда опреде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, действующий на 01.10.2022 го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на выплаты по оплате тру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пределяются   с учетом прогнозного уровня инфляции в 2023 году в размере  5,5 %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расходов на оплату коммунальных услуг муниципальных учреждени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объем расходов на оплату услуг связи муниципальными учреждениями определяется с учетом оптимизации и составляет 43,08 рублей на 1 жителя  в год 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ъем расходов бюджета на  приобретение горюче-смазочных материалов рассчитывается  75,92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расходов бюджета определя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жилого фонда  18,49 рублей на 1 кв.м. муниципального и приватизированного жилищного фонда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благоустройству и ремонт инженерных сетей сельских поселений  401,83  рублей  на 1 жителя в год, для административного центра муниципального района с. Репьевка применяется коэффициент -К=4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учреждений социально-культурной</w:t>
        <w:tab/>
        <w:t xml:space="preserve"> сферы 17,75 рублей на 1  куб.м. в год согласно наружному обмеру зда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гражданской обороне 10,91 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противопожарной безопасности 5,12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чное освещение 1852 рублей  в год на 1 светильник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, ремонт дорог общего пользования местного знач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,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рограмм Воронежской области в части софинансир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евышения соотношения разницы доходов  бюджета  сельского  поселения муниципального района над расходами, применяемыми при расчете финансовой поддержки, финансовая поддержка данному сельскому поселению муниципального района не предоставл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"/>
        <w:rPr/>
      </w:pPr>
      <w:r>
        <w:rPr>
          <w:caps w:val="false"/>
          <w:smallCaps w:val="false"/>
        </w:rPr>
        <w:t xml:space="preserve">предоставления субсидий на обеспечение деятельности автономной некоммерческой организации «Репьёвский центр поддержки предпринимательства» </w:t>
      </w:r>
    </w:p>
    <w:p>
      <w:pPr>
        <w:pStyle w:val="Heading"/>
        <w:rPr/>
      </w:pPr>
      <w:r>
        <w:rPr>
          <w:caps w:val="false"/>
          <w:smallCaps w:val="false"/>
        </w:rPr>
        <w:t>за счет средств бюджета Репьёвского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усматривает механизм определения объема и предоставления субсидий из бюджета Репьёвского муниципального района  на обеспечение деятельности автономной некоммерческой организации «Репьёвский центр поддержки предпринимательства» (далее соответственно - Субсидии, организац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на частичное возмещение затрат, связанных с обеспечением деятельности, направленной на решение социальных вопросов, в соответствии с уставными целями организации, а именно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труда и начисления на выплаты по оплате труда работников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услуг связи (телефон, Интернет, почтовые расходы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, связанных со служебными командировками в пределах Российской Федерации, в размерах, установленных постановлением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иобретение материальных запасов (канцтовары, хозяйственные материалы, расходные материалы для оргтехники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работ и услуг физических лиц, привлекаемых по договорам гражданско-правового характера (в том числе начисления на оплату работ и услуг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чие услуги (банковское обслуживание; приобретение неисключительных (пользовательских), лицензионных прав на программное обеспечение и его обслуживание; организация вебинаров, круглых столов, конференций, форумов, семинаров в соответствии с уставными целями организации приобретение, изготовление и тиражирование печатной продукции, связанной с уставной деятельностью организац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аренду транспортных средств и оборудования, используемых в уставных целях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налогов и сборов, предусмотренных налоговы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в пределах бюджетных ассигнований и лимитов бюджетных обязательств, утвержденных администрации Репьёвского муниципального района (далее - администрация) в сводной бюджетной росписи районного бюджета на соответствующий финансовый год по разделу 04 "Национальная  экономика ", подразделу 12 " Другие вопросы в области национальной экономики ", целевой статье 15 1 03 80381 " Развитие и поддержка деятельности АНО " Репьёвский центр поддержки предпринимательства» по оказанию услуг субъектам малого предпринимательства", виду расходов 631 "Субсидии на возмещение недополученных доходов и (или) возмещение фактически понесенных затрат"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</w:rPr>
        <w:t>4. Для получения Субсидий общественная организация представляет в администрацию  заявку и прилагает к ней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бщественной организации, заверенные общественной организаци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предполагаемых расходов общественной организации на очередной финансовый год в разрезе статей экономической классифик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обществен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асходы по заяв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Администрация регистрирует заявку на получение Субсидий в день поступления в журнале регистрации. При отсутствии документов, предусмотренных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7 календарных дней документы возвращаются общественной организации на доработку с обоснованием причин возвра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 результатам рассмотрения документов администрация   заключает соглашение с получателем Субсидий. Указанное соглашение регламентирует размер Субсидий, условия и порядок их перечис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общественной организации в пределах объема средств,  предусмотренных на эти цели решением о районном бюджете на очередно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ение Субсидий осуществляется ежеквартально или единовременно на основании заявок, представляемых общественной организацией, в срок, установленный соглаш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Репьёвского муниципального района 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, открытый в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убсидий осуществляется администрацией (отделом по экономике, управлению муниципальным имуществом)   и контрольными органами в соответствии с установленными бюджетным законодательством полномочи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3 год и на        плановый период 2024 и 2025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22 года №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муниципальных внутренних заимствований</w:t>
        <w:br/>
        <w:t>Репьёвского муниципального района на 2023 год и на плановый период 2024 и 2025 годов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1502"/>
        <w:gridCol w:w="1333"/>
        <w:gridCol w:w="1418"/>
      </w:tblGrid>
      <w:tr>
        <w:trPr>
          <w:trHeight w:val="36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,всего,в том числ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реструктурированной задолженност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от кредитных организ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объем заимствований, осуществляемый в целях финансирования  дефицита бюджета, а также погашения долговых обязательств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985" w:right="624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4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5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6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7" Type="http://schemas.openxmlformats.org/officeDocument/2006/relationships/hyperlink" Target="consultantplus://offline/ref=31B501ECCAEBA85B84D977E25354832509B483EE5A756462A9F8518803F5DA5E83AB73F04337315B50DB6A75BF32CF2961B7E13A68C669AFcD62M" TargetMode="External"/><Relationship Id="rId8" Type="http://schemas.openxmlformats.org/officeDocument/2006/relationships/hyperlink" Target="consultantplus://offline/ref=31B501ECCAEBA85B84D977E25354832509B483EE5A756462A9F8518803F5DA5E83AB73F04337315B50DB6A75BF32CF2961B7E13A68C669AFcD62M" TargetMode="External"/><Relationship Id="rId9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0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1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2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3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4:00Z</dcterms:created>
  <dc:creator>Сидельников Г.В.</dc:creator>
  <dc:description/>
  <cp:keywords/>
  <dc:language>en-US</dc:language>
  <cp:lastModifiedBy>oem</cp:lastModifiedBy>
  <cp:lastPrinted>2022-10-13T08:56:00Z</cp:lastPrinted>
  <dcterms:modified xsi:type="dcterms:W3CDTF">2022-11-15T08:00:00Z</dcterms:modified>
  <cp:revision>103</cp:revision>
  <dc:subject/>
  <dc:title>АДМИНИСТРАЦИЯ РЕПЬЕВСКОГО МУНИЦИПАЛЬНОГО РАЙОНА ВОРОНЕЖСКОЙ ОБЛАСТИ</dc:title>
</cp:coreProperties>
</file>