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57150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РЕПЬЕ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 xml:space="preserve">РЕШЕНИЕ     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spacing w:val="3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30   » июня   2017 г. № 99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епьевк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 исполнении бюджета Репьевского муниципального района за 2016 год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 Федерального Закона Российской Федерации от 06.10.2003 года №131-ФЗ «Об общих принципах организации местного самоуправления в Российской Федерации», Бюджетным Кодексом Российской Федерации и Уставом Репьевского муниципального района, Совет народных депутатов Репьевского муниципального района Воронежской области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решил:</w:t>
      </w:r>
    </w:p>
    <w:tbl>
      <w:tblPr>
        <w:tblW w:w="8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7"/>
      </w:tblGrid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240" w:after="60"/>
              <w:ind w:firstLine="175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1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Репьевского муниципального района за 2016 год по доходам в сумме 512811,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и по расходам в сумме 492326,3 тыс. рублей с профицитом бюджета Репьевского муниципального района в сумме 20484,8 тыс. рублей и со следующими показателям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ступлению доходов в бюджет Репьевского муниципального района за 2016 год по кодам классификации доходов бюджета согласно приложению №1 к настоящему реш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полнению  расходов бюджета Репьевского муниципального района за 2016 год по разделам, подразделам, целевым статьям (муниципальным программам Репьевского муниципального района  и непрограммным направлениям деятельности), группам видов расходов классификации расходов  согласно приложению №2 к настоящему реш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едомственной структуре расходов бюджета Репьевского муниципального района за 2016 год согласно приложению №3 к настоящему реш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очникам внутреннего финансирования дефицита бюджета Репьевского муниципального района за 2016 год согласно приложению №4 к настоящему реш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пределению бюджетных ассигнований на исполнение публичных нормативных обязательств Репьевского муниципального района за 2016 год согласно приложению №5 к настоящему решени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спределению бюджетных ассигнований по целевым статьям (муниципальным программам Репьевского муниципального района и непрограммным направлениям деятельности), группам видов расходов, разделам, подразделам  классификации расходов  за 2016 год согласно приложению №6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пределению дотации бюджетам поселений на выравнивание бюджетной обеспеченности за 2016 год из районного фонда финансовой поддержки поселений согласно приложению №7 к настоящему решению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пределению дотации бюджетам поселений  на поддержку мер по обеспечению сбалансированности бюджетов за 2016 год согласно приложению №8 к настоящему решению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спределению субсидий бюджетам поселений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ичное освещение за 2016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  9 к настоящему реш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пределению субсидий бюджетам посел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 софинансирование капитальных вложений в объекты муниципальной собственности за 2016 год согласно приложению  10 к настоящему реш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пределению субсидий бюджетам поселений   на капитальный ремонт и ремонт автомобильных дорог общего пользования местного значения за 2016 год согласно приложению  11 к настоящему реш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пределению субсидий бюджетам поселений  на софинансирование мероприятий по развитию градостроительной деятельности за 2016 год согласно приложению  12 к настоящему реш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межбюджетных трансфертов, передаваемых бюджетам поселений для компенсации дополнительных расходов, возникших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е решений, принятых органами власти другого уровня за 2016 год согласно приложению  13 к настоящему реш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пределению межбюджетных трансфертов, передаваемых бюджетам поселений на поощрение  поселений по результатам оценки эффективности их деятельности за 2016 год согласно приложению  14 к настоящему реш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пределению прочих  межбюджетных трансфертов бюджетам поселений  на организацию проведения оплачиваемых общественных работ за 2016 год согласно приложению  15 к настоящему реш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грамме муниципальных внутренних заимствований Репьевского муниципального района за 2016 год согласно приложению №16</w:t>
      </w:r>
      <w:r>
        <w:rPr/>
        <w:t xml:space="preserve"> к настоящему решению.</w:t>
      </w:r>
    </w:p>
    <w:tbl>
      <w:tblPr>
        <w:tblW w:w="8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7"/>
      </w:tblGrid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240" w:after="60"/>
              <w:ind w:firstLine="175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2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240" w:after="6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стоящее решение Совета народных депутатов вступает в силу со дня его опубликования.</w:t>
      </w:r>
    </w:p>
    <w:p>
      <w:pPr>
        <w:pStyle w:val="3"/>
        <w:tabs>
          <w:tab w:val="clear" w:pos="708"/>
          <w:tab w:val="left" w:pos="3465" w:leader="none"/>
        </w:tabs>
        <w:spacing w:lineRule="auto" w:line="360" w:before="0" w:after="0"/>
        <w:ind w:left="283"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08"/>
          <w:tab w:val="left" w:pos="3465" w:leader="none"/>
        </w:tabs>
        <w:spacing w:lineRule="auto" w:line="360" w:before="0" w:after="0"/>
        <w:ind w:left="283"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08"/>
          <w:tab w:val="left" w:pos="3465" w:leader="none"/>
        </w:tabs>
        <w:spacing w:lineRule="auto" w:line="360" w:before="0" w:after="0"/>
        <w:ind w:left="283"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епьевск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 xml:space="preserve">                В.И.Рахманин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1" w:leader="none"/>
          <w:tab w:val="left" w:pos="1940" w:leader="none"/>
          <w:tab w:val="left" w:pos="3969" w:leader="none"/>
          <w:tab w:val="left" w:pos="425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пьевского муниципального район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б исполнении бюджета Репьевского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за  2016 год»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от 30.06.2017 года №99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020"/>
        <w:gridCol w:w="1700"/>
      </w:tblGrid>
      <w:tr>
        <w:trPr>
          <w:trHeight w:val="100" w:hRule="atLeast"/>
        </w:trPr>
        <w:tc>
          <w:tcPr>
            <w:tcW w:w="78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упление доходов в бюджет Репьевского муниципального района за  2016 го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лей</w:t>
            </w:r>
          </w:p>
        </w:tc>
      </w:tr>
      <w:tr>
        <w:trPr>
          <w:trHeight w:val="28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020"/>
        <w:gridCol w:w="1700"/>
      </w:tblGrid>
      <w:tr>
        <w:trPr>
          <w:tblHeader w:val="true"/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бюджета - всего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8 50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2 811,1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40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261,8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261,8</w:t>
            </w:r>
          </w:p>
        </w:tc>
      </w:tr>
      <w:tr>
        <w:trPr>
          <w:trHeight w:val="1560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10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03,7</w:t>
            </w:r>
          </w:p>
        </w:tc>
      </w:tr>
      <w:tr>
        <w:trPr>
          <w:trHeight w:val="22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, нотариусов, занимающихся 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20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4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 , полученных 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30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2</w:t>
            </w:r>
          </w:p>
        </w:tc>
      </w:tr>
      <w:tr>
        <w:trPr>
          <w:trHeight w:val="1845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в виде фиксированных авансовых платежей с 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 в соответствии со статьей 227.1 Налогового кодекса Российской Федерации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40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5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14,8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2000 02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6,3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2010 02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3,6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 (за неналоговые периоды, истекшие до 01января 2011 года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2020 02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3000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8,5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сельскохозяйственный нало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3010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8,5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ажени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4000 02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ажения, зачисляемый в бюджеты муниципальных район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4020 02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8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3,4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по делам , рассматриваемым  в судах общей юрисдикции , мировыми судьям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8 03000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,4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по делам, рассматриваемым в судах общей юрисдикции, мировыми судьями ( за исключением  Верховного Суда Российской Федерации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8 03010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,4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8 07150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76,2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 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00 00 0000 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3,9</w:t>
            </w:r>
          </w:p>
        </w:tc>
      </w:tr>
      <w:tr>
        <w:trPr>
          <w:trHeight w:val="12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, получаемые в виде арендной платы за  земельные участки, государственная собственность на которые не разграничена 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10 00 0000 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3,4</w:t>
            </w:r>
          </w:p>
        </w:tc>
      </w:tr>
      <w:tr>
        <w:trPr>
          <w:trHeight w:val="15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, получаемые в виде арендной платы за земельные участки , государственная собственность на которые не разграничена и которые расположены в границах поселений 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 1 11 05013 10 0000 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3,4</w:t>
            </w:r>
          </w:p>
        </w:tc>
      </w:tr>
      <w:tr>
        <w:trPr>
          <w:trHeight w:val="15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 , а также средства от продажи права на заключение договоров аренды указанных земельных участков ( за исключением земельных участков бюджетных и автономных учреждений 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20 05 0000 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</w:tr>
      <w:tr>
        <w:trPr>
          <w:trHeight w:val="14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 , а также средства от продажи права на заключение договоров аренды за земли , находящиеся в собственности муниципальных районов ( за исключением земельных участков муниципальных бюджетных и автономных учреждений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27 1 11 05025 05 0000 12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 имущества бюджетных и автономных учреждений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30 00 0000 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,5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, находящегося в оперативном управлении  органов  управления  муниципальных районов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 1 11 05035 05 0000 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,5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7000 00 0000 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8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7010 00 0000 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 , созданных муниципальными  районами 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 1 11 07015 05 0000 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12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0,9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негативное воздействие  на окружающую среду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1 12 01000 01 0000 12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9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98 1 12 01010 01 0000 12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3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48 1 12 01020 01 0000 12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выбросы загрязняющих веществ в водные объекты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48 1 12 01030 01 0000 12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5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48 1 12 01040 01 0000 12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13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19,5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доходы от оказания платных услуг (работ) получателями средств бюджетов муниципальных районов 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 1 13 01995 05 0000 1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0,5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 1 13 02065 05 0000 1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14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411,8</w:t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 ( за исключением имущества автономных учреждений, а также 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2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6,1</w:t>
            </w:r>
          </w:p>
        </w:tc>
      </w:tr>
      <w:tr>
        <w:trPr>
          <w:trHeight w:val="10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муниципальных районов( за исключением имущества муниципальных автономных учреждений) , а также имущества муниципальных унитарных предприятий, в том числе казенных), (в части реализации основных средств по указанному имуществу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 1 14 02050 05 0000 4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6,1</w:t>
            </w:r>
          </w:p>
        </w:tc>
      </w:tr>
      <w:tr>
        <w:trPr>
          <w:trHeight w:val="10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муниципальных районов( за исключением имущества муниципальных автономных учреждений) , а также имущества муниципальных унитарных предприятий, в том числе казенных), (в части реализации основных средств по указанному имуществу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 1 14 02053 05 0000 4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6,1</w:t>
            </w:r>
          </w:p>
        </w:tc>
      </w:tr>
      <w:tr>
        <w:trPr>
          <w:trHeight w:val="13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родажи земельных участков, находящихся в государственной и муниципальной собственности ( за исключением земельных участков бюджетных и автономных учреждений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 1 14 06000 00 0000 4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15,7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 1 14 06010 00 0000 4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87,4</w:t>
            </w:r>
          </w:p>
        </w:tc>
      </w:tr>
      <w:tr>
        <w:trPr>
          <w:trHeight w:val="9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 1 14 06013 10 0000 4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87,4</w:t>
            </w:r>
          </w:p>
        </w:tc>
      </w:tr>
      <w:tr>
        <w:trPr>
          <w:trHeight w:val="9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родажи земельных участков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 1 14 06025 05 0000 4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8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16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9,8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3000 00 0000 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нежные взыскания (штрафы) за нарушение законодательства о налогах и сборах, предусмотренные статьями 116, 118, 119 </w:t>
            </w:r>
            <w:r>
              <w:rPr>
                <w:rFonts w:eastAsia="Times New Roman"/>
                <w:lang w:eastAsia="ru-RU"/>
              </w:rPr>
              <w:t>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пунктами 1 и 2 статьи 120, статьями 125, 126, 128, 129, 129 </w:t>
            </w:r>
            <w:r>
              <w:rPr>
                <w:rFonts w:eastAsia="Times New Roman"/>
                <w:lang w:eastAsia="ru-RU"/>
              </w:rPr>
              <w:t>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132, 133, 134, 135, 135 </w:t>
            </w:r>
            <w:r>
              <w:rPr>
                <w:rFonts w:eastAsia="Times New Roman"/>
                <w:lang w:eastAsia="ru-RU"/>
              </w:rPr>
              <w:t>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16 03010 01 0000 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взыскания (штрафы) за административные правонарушения в области налогов и сборов , предусмотренные Кодексом Российской Федерации об административных правонарушениях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3030 01 0000 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взыскания (штрафы) за нарушение законодательства  о применении контрольно- 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2 1 16 06000 01 0000 14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12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нежные взыскания (штрафы ) за административные правонарушения в области государственного регулирования производства и оборота этилового спирта , алкогольной , спиртосодержащей и табачной продукции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1 16 08000 01 0000 14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нежные взыскания (штрафы ) за административные правонарушения в области государственного регулирования производства и оборота этилового спирта , алкогольной , спиртосодержащей  продукции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1 16 08010 01 0000 14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взыскания, ( штрафы)  за нарушение законодательства о недрах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25010 01 0000 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взыскания, ( штрафы)  за нарушение законодательства в области охраны окружающей среды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25050 01 0000 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8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взыскания, ( штрафы)  за нарушение земельного законодательств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25060 01 0000 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взыскания , (штрафы) за нарушение законодательства в области 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28000 01 0000 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,3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30030 01 0000 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х статьей 20.25 Кодекса Российской Федерации об административных правонарушениях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43000 01 0000 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6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 1 16 90000 00 0000 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,9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 1 16 90050 05 0000 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17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27,7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неналоговые доходы  бюджетов муниципальных районов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 1 17 05050 05 0000 1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7,7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9405,2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01000 00 0000 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894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01001 00 0000 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94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01001 05 0000 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94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таци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01999 00 0000 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тации бюджетам муниципальных район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01999 05 0000 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02000 00 0000 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0254,4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обеспечение жильем молодых семе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02008 00 0000 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4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02008 05 0000 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4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реализацию федеральных целевых программ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02051 00 0000 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,6</w:t>
            </w:r>
          </w:p>
        </w:tc>
      </w:tr>
      <w:tr>
        <w:trPr>
          <w:trHeight w:val="12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02051 05 0000 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,6</w:t>
            </w:r>
          </w:p>
        </w:tc>
      </w:tr>
      <w:tr>
        <w:trPr>
          <w:trHeight w:val="12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02077 00 0000 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79,6</w:t>
            </w:r>
          </w:p>
        </w:tc>
      </w:tr>
      <w:tr>
        <w:trPr>
          <w:trHeight w:val="12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 на софинансирование капитальных вложений в объекты муниципальной собственност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02077 05 0000 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79,6</w:t>
            </w:r>
          </w:p>
        </w:tc>
      </w:tr>
      <w:tr>
        <w:trPr>
          <w:trHeight w:val="12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02085 00 0000 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8,8</w:t>
            </w:r>
          </w:p>
        </w:tc>
      </w:tr>
      <w:tr>
        <w:trPr>
          <w:trHeight w:val="12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02085 05 0000 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8,8</w:t>
            </w:r>
          </w:p>
        </w:tc>
      </w:tr>
      <w:tr>
        <w:trPr>
          <w:trHeight w:val="12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02215 00 0000 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0,0</w:t>
            </w:r>
          </w:p>
        </w:tc>
      </w:tr>
      <w:tr>
        <w:trPr>
          <w:trHeight w:val="12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02215 05 0000 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0,0</w:t>
            </w:r>
          </w:p>
        </w:tc>
      </w:tr>
      <w:tr>
        <w:trPr>
          <w:trHeight w:val="12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02216 00 0000 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,0</w:t>
            </w:r>
          </w:p>
        </w:tc>
      </w:tr>
      <w:tr>
        <w:trPr>
          <w:trHeight w:val="12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02216 05 0000 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,0</w:t>
            </w:r>
          </w:p>
        </w:tc>
      </w:tr>
      <w:tr>
        <w:trPr>
          <w:trHeight w:val="3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02999 00 0000 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267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02999 05 0000 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267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03000 00 0000 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7396,6</w:t>
            </w:r>
          </w:p>
        </w:tc>
      </w:tr>
      <w:tr>
        <w:trPr>
          <w:trHeight w:val="11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03020 00 0000 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6</w:t>
            </w:r>
          </w:p>
        </w:tc>
      </w:tr>
      <w:tr>
        <w:trPr>
          <w:trHeight w:val="11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03020 05 0000 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6</w:t>
            </w:r>
          </w:p>
        </w:tc>
      </w:tr>
      <w:tr>
        <w:trPr>
          <w:trHeight w:val="11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03024 00 0000 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2,0</w:t>
            </w:r>
          </w:p>
        </w:tc>
      </w:tr>
      <w:tr>
        <w:trPr>
          <w:trHeight w:val="11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03024 05 0000 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2,0</w:t>
            </w:r>
          </w:p>
        </w:tc>
      </w:tr>
      <w:tr>
        <w:trPr>
          <w:trHeight w:val="11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03027 00 0000 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3,5</w:t>
            </w:r>
          </w:p>
        </w:tc>
      </w:tr>
      <w:tr>
        <w:trPr>
          <w:trHeight w:val="11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03027 05 0000 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3,5</w:t>
            </w:r>
          </w:p>
        </w:tc>
      </w:tr>
      <w:tr>
        <w:trPr>
          <w:trHeight w:val="11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03029 00 0000 15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,4</w:t>
            </w:r>
          </w:p>
        </w:tc>
      </w:tr>
      <w:tr>
        <w:trPr>
          <w:trHeight w:val="11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03029 05 0000 151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,4</w:t>
            </w:r>
          </w:p>
        </w:tc>
      </w:tr>
      <w:tr>
        <w:trPr>
          <w:trHeight w:val="11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03121 00 0000 15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1,4</w:t>
            </w:r>
          </w:p>
        </w:tc>
      </w:tr>
      <w:tr>
        <w:trPr>
          <w:trHeight w:val="11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03121 05 0000 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1,4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венци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03999 00 0000 15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376,7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03999 05 0000 15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376,7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2 04000 00 0000 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922,8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04012 00 0000 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,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04012 05 0000 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,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4014 00 0000 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82,5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4014 05 0000 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82,5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04025 00 0000 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04025 05 0000 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04999 00 0000 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2,6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04999 05 0000 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2,6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7 05000 05 0000 1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99,1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7 05030 05 0000 1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99,1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190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2,6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21905000050000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2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1" w:leader="none"/>
          <w:tab w:val="left" w:pos="1940" w:leader="none"/>
          <w:tab w:val="left" w:pos="3969" w:leader="none"/>
          <w:tab w:val="left" w:pos="425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пьевского муниципального район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б исполнении бюджета Репьевского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141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за  2016 год»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от 30.06.2017 года №99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0"/>
      </w:tblGrid>
      <w:tr>
        <w:trPr>
          <w:trHeight w:val="360" w:hRule="atLeast"/>
        </w:trPr>
        <w:tc>
          <w:tcPr>
            <w:tcW w:w="1160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атьям ( муниципальным программам Репьев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 непрограммным направления деятельности), группам видов расх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фикации расходов район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67"/>
        <w:gridCol w:w="708"/>
        <w:gridCol w:w="1701"/>
        <w:gridCol w:w="709"/>
        <w:gridCol w:w="1418"/>
      </w:tblGrid>
      <w:tr>
        <w:trPr>
          <w:trHeight w:val="31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63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67"/>
        <w:gridCol w:w="708"/>
        <w:gridCol w:w="1701"/>
        <w:gridCol w:w="709"/>
        <w:gridCol w:w="1418"/>
      </w:tblGrid>
      <w:tr>
        <w:trPr>
          <w:tblHeader w:val="true"/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2 326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546,4</w:t>
            </w:r>
          </w:p>
        </w:tc>
      </w:tr>
      <w:tr>
        <w:trPr>
          <w:trHeight w:val="5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997,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997,3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997,3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997,3</w:t>
            </w:r>
          </w:p>
        </w:tc>
      </w:tr>
      <w:tr>
        <w:trPr>
          <w:trHeight w:val="21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зервированные средства, связанные с особенностями исполнения бюджета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1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44,8</w:t>
            </w:r>
          </w:p>
        </w:tc>
      </w:tr>
      <w:tr>
        <w:trPr>
          <w:trHeight w:val="25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72,9</w:t>
            </w:r>
          </w:p>
        </w:tc>
      </w:tr>
      <w:tr>
        <w:trPr>
          <w:trHeight w:val="18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,8</w:t>
            </w:r>
          </w:p>
        </w:tc>
      </w:tr>
      <w:tr>
        <w:trPr>
          <w:trHeight w:val="17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,2</w:t>
            </w:r>
          </w:p>
        </w:tc>
      </w:tr>
      <w:tr>
        <w:trPr>
          <w:trHeight w:val="28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Репьевского муниципального района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1,6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2</w:t>
            </w:r>
          </w:p>
        </w:tc>
      </w:tr>
      <w:tr>
        <w:trPr>
          <w:trHeight w:val="15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2</w:t>
            </w:r>
          </w:p>
        </w:tc>
      </w:tr>
      <w:tr>
        <w:trPr>
          <w:trHeight w:val="24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2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02</w:t>
            </w:r>
          </w:p>
        </w:tc>
      </w:tr>
      <w:tr>
        <w:trPr>
          <w:trHeight w:val="41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зервированные средства, связанные с особенностями исполнения бюджета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1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6</w:t>
            </w:r>
          </w:p>
        </w:tc>
      </w:tr>
      <w:tr>
        <w:trPr>
          <w:trHeight w:val="17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4,7</w:t>
            </w:r>
          </w:p>
        </w:tc>
      </w:tr>
      <w:tr>
        <w:trPr>
          <w:trHeight w:val="29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,3</w:t>
            </w:r>
          </w:p>
        </w:tc>
      </w:tr>
      <w:tr>
        <w:trPr>
          <w:trHeight w:val="25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Репьевского муниципального района (финансовое обеспечение непредвиденных расходов) в рамках подпрограммы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4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147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6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6</w:t>
            </w:r>
          </w:p>
        </w:tc>
      </w:tr>
      <w:tr>
        <w:trPr>
          <w:trHeight w:val="2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ыполнение переданных полномочий по организации и осуществлению деятельности по опеке и попечительств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4 1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6</w:t>
            </w:r>
          </w:p>
        </w:tc>
      </w:tr>
      <w:tr>
        <w:trPr>
          <w:trHeight w:val="31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ереданных полномочий по организации и осуществлению деятельности по опеке и попечительству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14 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4</w:t>
            </w:r>
          </w:p>
        </w:tc>
      </w:tr>
      <w:tr>
        <w:trPr>
          <w:trHeight w:val="22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ереданных полномочий по организации и осуществлению деятельности по опеке и попечительству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14 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25,1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8,1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существление государственных полномочий по сбору информации от поселений, входящих в муниципальный район, необходимой для ведения регистра муниципальных правовых актов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</w:t>
            </w:r>
          </w:p>
        </w:tc>
      </w:tr>
      <w:tr>
        <w:trPr>
          <w:trHeight w:val="3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2 7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</w:t>
            </w:r>
          </w:p>
        </w:tc>
      </w:tr>
      <w:tr>
        <w:trPr>
          <w:trHeight w:val="25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2 7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1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4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1</w:t>
            </w:r>
          </w:p>
        </w:tc>
      </w:tr>
      <w:tr>
        <w:trPr>
          <w:trHeight w:val="2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существление государственных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1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7</w:t>
            </w:r>
          </w:p>
        </w:tc>
      </w:tr>
      <w:tr>
        <w:trPr>
          <w:trHeight w:val="29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рганизация деятельности комиссий по делам несовершеннолетних и защите их пра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19 7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,9</w:t>
            </w:r>
          </w:p>
        </w:tc>
      </w:tr>
      <w:tr>
        <w:trPr>
          <w:trHeight w:val="19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рганизация деятельности комиссий по делам несовершеннолетних и защите их пра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19 7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1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97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</w:tr>
      <w:tr>
        <w:trPr>
          <w:trHeight w:val="3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2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80</w:t>
            </w:r>
          </w:p>
        </w:tc>
      </w:tr>
      <w:tr>
        <w:trPr>
          <w:trHeight w:val="28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99,1</w:t>
            </w:r>
          </w:p>
        </w:tc>
      </w:tr>
      <w:tr>
        <w:trPr>
          <w:trHeight w:val="22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65,5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,1</w:t>
            </w:r>
          </w:p>
        </w:tc>
      </w:tr>
      <w:tr>
        <w:trPr>
          <w:trHeight w:val="28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зервированные средства, связанные с особенностями исполнения бюджета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3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8,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Организация деятельности административной комиссии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6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"Содержание штата административной комиссии"муниципальной программы Репьевского муниципального района«Организация деятельности административной комиссии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5,5</w:t>
            </w:r>
          </w:p>
        </w:tc>
      </w:tr>
      <w:tr>
        <w:trPr>
          <w:trHeight w:val="9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эффективности деятельности административных комисс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5</w:t>
            </w:r>
          </w:p>
        </w:tc>
      </w:tr>
      <w:tr>
        <w:trPr>
          <w:trHeight w:val="30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зданию и организации деятельности административных комиссий в рамках подпрограммы «Содержание штата административной комиссии» муниципальной программы Репьевского муниципального района «Организация деятельности административной комиссии муниципального района»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1 05 78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5</w:t>
            </w:r>
          </w:p>
        </w:tc>
      </w:tr>
      <w:tr>
        <w:trPr>
          <w:trHeight w:val="13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атериальное обеспечение административной комиссии» муниципальной программы Репьевского муниципального района «Организация деятельности административной комиссии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5</w:t>
            </w:r>
          </w:p>
        </w:tc>
      </w:tr>
      <w:tr>
        <w:trPr>
          <w:trHeight w:val="8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эффективности деятельности административных комисс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5</w:t>
            </w:r>
          </w:p>
        </w:tc>
      </w:tr>
      <w:tr>
        <w:trPr>
          <w:trHeight w:val="25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зданию и организации деятельности административных комиссий в рамках подпрограммы «Материальное обеспечение административной комиссии» муниципальной программы Репьевского муниципального района «Организация деятельности административной комиссии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2 05 78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"Муниципальное управление Репье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8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правительства ВО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2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7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Профилактика правонарушений на территории Репьевского муниципального района на 2015 – 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7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Комплексные меры по профилактике правонарушений в Репьевском муниципальном районе»муниципальной программы Репьевского муниципального района «Профилактика правонарушений на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7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оздание единой системы противодействия преступности и обеспечения общественной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7</w:t>
            </w:r>
          </w:p>
        </w:tc>
      </w:tr>
      <w:tr>
        <w:trPr>
          <w:trHeight w:val="3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других расходных обязательств в рамках подпрограммы«Комплексные меры по профилактике правонарушений в Репьевском муниципальном районе»муниципальной программы Репьевского муниципального района«Профилактика правонарушений на территории Репьевского  муниципального района на 2015 – 2020 годы»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641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,1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сельского хозяйства, производства пищевых продуктов и инфраструктуры агропродовольственного рынка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6,7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6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проведения противоэпизоотических мероприят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7</w:t>
            </w:r>
          </w:p>
        </w:tc>
      </w:tr>
      <w:tr>
        <w:trPr>
          <w:trHeight w:val="25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по отлову и содержанию безнадзорных животных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14-2020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 01 7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17</w:t>
            </w:r>
          </w:p>
        </w:tc>
      </w:tr>
      <w:tr>
        <w:trPr>
          <w:trHeight w:val="3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14-2020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 04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6,4</w:t>
            </w:r>
          </w:p>
        </w:tc>
      </w:tr>
      <w:tr>
        <w:trPr>
          <w:trHeight w:val="26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14-2020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 04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9</w:t>
            </w:r>
          </w:p>
        </w:tc>
      </w:tr>
      <w:tr>
        <w:trPr>
          <w:trHeight w:val="24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14-2020 годы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 04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3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зервированные средства, связанные с особенностями исполнения бюджета 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14-2020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 04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6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"Муниципальное управление Репье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,4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,4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"Проведение Всероссийской сельскохозяйственной перепис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,4</w:t>
            </w:r>
          </w:p>
        </w:tc>
      </w:tr>
      <w:tr>
        <w:trPr>
          <w:trHeight w:val="22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сероссийской сельскохозяйственной переписи в 2016 году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5 5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,4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89,1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Развитие сети автомобильных дорог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 в рамках подпрограммы "Управление муниципальными финансами" муниципальной программы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2 7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 2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89,1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Развитие сети автомобильных дорог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89,1</w:t>
            </w:r>
          </w:p>
        </w:tc>
      </w:tr>
      <w:tr>
        <w:trPr>
          <w:trHeight w:val="30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капитальный ремонт и ремонт автомобильных дорог общего пользования местного значения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8 7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89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34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Экономическое развитие и инновационная экономик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и поддержка малого и среднего предпринимательства» муниципальной программы Репьевского муниципального района «Экономическое развитие и инновационная экономик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17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поддержку малого и среднего предпринимательства в рамках подпрограммы «Развитие и поддержка малого и среднего предпринимательства» муниципальной программы Репьевского муниципального района «Экономическое развитие и инновационная экономика 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3 88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17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9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8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оплачиваемых общественных работ в рамках подпрограммы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1 01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4,6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Регулирование вопросов административно-территориального устро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4,0</w:t>
            </w:r>
          </w:p>
        </w:tc>
      </w:tr>
      <w:tr>
        <w:trPr>
          <w:trHeight w:val="3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 по развитию градостроительной деятельности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1 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4,0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6</w:t>
            </w:r>
          </w:p>
        </w:tc>
      </w:tr>
      <w:tr>
        <w:trPr>
          <w:trHeight w:val="28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оплачиваемых общественных работ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4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317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Энергоэффективность и развитие энергетики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Повышение энергетической эффективности экономики Репьевского муниципального района и сокращение энергетических издержек в бюджетном секторе на 2011-2020 годы» муниципальной программы Репьевского муниципального района «Энергоэффективность и развитие энергетики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Энергосбережение и повышение энергетической эффективности в коммунальной инфраструктуре, промышленности и энергети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12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нергетической эффективности экономики и сокращение энергетических издержек в бюджетном секторе в рамках подпрограммы «Повышение энергетической эффективности экономики Репьевского муниципального района и сокращение энергетических издержек в бюджетном секторе на 2011-2020 годы» муниципальной программы Репьевского муниципального района «Энергоэффективность и развитие энергетик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1 02 8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39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3,6</w:t>
            </w:r>
          </w:p>
        </w:tc>
      </w:tr>
      <w:tr>
        <w:trPr>
          <w:trHeight w:val="16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3,6</w:t>
            </w:r>
          </w:p>
        </w:tc>
      </w:tr>
      <w:tr>
        <w:trPr>
          <w:trHeight w:val="25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3,6</w:t>
            </w:r>
          </w:p>
        </w:tc>
      </w:tr>
      <w:tr>
        <w:trPr>
          <w:trHeight w:val="11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 в системе наруж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3,6</w:t>
            </w:r>
          </w:p>
        </w:tc>
      </w:tr>
      <w:tr>
        <w:trPr>
          <w:trHeight w:val="23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образований на уличное освещение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5 7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3,6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639,5</w:t>
            </w:r>
          </w:p>
        </w:tc>
      </w:tr>
      <w:tr>
        <w:trPr>
          <w:trHeight w:val="16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639,5</w:t>
            </w:r>
          </w:p>
        </w:tc>
      </w:tr>
      <w:tr>
        <w:trPr>
          <w:trHeight w:val="26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639,5</w:t>
            </w:r>
          </w:p>
        </w:tc>
      </w:tr>
      <w:tr>
        <w:trPr>
          <w:trHeight w:val="11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троительство систем водоснабжения и водоотведения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639,5</w:t>
            </w:r>
          </w:p>
        </w:tc>
      </w:tr>
      <w:tr>
        <w:trPr>
          <w:trHeight w:val="3015" w:hRule="atLeast"/>
        </w:trPr>
        <w:tc>
          <w:tcPr>
            <w:tcW w:w="4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софинансирование капитальных вложений в объекты муниципальной собственности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9 7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639,5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5523,7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084,6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084,6</w:t>
            </w:r>
          </w:p>
        </w:tc>
      </w:tr>
      <w:tr>
        <w:trPr>
          <w:trHeight w:val="12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084,6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 модернизация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084,6</w:t>
            </w:r>
          </w:p>
        </w:tc>
      </w:tr>
      <w:tr>
        <w:trPr>
          <w:trHeight w:val="27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71,7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4,7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4,9</w:t>
            </w:r>
          </w:p>
        </w:tc>
      </w:tr>
      <w:tr>
        <w:trPr>
          <w:trHeight w:val="3000" w:hRule="atLeast"/>
        </w:trPr>
        <w:tc>
          <w:tcPr>
            <w:tcW w:w="4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й фонд правительства Воронежской области (ремонт здания детского сада в с.Россошь)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,0</w:t>
            </w:r>
          </w:p>
        </w:tc>
      </w:tr>
      <w:tr>
        <w:trPr>
          <w:trHeight w:val="28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зервированные средства, связанные с особенностями исполнения бюджета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9</w:t>
            </w:r>
          </w:p>
        </w:tc>
      </w:tr>
      <w:tr>
        <w:trPr>
          <w:trHeight w:val="28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70,9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7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 905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 905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 043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 модернизация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73,2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содействию создания в субъектах РФ новых мест в общеобразовательных организац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R 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муниципальных образовательных учреждений общего образования (софинансирование) 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S 8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24,1</w:t>
            </w:r>
          </w:p>
        </w:tc>
      </w:tr>
      <w:tr>
        <w:trPr>
          <w:trHeight w:val="25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Субсидии бюджетным учреждениям на финансовое обеспечение государственного(муниципального) задания на оказание государственных(муниципальных) услуг(выполнение работ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17,2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</w:tr>
      <w:tr>
        <w:trPr>
          <w:trHeight w:val="22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 общеобразовательных организациях, расположенных в сельской местности,условий для занятий физической культурой и спортом 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0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зервированные средства,связанные с особенностями исполнения бюджета 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</w:t>
            </w:r>
          </w:p>
        </w:tc>
      </w:tr>
      <w:tr>
        <w:trPr>
          <w:trHeight w:val="3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96,6</w:t>
            </w:r>
          </w:p>
        </w:tc>
      </w:tr>
      <w:tr>
        <w:trPr>
          <w:trHeight w:val="25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9,3</w:t>
            </w:r>
          </w:p>
        </w:tc>
      </w:tr>
      <w:tr>
        <w:trPr>
          <w:trHeight w:val="31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Субсидии бюджетным учреждениям на финансовое обеспечение государственного(муниципального) задания на оказание государственных(муниципальных) услуг(выполнение работ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710,0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щихся общеобразовательных учреждений молочной продукцие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3</w:t>
            </w:r>
          </w:p>
        </w:tc>
      </w:tr>
      <w:tr>
        <w:trPr>
          <w:trHeight w:val="25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щихся общеобразовательных учреждений молочной продукцие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 (Субсидии бюджетным учреждениям на финансовое обеспечение государственного(муниципального) задания на оказание государственных(муниципальных) услуг(выполнение работ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6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муниципальных образовательных учреждений общего образования 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содействию создания в субъектах РФ новых мест в общеобразовательных организациях  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Субсидии бюджетным учреждениям на финансовое обеспечение государственного(муниципального) задания на оказание государственных(муниципальных) услуг(выполнение работ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R 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9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7,4</w:t>
            </w:r>
          </w:p>
        </w:tc>
      </w:tr>
      <w:tr>
        <w:trPr>
          <w:trHeight w:val="22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Субсидии бюджетным учреждениям на финансовое обеспечение государственного(муниципального) задания на оказание государственных(муниципальных) услуг(выполнение работ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щихся общеобразовательных учреждений молочной продукцие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2</w:t>
            </w:r>
          </w:p>
        </w:tc>
      </w:tr>
      <w:tr>
        <w:trPr>
          <w:trHeight w:val="25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щихся общеобразовательных учреждений молочной продукцие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Субсидии бюджетным учреждениям на финансовое обеспечение государственного(муниципального) задания на оказание государственных(муниципальных) услуг(выполнение работ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балансированного горячего питания школьников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8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8,2</w:t>
            </w:r>
          </w:p>
        </w:tc>
      </w:tr>
      <w:tr>
        <w:trPr>
          <w:trHeight w:val="22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балансированного горячего питания школьников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Субсидии бюджетным учреждениям на финансовое обеспечение государственного(муниципального) задания на оказание государственных(муниципальных) услуг(выполнение работ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8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"Резервный фонд правительства Воронежской области"(финансовое обеспечение непредвиденных расхо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2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правительства ВО (социально-значимые мероприятия)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Субсидии бюджетным учреждениям на финансовое обеспечение государственного(муниципального) задания на оказание государственных(муниципальных) услуг(выполнение работ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4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дополнительного образования и воспитания» муниципальной программы Репьевского муниципального района «Развитие 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2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нфраструктуры и обновление содержания дополнительного образова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49,8</w:t>
            </w:r>
          </w:p>
        </w:tc>
      </w:tr>
      <w:tr>
        <w:trPr>
          <w:trHeight w:val="28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и воспит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8,4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и воспит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,8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и воспитания» муниципальной программы Репьевского муниципального района «Развитие образования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1</w:t>
            </w:r>
          </w:p>
        </w:tc>
      </w:tr>
      <w:tr>
        <w:trPr>
          <w:trHeight w:val="28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зервированные средства, связанные с особенностями исполнения бюджета в рамках подпрограммы «Развитие дополнительного образования и воспит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ыявление и поддержка одаренных детей и талантливой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2,6</w:t>
            </w:r>
          </w:p>
        </w:tc>
      </w:tr>
      <w:tr>
        <w:trPr>
          <w:trHeight w:val="28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и воспит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9,4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и воспит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2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и воспитания» муниципальной программы Репьевского муниципального района «Развитие образования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79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зервированные средства, связанные с особенностями исполнения бюджета в рамках подпрограммы «Развитие дополнительного образования и воспит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2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,9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0,2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0,2</w:t>
            </w:r>
          </w:p>
        </w:tc>
      </w:tr>
      <w:tr>
        <w:trPr>
          <w:trHeight w:val="10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рганизация отдыха и оздоровления детей и молодежи» муниципальной программы Репьевского муниципального района «Развитие 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0,2</w:t>
            </w:r>
          </w:p>
        </w:tc>
      </w:tr>
      <w:tr>
        <w:trPr>
          <w:trHeight w:val="10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новное мероприятие"Вовлечение молодежи в социальную практику, обеспечение поддержки научной,творческой и предпринимательской активности молодежи"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3 0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</w:tr>
      <w:tr>
        <w:trPr>
          <w:trHeight w:val="23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по вовлечению молодежи в социальную практику 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1 S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4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по вовлечению молодежи в социальную практику 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1 7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3</w:t>
            </w:r>
          </w:p>
        </w:tc>
      </w:tr>
      <w:tr>
        <w:trPr>
          <w:trHeight w:val="12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ормирование целостной системы поддержки молодежи и подготовки ее к службе в Вооруженных Силах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2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одготовке молодежи к службе в Вооруженных Силах Российской Федераци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2 88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круглогодичного оздоровления детей и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4,8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7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4,6</w:t>
            </w:r>
          </w:p>
        </w:tc>
      </w:tr>
      <w:tr>
        <w:trPr>
          <w:trHeight w:val="22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Субсидии бюджетным учреждениям на финансовое обеспечение государственного(муниципального) задания на оказание государственных(муниципальных) услуг(выполнение работ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7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1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ление детей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7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,9</w:t>
            </w:r>
          </w:p>
        </w:tc>
      </w:tr>
      <w:tr>
        <w:trPr>
          <w:trHeight w:val="25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7</w:t>
            </w:r>
          </w:p>
        </w:tc>
      </w:tr>
      <w:tr>
        <w:trPr>
          <w:trHeight w:val="22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8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7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1</w:t>
            </w:r>
          </w:p>
        </w:tc>
      </w:tr>
      <w:tr>
        <w:trPr>
          <w:trHeight w:val="22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Субсидии бюджетным учреждениям на финансовое обеспечение государственного(муниципального) задания на оказание государственных(муниципальных) услуг(выполнение работ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13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13,3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Финансовое обеспечение реализации муниципальной программы» муниципальной программы Репьевского муниципального района «Развитие 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13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2,8</w:t>
            </w:r>
          </w:p>
        </w:tc>
      </w:tr>
      <w:tr>
        <w:trPr>
          <w:trHeight w:val="27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,4</w:t>
            </w:r>
          </w:p>
        </w:tc>
      </w:tr>
      <w:tr>
        <w:trPr>
          <w:trHeight w:val="7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деятельности муниципальных казенных 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0,5</w:t>
            </w:r>
          </w:p>
        </w:tc>
      </w:tr>
      <w:tr>
        <w:trPr>
          <w:trHeight w:val="22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правительства Воронежской области (на оплату социально значимых мероприятий)  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2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25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структурных подразделений отделов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2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8,1</w:t>
            </w:r>
          </w:p>
        </w:tc>
      </w:tr>
      <w:tr>
        <w:trPr>
          <w:trHeight w:val="26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структурных подразделений отделов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2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4</w:t>
            </w:r>
          </w:p>
        </w:tc>
      </w:tr>
      <w:tr>
        <w:trPr>
          <w:trHeight w:val="16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структурных подразделений отделов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2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71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02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02,8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Искусство и наследие» муниципальной программы Репьевского муниципального района «Развитие 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67,7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подведомственных муниципальных казенных 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38,2</w:t>
            </w:r>
          </w:p>
        </w:tc>
      </w:tr>
      <w:tr>
        <w:trPr>
          <w:trHeight w:val="23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Искусство и наследие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9,6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Искусство и наслед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Искусство и наследие» муниципальной программы Репьевского муниципального района «Развитие культуры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</w:t>
            </w:r>
          </w:p>
        </w:tc>
      </w:tr>
      <w:tr>
        <w:trPr>
          <w:trHeight w:val="25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Искусство и наследие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в рамках подпрограммы «Искусство и наслед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5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оведение мероприятий, посвященных значимым событиям российско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культуры и кинематографии в рамках подпрограммы «Искусство и наслед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3 64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"Резервный фонд правительства Воронежской области"(финансовое обеспечение непредвиденных расхо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правительства ВО (социально-значимые мероприятия)  в рамках подпрограммы «Искусство и наслед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4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культуры » муниципальной программы Репьевского муниципального района «Развитие 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6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хранение и развитие объектов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244</w:t>
            </w:r>
          </w:p>
        </w:tc>
      </w:tr>
      <w:tr>
        <w:trPr>
          <w:trHeight w:val="25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06,8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9,2</w:t>
            </w:r>
          </w:p>
        </w:tc>
      </w:tr>
      <w:tr>
        <w:trPr>
          <w:trHeight w:val="79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» муниципальной программы Репьевского муниципального района «Развитие культуры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,8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правительства ВО(на оплату социально значимых мероприятий)   в рамках подпрограммы  «Развитие культуры 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28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зервированные средства, связанные с особенностями исполнения бюджета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6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"Резервный фонд правительства Воронежской области"(финансовое обеспечение непредвиденных расхо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правительства ВО (социально-значимые мероприятия) в рамках подпрограммы «Развитие культуры 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4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сельской культуры Репьевского муниципального района на 2014-2019 годы» муниципальной программы Репьевского муниципального района «Развитие 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6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66,1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дпрограммы «Развитие сельской культуры Репьевского муниципального района на 2014-2019 годы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 02 8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6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68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68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 муниципальной программы Репьевского муниципального района «Развитие 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68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48,5</w:t>
            </w:r>
          </w:p>
        </w:tc>
      </w:tr>
      <w:tr>
        <w:trPr>
          <w:trHeight w:val="28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зервированные средства, связанные с особенностями исполнения бюджета в рамках подпрограммы «Обеспечение реализации муниципальной программы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 01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2,6</w:t>
            </w:r>
          </w:p>
        </w:tc>
      </w:tr>
      <w:tr>
        <w:trPr>
          <w:trHeight w:val="28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4,8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Репьевского муниципального района «Развитие культуры»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Репьевского муниципального района «Развитие культуры»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"Резервный фонд правительства Воронежской области"(финансовое обеспечение непредвиденных расхо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правительства ВО (социально-значимые мероприятия)  в рамках подпрограммы «Обеспечение реализации муниципальной программы» муниципальной программы Репьевского муниципального района «Развитие культуры»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 04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55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4,1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4,1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4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4,1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муниципальных служащих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3 8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1,6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единовременного денежного поощрения в связи с выходом на пенсию за выслугу лет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3 8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8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Обеспечение доступным и комфортным жильем и коммунальными услугами населения Репь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9</w:t>
            </w:r>
          </w:p>
        </w:tc>
      </w:tr>
      <w:tr>
        <w:trPr>
          <w:trHeight w:val="5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жильем молодых семей» муниципальной программы Репьевского муниципального района «Обеспечение доступным и комфортным жильем и коммунальными услугами населения Репь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жильем молодых сем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49,0</w:t>
            </w:r>
          </w:p>
        </w:tc>
      </w:tr>
      <w:tr>
        <w:trPr>
          <w:trHeight w:val="25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 подпрограммы «Обеспечение жильем молодых семей» федеральной целевой программы «Жилище» на 2015 - 2020 годы (софинансирование)в рамках подпрограммы «Обеспечение жильем молодых семей» муниципальной программы Репьевского муниципального района «Обеспечение доступным и комфортным жильем и коммунальными услугами населения Репьевского района»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L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25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 подпрограммы «Обеспечение жильем молодых семей» федеральной целевой программы «Жилище» на 2015 - 2020 годы в рамках подпрограммы «Обеспечение жильем молодых семей» муниципальной программы Репьевского муниципального района «Обеспечение доступным и комфортным жильем и коммунальными услугами населения Репьевского района»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R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,4</w:t>
            </w:r>
          </w:p>
        </w:tc>
      </w:tr>
      <w:tr>
        <w:trPr>
          <w:trHeight w:val="25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 подпрограммы «Обеспечение жильем молодых семей» федеральной целевой программы «Жилище» на 2015 - 2020 годы (софинансирование)в рамках подпрограммы «Обеспечение жильем молодых семей» муниципальной программы Репьевского муниципального района «Обеспечение доступным и комфортным жильем и коммунальными услугами населения Репьевского района»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,6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сельского хозяйства, производства пищевых продуктов и инфраструктуры агропродовольственного рынка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6,2</w:t>
            </w:r>
          </w:p>
        </w:tc>
      </w:tr>
      <w:tr>
        <w:trPr>
          <w:trHeight w:val="23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стойчивое развитие сельских территорий муниципального района  на 2014-2020 годы»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6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лучшение жилищных условий граждан, в том числе молодых семей и молодых специалистов, проживающих и работающих в сельской мест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6,2</w:t>
            </w:r>
          </w:p>
        </w:tc>
      </w:tr>
      <w:tr>
        <w:trPr>
          <w:trHeight w:val="28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федеральной целевой программы «Устойчивое развитие сельских территорий на 2014 - 2017 годы и на период до 2020 года» (софинансирование) в рамках подпрограммы «Устойчивое развитие сельских территорий муниципального района  на 2014-2020 годы» муниципальной программы Репьевского муниципального района "Развитие сельского хозяйства, производства пищевых продуктов и инфраструктуры агропродовольственного рынка на 2014-2020 годы"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3 01 L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4</w:t>
            </w:r>
          </w:p>
        </w:tc>
      </w:tr>
      <w:tr>
        <w:trPr>
          <w:trHeight w:val="150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федеральной целевой программы «Устойчивое развитие сельских территорий на 2014 - 2017 годы и на период до 2020 года» (софинансирование) в рамках подпрограммы «Устойчивое развитие сельских территорий муниципального района  на 2014-2020 годы» муниципальной программы Репьевского муниципального района "Развитие сельского хозяйства, производства пищевых продуктов и инфраструктуры агропродовольственного рынка на 2014-2020 годы"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3 01 R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,7</w:t>
            </w:r>
          </w:p>
        </w:tc>
      </w:tr>
      <w:tr>
        <w:trPr>
          <w:trHeight w:val="28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федеральной целевой программы «Устойчивое развитие сельских территорий на 2014 - 2017 годы и на период до 2020 года» (софинансирование) в рамках подпрограммы «Устойчивое развитие сельских территорий муниципального района  на 2014-2020 годы» муниципальной программы Репьевского муниципального района "Развитие сельского хозяйства, производства пищевых продуктов и инфраструктуры агропродовольственного рынка на 2014-2020 годы"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3 01 5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1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</w:tr>
      <w:tr>
        <w:trPr>
          <w:trHeight w:val="15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циальной помощи отдельным категориям граждан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 »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3 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</w:tr>
      <w:tr>
        <w:trPr>
          <w:trHeight w:val="17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0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активной политики занятости населения в рамках подпрограммы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1 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5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59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 модернизация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4</w:t>
            </w:r>
          </w:p>
        </w:tc>
      </w:tr>
      <w:tr>
        <w:trPr>
          <w:trHeight w:val="25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4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2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5</w:t>
            </w:r>
          </w:p>
        </w:tc>
      </w:tr>
      <w:tr>
        <w:trPr>
          <w:trHeight w:val="22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5 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выплат приемной семье на содержание подопечных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4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5,2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приемной семье на содержание подопечных детей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7 7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приемной семье на содержание подопечных детей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7 7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1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выплат семьям опекунов на содержание подопечных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4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24,1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семьям опекунов на содержание подопечных детей в рамках подпрограммы «Социальная поддержка детей-сирот и детей, нуждающихся в особой защите государства» муниципальной программы 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8 7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5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семьям опекунов на содержание подопечных детей в рамках подпрограммы «Социальная поддержка детей-сирот и детей, нуждающихся в особой защите государства» муниципальной программы 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8 7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7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выплаты вознаграждения, причитающегося приемному родителю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4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4,1</w:t>
            </w:r>
          </w:p>
        </w:tc>
      </w:tr>
      <w:tr>
        <w:trPr>
          <w:trHeight w:val="22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латы вознаграждения, причитающегося приемному родителю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10 78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6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латы вознаграждения, причитающегося приемному родителю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10 78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0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единовременной выплаты при передаче ребенка на воспитание в семью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4 1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овременная выплата при передаче ребенка на воспитание в семью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11 7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единовременной выплаты при устройстве в семью ребенка-инвалида или ребенка, достигшего возраста 10 лет, а также при передаче на воспитание в семью братьев (сестер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4 1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3,9</w:t>
            </w:r>
          </w:p>
        </w:tc>
      </w:tr>
      <w:tr>
        <w:trPr>
          <w:trHeight w:val="25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овременная выплата  при устройстве в семью ребенка-инвалида или ребенка, достигшего возраста 10 лет, а также при передаче на воспитание в семью братьев (сестер)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12 7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3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3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3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4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3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354,3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7,7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физической 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7,7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7,7</w:t>
            </w:r>
          </w:p>
        </w:tc>
      </w:tr>
      <w:tr>
        <w:trPr>
          <w:trHeight w:val="8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физической культуры и спорта в муниципальных  учрежд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19,3</w:t>
            </w:r>
          </w:p>
        </w:tc>
      </w:tr>
      <w:tr>
        <w:trPr>
          <w:trHeight w:val="30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85,2</w:t>
            </w:r>
          </w:p>
        </w:tc>
      </w:tr>
      <w:tr>
        <w:trPr>
          <w:trHeight w:val="23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78,5</w:t>
            </w:r>
          </w:p>
        </w:tc>
      </w:tr>
      <w:tr>
        <w:trPr>
          <w:trHeight w:val="3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15,8</w:t>
            </w:r>
          </w:p>
        </w:tc>
      </w:tr>
      <w:tr>
        <w:trPr>
          <w:trHeight w:val="20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правительства ВО (на оплату социально значимых мероприятий) 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3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зервированные средства, связанные с особенностями исполнения бюджета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9,8</w:t>
            </w:r>
          </w:p>
        </w:tc>
      </w:tr>
      <w:tr>
        <w:trPr>
          <w:trHeight w:val="8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предоставления муницип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8,4</w:t>
            </w:r>
          </w:p>
        </w:tc>
      </w:tr>
      <w:tr>
        <w:trPr>
          <w:trHeight w:val="19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физической культуры и спорта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3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4</w:t>
            </w:r>
          </w:p>
        </w:tc>
      </w:tr>
      <w:tr>
        <w:trPr>
          <w:trHeight w:val="19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физической культуры и спорта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3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16,6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16,6</w:t>
            </w:r>
          </w:p>
        </w:tc>
      </w:tr>
      <w:tr>
        <w:trPr>
          <w:trHeight w:val="10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дополнительного образования и воспитания» муниципальной программы Репьевского муниципального района «Развитие 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16,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нфраструктуры и обновление содержания дополнительного образова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16,6</w:t>
            </w:r>
          </w:p>
        </w:tc>
      </w:tr>
      <w:tr>
        <w:trPr>
          <w:trHeight w:val="25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муниципальной собственности (софинансирование) в рамках подпрограммы «Развитие дополнительного образования и воспитания» муниципальной программы Репьевского муниципального района «Развитие образования»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S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76,5</w:t>
            </w:r>
          </w:p>
        </w:tc>
      </w:tr>
      <w:tr>
        <w:trPr>
          <w:trHeight w:val="51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муниципальной собственности (софинансирование) в рамках подпрограммы «Развитие дополнительного образования и воспитания» муниципальной программы Репьевского муниципального района «Развитие образования»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7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0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5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6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6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правление муниципальным долгом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6</w:t>
            </w:r>
          </w:p>
        </w:tc>
      </w:tr>
      <w:tr>
        <w:trPr>
          <w:trHeight w:val="28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ые платежи по муниципальному долгу Репьевского муниципального района в рамках подпрограммы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5 27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5 204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7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7</w:t>
            </w:r>
          </w:p>
        </w:tc>
      </w:tr>
      <w:tr>
        <w:trPr>
          <w:trHeight w:val="22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ыравнивание бюджетной обеспеченности муниципальных образова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57</w:t>
            </w:r>
          </w:p>
        </w:tc>
      </w:tr>
      <w:tr>
        <w:trPr>
          <w:trHeight w:val="5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2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7</w:t>
            </w:r>
          </w:p>
        </w:tc>
      </w:tr>
      <w:tr>
        <w:trPr>
          <w:trHeight w:val="28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2 8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282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282</w:t>
            </w:r>
          </w:p>
        </w:tc>
      </w:tr>
      <w:tr>
        <w:trPr>
          <w:trHeight w:val="22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 282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мер по обеспечению сбалансированности местных бюджет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182</w:t>
            </w:r>
          </w:p>
        </w:tc>
      </w:tr>
      <w:tr>
        <w:trPr>
          <w:trHeight w:val="29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поддержку мер по обеспечению сбалансированности местных бюджетов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3 8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 182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"Проведение  мониторинга и оценки эффективности развития муниципальных образ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поселений на поощрение  поселений по результатам оценки эффективности их деятельности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6 88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93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 2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"Резервный фонд правительства Воронежской области"(финансовое обеспечение непредвиденных расхо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2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28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правительства ВО (социально-значимые мероприятия)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7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1" w:leader="none"/>
          <w:tab w:val="left" w:pos="1940" w:leader="none"/>
          <w:tab w:val="left" w:pos="3969" w:leader="none"/>
          <w:tab w:val="left" w:pos="425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пьевского муниципального район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б исполнении бюджета Репьевского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141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за  2016 год»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т 30.06.2017 года №99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>
          <w:trHeight w:val="315" w:hRule="atLeast"/>
        </w:trPr>
        <w:tc>
          <w:tcPr>
            <w:tcW w:w="8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омственная структура расходов бюджета</w:t>
            </w:r>
          </w:p>
        </w:tc>
      </w:tr>
      <w:tr>
        <w:trPr>
          <w:trHeight w:val="315" w:hRule="atLeast"/>
        </w:trPr>
        <w:tc>
          <w:tcPr>
            <w:tcW w:w="8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пьевского муниципального района за 2016 год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</w:t>
      </w:r>
      <w:r>
        <w:rPr/>
        <w:t xml:space="preserve">     тыс.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708"/>
        <w:gridCol w:w="709"/>
        <w:gridCol w:w="1701"/>
        <w:gridCol w:w="709"/>
        <w:gridCol w:w="1134"/>
      </w:tblGrid>
      <w:tr>
        <w:trPr>
          <w:trHeight w:val="31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РБ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нено</w:t>
            </w:r>
          </w:p>
        </w:tc>
      </w:tr>
      <w:tr>
        <w:trPr>
          <w:trHeight w:val="391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708"/>
        <w:gridCol w:w="709"/>
        <w:gridCol w:w="1701"/>
        <w:gridCol w:w="709"/>
        <w:gridCol w:w="1134"/>
      </w:tblGrid>
      <w:tr>
        <w:trPr>
          <w:tblHeader w:val="true"/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2 326,3</w:t>
            </w:r>
          </w:p>
        </w:tc>
      </w:tr>
      <w:tr>
        <w:trPr>
          <w:trHeight w:val="11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ое казенное учреждение "Центр поддержки агропромышленного комплекса Репьев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336,7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336,7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336,7</w:t>
            </w:r>
          </w:p>
        </w:tc>
      </w:tr>
      <w:tr>
        <w:trPr>
          <w:trHeight w:val="9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Репьевского муниципального района «Развитие сельского хозяйства, производства пищевых продуктов и инфраструктуры агропродовольственного рынка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336,7</w:t>
            </w:r>
          </w:p>
        </w:tc>
      </w:tr>
      <w:tr>
        <w:trPr>
          <w:trHeight w:val="15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336,7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Обеспечение проведения противоэпизоотически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7</w:t>
            </w:r>
          </w:p>
        </w:tc>
      </w:tr>
      <w:tr>
        <w:trPr>
          <w:trHeight w:val="22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деятельности по отлову и содержанию безнадзорных животных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14-2020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2 01 7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7</w:t>
            </w:r>
          </w:p>
        </w:tc>
      </w:tr>
      <w:tr>
        <w:trPr>
          <w:trHeight w:val="9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17</w:t>
            </w:r>
          </w:p>
        </w:tc>
      </w:tr>
      <w:tr>
        <w:trPr>
          <w:trHeight w:val="28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14-2020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2 04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6,4</w:t>
            </w:r>
          </w:p>
        </w:tc>
      </w:tr>
      <w:tr>
        <w:trPr>
          <w:trHeight w:val="22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14-2020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2 04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9</w:t>
            </w:r>
          </w:p>
        </w:tc>
      </w:tr>
      <w:tr>
        <w:trPr>
          <w:trHeight w:val="19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14-2020 годы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2 04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>
          <w:trHeight w:val="25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езервированные средства, связанные с особенностями исполнения бюджета 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14-2020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2 04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,6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КУ"Управление дел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 402,9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 080,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 08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 08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 080,0</w:t>
            </w:r>
          </w:p>
        </w:tc>
      </w:tr>
      <w:tr>
        <w:trPr>
          <w:trHeight w:val="8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80</w:t>
            </w:r>
          </w:p>
        </w:tc>
      </w:tr>
      <w:tr>
        <w:trPr>
          <w:trHeight w:val="23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(оказание услуг) муниципальных учреждений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2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699,1</w:t>
            </w:r>
          </w:p>
        </w:tc>
      </w:tr>
      <w:tr>
        <w:trPr>
          <w:trHeight w:val="20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(оказание услуг) муниципальных учреждений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2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565,5</w:t>
            </w:r>
          </w:p>
        </w:tc>
      </w:tr>
      <w:tr>
        <w:trPr>
          <w:trHeight w:val="17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(оказание услуг) муниципальных учреждений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2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7,1</w:t>
            </w:r>
          </w:p>
        </w:tc>
      </w:tr>
      <w:tr>
        <w:trPr>
          <w:trHeight w:val="2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езервированные средства, связанные с особенностями исполнения бюджета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2 03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28,3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,0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 программа "Муниципальное управление Репьев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,0</w:t>
            </w:r>
          </w:p>
        </w:tc>
      </w:tr>
      <w:tr>
        <w:trPr>
          <w:trHeight w:val="11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,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й фонд правительства ВО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2 02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7,9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7,9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Репьевского муниципального района «Развитие 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7,9</w:t>
            </w:r>
          </w:p>
        </w:tc>
      </w:tr>
      <w:tr>
        <w:trPr>
          <w:trHeight w:val="3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Искусство и наследие» муниципальной программы Репьевского муниципального района «Развитие 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,9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Организация и проведение мероприятий, посвященных значимым событиям российско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,9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сфере культуры и кинематографии в рамках подпрограммы «Искусство и наслед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3 64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9</w:t>
            </w:r>
          </w:p>
        </w:tc>
      </w:tr>
      <w:tr>
        <w:trPr>
          <w:trHeight w:val="11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Развитие сельской культуры Репьевского муниципального района на 2014-2019 годы» муниципальной программы Репьевского муниципального района «Развитие 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2,0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2,0</w:t>
            </w:r>
          </w:p>
        </w:tc>
      </w:tr>
      <w:tr>
        <w:trPr>
          <w:trHeight w:val="14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одпрограммы «Развитие сельской культуры Репьевского муниципального района на 2014-2019 годы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5 02 8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2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,0</w:t>
            </w:r>
          </w:p>
        </w:tc>
      </w:tr>
      <w:tr>
        <w:trPr>
          <w:trHeight w:val="14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социальной помощи отдельным категориям граждан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 »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1 03 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 Репье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 479,5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 278,4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 997,3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 997,3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 997,3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997,3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езервированные средства, связанные с особенностями исполнения бюджета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 1 01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44,8</w:t>
            </w:r>
          </w:p>
        </w:tc>
      </w:tr>
      <w:tr>
        <w:trPr>
          <w:trHeight w:val="24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1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72,9</w:t>
            </w:r>
          </w:p>
        </w:tc>
      </w:tr>
      <w:tr>
        <w:trPr>
          <w:trHeight w:val="16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1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4,8</w:t>
            </w:r>
          </w:p>
        </w:tc>
      </w:tr>
      <w:tr>
        <w:trPr>
          <w:trHeight w:val="7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1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3,2</w:t>
            </w:r>
          </w:p>
        </w:tc>
      </w:tr>
      <w:tr>
        <w:trPr>
          <w:trHeight w:val="24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главы администрации Репьевского муниципального района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1 01 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1,6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1,1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5,1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8,1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Осуществление государственных полномочий по сбору информации от поселений, входящих в муниципальный район, необходимой для ведения регистра муниципальных правовых актов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6</w:t>
            </w:r>
          </w:p>
        </w:tc>
      </w:tr>
      <w:tr>
        <w:trPr>
          <w:trHeight w:val="27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1 02 7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6</w:t>
            </w:r>
          </w:p>
        </w:tc>
      </w:tr>
      <w:tr>
        <w:trPr>
          <w:trHeight w:val="23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1 02 7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5,1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других расходных обязательст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1 04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1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Осуществление государственных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 1 1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7</w:t>
            </w:r>
          </w:p>
        </w:tc>
      </w:tr>
      <w:tr>
        <w:trPr>
          <w:trHeight w:val="3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и организация деятельности комиссий по делам несовершеннолетних и защите их пра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1 19 7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7,9</w:t>
            </w:r>
          </w:p>
        </w:tc>
      </w:tr>
      <w:tr>
        <w:trPr>
          <w:trHeight w:val="20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и организация деятельности комиссий по делам несовершеннолетних и защите их пра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1 19 7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1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,0</w:t>
            </w:r>
          </w:p>
        </w:tc>
      </w:tr>
      <w:tr>
        <w:trPr>
          <w:trHeight w:val="8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7,0</w:t>
            </w:r>
          </w:p>
        </w:tc>
      </w:tr>
      <w:tr>
        <w:trPr>
          <w:trHeight w:val="17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других расходных обязательств в рамках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2 02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,0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Репьевского муниципального района «Организация деятельности административной комиссии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6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"Содержание штата административной комиссии"муниципальной программы Репьевского муниципального района«Организация деятельности административной комиссии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4,4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Обеспечение эффективности деятельности административных комисс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4,4</w:t>
            </w:r>
          </w:p>
        </w:tc>
      </w:tr>
      <w:tr>
        <w:trPr>
          <w:trHeight w:val="4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олномочий по созданию и организации деятельности административных комиссий в рамках подпрограммы «Содержание штата административной комиссии» муниципальной программы Репьевского муниципального района «Организация деятельности административной комиссии муниципального района»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1 05 78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4,4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Материальное обеспечение административной комиссии» муниципальной программы Репьевского муниципального района «Организация деятельности административной комиссии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6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Обеспечение эффективности деятельности административных комисс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,6</w:t>
            </w:r>
          </w:p>
        </w:tc>
      </w:tr>
      <w:tr>
        <w:trPr>
          <w:trHeight w:val="21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олномочий по созданию и организации деятельности административных комиссий в рамках подпрограммы «Материальное обеспечение административной комиссии» муниципальной программы Репьевского муниципального района «Организация деятельности административной комиссии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2 05 78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6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7</w:t>
            </w:r>
          </w:p>
        </w:tc>
      </w:tr>
      <w:tr>
        <w:trPr>
          <w:trHeight w:val="885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7</w:t>
            </w:r>
          </w:p>
        </w:tc>
      </w:tr>
      <w:tr>
        <w:trPr>
          <w:trHeight w:val="9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 программа Репьевского муниципального района «Профилактика правонарушений на территории Репьевского муниципального района на 2015 – 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7</w:t>
            </w:r>
          </w:p>
        </w:tc>
      </w:tr>
      <w:tr>
        <w:trPr>
          <w:trHeight w:val="17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Комплексные меры по профилактике правонарушений в Репьевском муниципальном районе»муниципальной программы Репьевского муниципального района «Профилактика правонарушений на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7</w:t>
            </w:r>
          </w:p>
        </w:tc>
      </w:tr>
      <w:tr>
        <w:trPr>
          <w:trHeight w:val="9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Создание единой системы противодействия преступности и обеспечения общественной безопас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7</w:t>
            </w:r>
          </w:p>
        </w:tc>
      </w:tr>
      <w:tr>
        <w:trPr>
          <w:trHeight w:val="28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других расходных обязательств в рамках подпрограммы«Комплексные меры по профилактике правонарушений в Репьевском муниципальном районе»муниципальной программы Репьевского муниципального района«Профилактика правонарушений на территории Репьевского  муниципального района на 2015 – 2020 годы»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1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7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11,4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1,4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 программа "Муниципальное управление Репьев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1,4</w:t>
            </w:r>
          </w:p>
        </w:tc>
      </w:tr>
      <w:tr>
        <w:trPr>
          <w:trHeight w:val="12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 1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1,4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"Проведение Всероссийской сельскохозяйственной перепис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1,4</w:t>
            </w:r>
          </w:p>
        </w:tc>
      </w:tr>
      <w:tr>
        <w:trPr>
          <w:trHeight w:val="20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Всероссийской сельскохозяйственной переписи в 2016 году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1 05 5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1,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Репьевского муниципального района «Экономическое развитие и инновационная экономик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</w:tr>
      <w:tr>
        <w:trPr>
          <w:trHeight w:val="13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Развитие и поддержка малого и среднего предпринимательства» муниципальной программы Репьевского муниципального района «Экономическое развитие и инновационная экономик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,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на поддержку малого и среднего предпринимательства в рамках подпрограммы «Развитие и поддержка малого и среднего предпринимательства» муниципальной программы Репьевского муниципального района «Экономическое развитие и инновационная экономика 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1 03 88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8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Репьевского муниципального района «Энергоэффективность и развитие энергетики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8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Повышение энергетической эффективности экономики Репьевского муниципального района и сокращение энергетических издержек в бюджетном секторе на 2011-2020 годы» муниципальной программы Репьевского муниципального района «Энергоэффективность и развитие энергетики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8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Энергосбережение и повышение энергетической эффективности в коммунальной инфраструктуре, промышленности и энергетик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4,8</w:t>
            </w:r>
          </w:p>
        </w:tc>
      </w:tr>
      <w:tr>
        <w:trPr>
          <w:trHeight w:val="3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нергетической эффективности экономики и сокращение энергетических издержек в бюджетном секторе в рамках подпрограммы «Повышение энергетической эффективности экономики Репьевского муниципального района и сокращение энергетических издержек в бюджетном секторе на 2011-2020 годы» муниципальной программы Репьевского муниципального района «Энергоэффективность и развитие энергетик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1 02 8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407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407,6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407,6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407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Развитие и модернизация дошко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407,6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7,6</w:t>
            </w:r>
          </w:p>
        </w:tc>
      </w:tr>
      <w:tr>
        <w:trPr>
          <w:trHeight w:val="2782" w:hRule="atLeast"/>
        </w:trPr>
        <w:tc>
          <w:tcPr>
            <w:tcW w:w="3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й фонд правительства Воронежской области (ремонт здания детского сада в с.Россошь)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Репьевского муниципального района «Развитие 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Искусство и наследие» муниципальной программы Репьевского муниципального района «Развитие 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Организация и проведение мероприятий, посвященных значимым событиям российско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сфере культуры и кинематографии в рамках подпрограммы «Искусство и наслед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3 64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91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74,1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74,1</w:t>
            </w:r>
          </w:p>
        </w:tc>
      </w:tr>
      <w:tr>
        <w:trPr>
          <w:trHeight w:val="3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74,1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4,1</w:t>
            </w:r>
          </w:p>
        </w:tc>
      </w:tr>
      <w:tr>
        <w:trPr>
          <w:trHeight w:val="1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латы к пенсиям муниципальных служащих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1 03 8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21,6</w:t>
            </w:r>
          </w:p>
        </w:tc>
      </w:tr>
      <w:tr>
        <w:trPr>
          <w:trHeight w:val="17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единовременного денежного поощрения в связи с выходом на пенсию за выслугу лет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1 03 8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5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73,2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Репьевского муниципального района «Обеспечение доступным и комфортным жильем и коммунальными услугами населения Репье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9,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Обеспечение жильем молодых семей» муниципальной программы Репьевского муниципального района «Обеспечение доступным и комфортным жильем и коммунальными услугами населения Репье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9,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Обеспечение жильем молодых сем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449,0</w:t>
            </w:r>
          </w:p>
        </w:tc>
      </w:tr>
      <w:tr>
        <w:trPr>
          <w:trHeight w:val="3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 подпрограммы «Обеспечение жильем молодых семей» федеральной целевой программы «Жилище» на 2015 - 2020 годы (софинансирование)в рамках подпрограммы «Обеспечение жильем молодых семей» муниципальной программы Репьевского муниципального района «Обеспечение доступным и комфортным жильем и коммунальными услугами населения Репьевского района»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1 01 L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</w:tr>
      <w:tr>
        <w:trPr>
          <w:trHeight w:val="3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 подпрограммы «Обеспечение жильем молодых семей» федеральной целевой программы «Жилище» на 2015 - 2020 годы (софинансирование)в рамках подпрограммы «Обеспечение жильем молодых семей» муниципальной программы Репьевского муниципального района «Обеспечение доступным и комфортным жильем и коммунальными услугами населения Репьевского района»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1 01 R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,4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 подпрограммы «Обеспечение жильем молодых семей» федеральной целевой программы «Жилище» на 2015 - 2020 годы в рамках подпрограммы «Обеспечение жильем молодых семей» муниципальной программы Репьевского муниципального района «Обеспечение доступным и комфортным жильем и коммунальными услугами населения Репьевского района»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1 01 5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,6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Репьевского муниципального района «Развитие сельского хозяйства, производства пищевых продуктов и инфраструктуры агропродовольственного рынка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6,2</w:t>
            </w:r>
          </w:p>
        </w:tc>
      </w:tr>
      <w:tr>
        <w:trPr>
          <w:trHeight w:val="17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Устойчивое развитие сельских территорий муниципального района  на 2014-2020 годы»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6,2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Улучшение жилищных условий граждан, в том числе молодых семей и молодых специалистов, проживающих и работающих в сельской мест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266,2</w:t>
            </w:r>
          </w:p>
        </w:tc>
      </w:tr>
      <w:tr>
        <w:trPr>
          <w:trHeight w:val="25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федеральной целевой программы «Устойчивое развитие сельских территорий на 2014 - 2017 годы и на период до 2020 года» (софинансирование) в рамках подпрограммы «Устойчивое развитие сельских территорий муниципального района  на 2014-2020 годы» муниципальной программы Репьевского муниципального района "Развитие сельского хозяйства, производства пищевых продуктов и инфраструктуры агропродовольственного рынка на 2014-2020 годы"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3 01 L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4</w:t>
            </w:r>
          </w:p>
        </w:tc>
      </w:tr>
      <w:tr>
        <w:trPr>
          <w:trHeight w:val="5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федеральной целевой программы «Устойчивое развитие сельских территорий на 2014 - 2017 годы и на период до 2020 года» (софинансирование) в рамках подпрограммы «Устойчивое развитие сельских территорий муниципального района  на 2014-2020 годы» муниципальной программы Репьевского муниципального района "Развитие сельского хозяйства, производства пищевых продуктов и инфраструктуры агропродовольственного рынка на 2014-2020 годы"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3 01 R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1,7</w:t>
            </w:r>
          </w:p>
        </w:tc>
      </w:tr>
      <w:tr>
        <w:trPr>
          <w:trHeight w:val="25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федеральной целевой программы «Устойчивое развитие сельских территорий на 2014 - 2017 годы и на период до 2020 года» (софинансирование) в рамках подпрограммы «Устойчивое развитие сельских территорий муниципального района  на 2014-2020 годы» муниципальной программы Репьевского муниципального района "Развитие сельского хозяйства, производства пищевых продуктов и инфраструктуры агропродовольственного рынка на 2014-2020 годы"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3 01 5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7,1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,0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8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социальной помощи отдельным категориям граждан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 »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1 03 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,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3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3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3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,3</w:t>
            </w:r>
          </w:p>
        </w:tc>
      </w:tr>
      <w:tr>
        <w:trPr>
          <w:trHeight w:val="13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других расходных обязательст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1 04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3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дел культуры администрации Репье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 953,4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 953,4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 484,9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Репьевского муниципального района «Развитие 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 484,9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Искусство и наследие» муниципальной программы Репьевского муниципального района «Развитие 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661,8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Финансовое обеспечение деятельности подведомственных муниципальных казенных  учреждени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638,2</w:t>
            </w:r>
          </w:p>
        </w:tc>
      </w:tr>
      <w:tr>
        <w:trPr>
          <w:trHeight w:val="3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Искусство и наследие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59,6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Искусство и наслед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Искусство и наследие» муниципальной программы Репьевского муниципального района «Развитие культуры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2</w:t>
            </w:r>
          </w:p>
        </w:tc>
      </w:tr>
      <w:tr>
        <w:trPr>
          <w:trHeight w:val="3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Искусство и наследие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4,4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,6</w:t>
            </w:r>
          </w:p>
        </w:tc>
      </w:tr>
      <w:tr>
        <w:trPr>
          <w:trHeight w:val="20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ование книжных фондов библиотек муниципальных образований в рамках подпрограммы «Искусство и наслед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2 5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6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"Резервный фонд правительства Воронежской области"(финансовое обеспечение непредвиденных расход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</w:tr>
      <w:tr>
        <w:trPr>
          <w:trHeight w:val="14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й фонд правительства ВО(на оплату социально значимых мероприятий)    в рамках подпрограммы «Искусство и наслед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4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Развитие культуры » муниципальной программы Репьевского муниципального района «Развитие 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269,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Сохранение и развитие объектов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244</w:t>
            </w:r>
          </w:p>
        </w:tc>
      </w:tr>
      <w:tr>
        <w:trPr>
          <w:trHeight w:val="3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06,8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29,2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» муниципальной программы Репьевского муниципального района «Развитие культуры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,8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й фонд правительства ВО(на оплату социально значимых мероприятий)   в рамках подпрограммы  «Развитие культуры 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 01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</w:tr>
      <w:tr>
        <w:trPr>
          <w:trHeight w:val="4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езервированные средства, связанные с особенностями исполнения бюджета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 01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6,2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"Резервный фонд правительства Воронежской области"(финансовое обеспечение непредвиденных расход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й фонд правительства ВО  (на оплату социально значимых мероприятий)в рамках подпрограммы «Развитие культуры 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 04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Развитие сельской культуры Репьевского муниципального района на 2014-2019 годы» муниципальной программы Репьевского муниципального района «Развитие 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4,1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554,1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одпрограммы «Развитие сельской культуры Репьевского муниципального района на 2014-2019 годы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5 02 8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4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8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Репьевского муниципального района «Развитие 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8,5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Обеспечение реализации муниципальной программы» муниципальной программы Репьевского муниципального района «Развитие 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8,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48,5</w:t>
            </w:r>
          </w:p>
        </w:tc>
      </w:tr>
      <w:tr>
        <w:trPr>
          <w:trHeight w:val="3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езервированные средства, связанные с особенностями исполнения бюджета в рамках подпрограммы «Обеспечение реализации муниципальной программы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4 01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2,6</w:t>
            </w:r>
          </w:p>
        </w:tc>
      </w:tr>
      <w:tr>
        <w:trPr>
          <w:trHeight w:val="3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4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4,8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Репьевского муниципального района «Развитие культуры»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4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9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Репьевского муниципального района «Развитие культуры»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4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"Резервный фонд правительства Воронежской области"(финансовое обеспечение непредвиденных расход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й фонд правительства ВО (на оплату социально значимых мероприятий) в рамках подпрограммы «Обеспечение реализации муниципальной программы» муниципальной программы Репьевского муниципального района «Развитие культуры»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4 04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дел по образованию администрации Репье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8 443,9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86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86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86,0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86,0</w:t>
            </w:r>
          </w:p>
        </w:tc>
      </w:tr>
      <w:tr>
        <w:trPr>
          <w:trHeight w:val="13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Выполнение переданных полномочий по организации и осуществлению деятельности по опеке и попечительств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 4 1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6</w:t>
            </w:r>
          </w:p>
        </w:tc>
      </w:tr>
      <w:tr>
        <w:trPr>
          <w:trHeight w:val="4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ереданных полномочий по организации и осуществлению деятельности по опеке и попечительству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4 14 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8,4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ереданных полномочий по организации и осуществлению деятельности по опеке и попечительству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4 14 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 982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77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77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7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Развитие и модернизация дошко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677</w:t>
            </w:r>
          </w:p>
        </w:tc>
      </w:tr>
      <w:tr>
        <w:trPr>
          <w:trHeight w:val="3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71,7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77,1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4,9</w:t>
            </w:r>
          </w:p>
        </w:tc>
      </w:tr>
      <w:tr>
        <w:trPr>
          <w:trHeight w:val="6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езервированные средства, связанные с особенностями исполнения бюджета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,9</w:t>
            </w:r>
          </w:p>
        </w:tc>
      </w:tr>
      <w:tr>
        <w:trPr>
          <w:trHeight w:val="3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государственных гарантий реализации прав на получение общедоступного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7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70,9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государственных гарантий реализации прав на получение общедоступного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7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7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 054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 054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 191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Развитие и модернизация обще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191,6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по содействию создания в субъектах РФ новых мест в общеобразовательных организац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2 R 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ремонт муниципальных образовательных учреждений общего образования (софинансирование) 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2 S 8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24,1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в общеобразовательных организациях, расположенных в сельской местности,условий для занятий физической культурой и спортом 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2 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езервированные средства,связанные с особенностями исполнения бюджета 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2 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4</w:t>
            </w:r>
          </w:p>
        </w:tc>
      </w:tr>
      <w:tr>
        <w:trPr>
          <w:trHeight w:val="47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2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196,6</w:t>
            </w:r>
          </w:p>
        </w:tc>
      </w:tr>
      <w:tr>
        <w:trPr>
          <w:trHeight w:val="3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2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9,3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учащихся общеобразовательных учреждений молочной продукцие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2 7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,3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ремонт муниципальных образовательных учреждений общего образования 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2 78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других расходных обязательств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2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7,4</w:t>
            </w:r>
          </w:p>
        </w:tc>
      </w:tr>
      <w:tr>
        <w:trPr>
          <w:trHeight w:val="14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других расходных обязательств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2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учащихся общеобразовательных учреждений молочной продукцие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2 8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,2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сбалансированного горячего питания школьников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2 88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8,2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Развитие дополнительного образования и воспитания» муниципальной программы Репьевского муниципального района «Развитие 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62,4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Развитие инфраструктуры и обновление содержания дополнительного образования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49,8</w:t>
            </w:r>
          </w:p>
        </w:tc>
      </w:tr>
      <w:tr>
        <w:trPr>
          <w:trHeight w:val="3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и воспит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8,4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и воспит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4,8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и воспитания» муниципальной программы Репьевского муниципального района «Развитие образования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1</w:t>
            </w:r>
          </w:p>
        </w:tc>
      </w:tr>
      <w:tr>
        <w:trPr>
          <w:trHeight w:val="5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езервированные средства, связанные с особенностями исполнения бюджета в рамках подпрограммы «Развитие дополнительного образования и воспит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1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,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Выявление и поддержка одаренных детей и талантливой молодеж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12,6</w:t>
            </w:r>
          </w:p>
        </w:tc>
      </w:tr>
      <w:tr>
        <w:trPr>
          <w:trHeight w:val="3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и воспит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19,4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и воспит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2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и воспитания» муниципальной программы Репьевского муниципального района «Развитие образования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</w:t>
            </w:r>
          </w:p>
        </w:tc>
      </w:tr>
      <w:tr>
        <w:trPr>
          <w:trHeight w:val="3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езервированные средства, связанные с особенностями исполнения бюджета в рамках подпрограммы «Развитие дополнительного образования и воспит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2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8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8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Организация отдыха и оздоровления детей и молодежи» муниципальной программы Репьевского муниципального района «Развитие 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8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сновное мероприятие"Вовлечение молодежи в социальную практику, обеспечение поддержки научной,творческой и предпринимательской активности молодежи"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 3 0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4</w:t>
            </w:r>
          </w:p>
        </w:tc>
      </w:tr>
      <w:tr>
        <w:trPr>
          <w:trHeight w:val="20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мероприятий по вовлечению молодежи в социальную практику(софинансирование) 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1 S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>
          <w:trHeight w:val="18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мероприятий по вовлечению молодежи в социальную практику 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1 7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3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Формирование целостной системы поддержки молодежи и подготовки ее к службе в Вооруженных Силах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по подготовке молодежи к службе в Вооруженных Силах Российской Федераци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2 88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Организация круглогодичного оздоровления детей и молодеж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42,6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3 7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4,6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доровление детей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3 7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,9</w:t>
            </w:r>
          </w:p>
        </w:tc>
      </w:tr>
      <w:tr>
        <w:trPr>
          <w:trHeight w:val="3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организации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3 8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,6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организации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3 8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7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3 88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7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3 8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,1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образования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3,3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3,3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Финансовое обеспечение реализации муниципальной программы» муниципальной программы Репьевского муниципального района «Развитие 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3,3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2,8</w:t>
            </w:r>
          </w:p>
        </w:tc>
      </w:tr>
      <w:tr>
        <w:trPr>
          <w:trHeight w:val="3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функций органов местного самоуправления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5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,4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функций органов местного самоуправления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5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4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«Финансовое обеспечение деятельности муниципальных казенных  учреж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0,5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зервный фонд правительства Воронежской области (на оплату социально значимых мероприятий)  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5 02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</w:t>
            </w:r>
          </w:p>
        </w:tc>
      </w:tr>
      <w:tr>
        <w:trPr>
          <w:trHeight w:val="3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деятельности структурных подразделений отделов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5 02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8,1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деятельности структурных подразделений отделов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5 02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,4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деятельности структурных подразделений отделов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5 02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59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59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59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6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Развитие и модернизация дошко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6,4</w:t>
            </w:r>
          </w:p>
        </w:tc>
      </w:tr>
      <w:tr>
        <w:trPr>
          <w:trHeight w:val="6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нсация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6,4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02,6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6,5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4 05 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,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Обеспечение выплат приемной семье на содержание подопечных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 4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615,2</w:t>
            </w:r>
          </w:p>
        </w:tc>
      </w:tr>
      <w:tr>
        <w:trPr>
          <w:trHeight w:val="16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приемной семье на содержание подопечных детей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4 07 7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,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приемной семье на содержание подопечных детей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4 07 7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11,2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Обеспечение выплат семьям опекунов на содержание подопечных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 4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624,1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семьям опекунов на содержание подопечных детей в рамках подпрограммы «Социальная поддержка детей-сирот и детей, нуждающихся в особой защите государства» муниципальной программы 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4 08 7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,5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семьям опекунов на содержание подопечных детей в рамках подпрограммы «Социальная поддержка детей-сирот и детей, нуждающихся в особой защите государства» муниципальной программы 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4 08 7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17,6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Обеспечение выплаты вознаграждения, причитающегося приемному родителю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 4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694,1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выплаты вознаграждения, причитающегося приемному родителю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4 10 78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,6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выплаты вознаграждения, причитающегося приемному родителю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4 10 78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90,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Обеспечение единовременной выплаты при передаче ребенка на воспитание в семью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 4 1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,8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временная выплата при передаче ребенка на воспитание в семью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4 11 7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8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Обеспечение единовременной выплаты при устройстве в семью ребенка-инвалида или ребенка, достигшего возраста 10 лет, а также при передаче на воспитание в семью братьев (сестер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 4 1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3,9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временная выплата  при устройстве в семью ребенка-инвалида или ребенка, достигшего возраста 10 лет, а также при передаче на воспитание в семью братьев (сестер)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4 12 7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3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16,6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16,6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16,6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Развитие дополнительного образования и воспитания» муниципальной программы Репьевского муниципального района «Развитие 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16,6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Развитие инфраструктуры и обновление содержания дополнительного образования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16,6</w:t>
            </w:r>
          </w:p>
        </w:tc>
      </w:tr>
      <w:tr>
        <w:trPr>
          <w:trHeight w:val="22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е вложения в объекты муниципальной собственности (софинансирование) в рамках подпрограммы «Развитие дополнительного образования и воспитания» муниципальной программы Репьевского муниципального района «Развитие образования»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1 S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76,5</w:t>
            </w:r>
          </w:p>
        </w:tc>
      </w:tr>
      <w:tr>
        <w:trPr>
          <w:trHeight w:val="23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е вложения в объекты муниципальной собственности (софинансирование) в рамках подпрограммы «Развитие дополнительного образования и воспитания» муниципальной программы Репьевского муниципального района «Развитие образования»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1 7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0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КУ "Центр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737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737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737,7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Репьевского муниципального района «Развитие физической 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737,7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737,7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Развитие физической культуры и спорта в муниципальных  учрежден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119,3</w:t>
            </w:r>
          </w:p>
        </w:tc>
      </w:tr>
      <w:tr>
        <w:trPr>
          <w:trHeight w:val="3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(оказание услуг) муниципальных учреждений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85,2</w:t>
            </w:r>
          </w:p>
        </w:tc>
      </w:tr>
      <w:tr>
        <w:trPr>
          <w:trHeight w:val="19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(оказание услуг) муниципальных учреждений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78,5</w:t>
            </w:r>
          </w:p>
        </w:tc>
      </w:tr>
      <w:tr>
        <w:trPr>
          <w:trHeight w:val="15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(оказание услуг) муниципальных учреждений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15,8</w:t>
            </w:r>
          </w:p>
        </w:tc>
      </w:tr>
      <w:tr>
        <w:trPr>
          <w:trHeight w:val="18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й фонд правительства ВО (на оплату социально значимых мероприятий) 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 02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</w:t>
            </w:r>
          </w:p>
        </w:tc>
      </w:tr>
      <w:tr>
        <w:trPr>
          <w:trHeight w:val="19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езервированные средства, связанные с особенностями исполнения бюджета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 02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9,8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Обеспечение предоставления муниципальных услу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8,4</w:t>
            </w:r>
          </w:p>
        </w:tc>
      </w:tr>
      <w:tr>
        <w:trPr>
          <w:trHeight w:val="17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области физической культуры и спорта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 03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6,4</w:t>
            </w:r>
          </w:p>
        </w:tc>
      </w:tr>
      <w:tr>
        <w:trPr>
          <w:trHeight w:val="17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области физической культуры и спорта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 03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дел финансов администрации Репье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0 972,2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402,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402,0</w:t>
            </w:r>
          </w:p>
        </w:tc>
      </w:tr>
      <w:tr>
        <w:trPr>
          <w:trHeight w:val="10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402,0</w:t>
            </w:r>
          </w:p>
        </w:tc>
      </w:tr>
      <w:tr>
        <w:trPr>
          <w:trHeight w:val="20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402,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02</w:t>
            </w:r>
          </w:p>
        </w:tc>
      </w:tr>
      <w:tr>
        <w:trPr>
          <w:trHeight w:val="31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езервированные средства, связанные с особенностями исполнения бюджета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3 01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6</w:t>
            </w:r>
          </w:p>
        </w:tc>
      </w:tr>
      <w:tr>
        <w:trPr>
          <w:trHeight w:val="50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3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4,7</w:t>
            </w:r>
          </w:p>
        </w:tc>
      </w:tr>
      <w:tr>
        <w:trPr>
          <w:trHeight w:val="4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3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1,3</w:t>
            </w:r>
          </w:p>
        </w:tc>
      </w:tr>
      <w:tr>
        <w:trPr>
          <w:trHeight w:val="3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3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23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й фонд администрации Репьевского муниципального района (финансовое обеспечение непредвиденных расходов) в рамках подпрограммы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1 04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93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89,1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 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89,1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Развитие сети автомобильных дорог общего поль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ремонт и ремонт автомобильных дорог общего пользования местного значения в рамках подпрограммы "Управление муниципальными финансами" муниципальной программы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1 02 7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 2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89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Развитие сети автомобильных дорог общего поль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 2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89,1</w:t>
            </w:r>
          </w:p>
        </w:tc>
      </w:tr>
      <w:tr>
        <w:trPr>
          <w:trHeight w:val="5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на капитальный ремонт и ремонт автомобильных дорог общего пользования местного значения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 2 08 7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89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4,6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4,6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оведения оплачиваемых общественных работ в рамках подпрограммы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 1 01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 2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4,6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«Регулирование вопросов административно-территориального устро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 2 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4,0</w:t>
            </w:r>
          </w:p>
        </w:tc>
      </w:tr>
      <w:tr>
        <w:trPr>
          <w:trHeight w:val="3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 по развитию градостроительной деятельности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2 01 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4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6</w:t>
            </w:r>
          </w:p>
        </w:tc>
      </w:tr>
      <w:tr>
        <w:trPr>
          <w:trHeight w:val="3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оведения оплачиваемых общественных работ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2 04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253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3,6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 программа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3,6</w:t>
            </w:r>
          </w:p>
        </w:tc>
      </w:tr>
      <w:tr>
        <w:trPr>
          <w:trHeight w:val="3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3,6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Энергосбережение и повышение энергетической эффективности  в системе наруж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3,6</w:t>
            </w:r>
          </w:p>
        </w:tc>
      </w:tr>
      <w:tr>
        <w:trPr>
          <w:trHeight w:val="4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бразований на уличное освещение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2 05 7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3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639,5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 программа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639,5</w:t>
            </w:r>
          </w:p>
        </w:tc>
      </w:tr>
      <w:tr>
        <w:trPr>
          <w:trHeight w:val="3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639,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Строительство систем водоснабжения и водоотведения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 2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639,5</w:t>
            </w:r>
          </w:p>
        </w:tc>
      </w:tr>
      <w:tr>
        <w:trPr>
          <w:trHeight w:val="409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на софинансирование капитальных вложений в объекты муниципальной собственности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 2 09 7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639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133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851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 программа"Развитие 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851,6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 1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851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«Развитие и модернизация обще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781,6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Субсидии бюджетным учреждениям на финансовое обеспечение государственного(муниципального) задания на оказание государственных(муниципальных) услуг(выполнение работ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17,2</w:t>
            </w:r>
          </w:p>
        </w:tc>
      </w:tr>
      <w:tr>
        <w:trPr>
          <w:trHeight w:val="4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Субсидии бюджетным учреждениям на финансовое обеспечение государственного(муниципального) задания на оказание государственных(муниципальных) услуг(выполнение работ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2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710,0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учащихся общеобразовательных учреждений молочной продукцие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 (Субсидии бюджетным учреждениям на финансовое обеспечение государственного(муниципального) задания на оказание государственных(муниципальных) услуг(выполнение работ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2 7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,6</w:t>
            </w:r>
          </w:p>
        </w:tc>
      </w:tr>
      <w:tr>
        <w:trPr>
          <w:trHeight w:val="20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по содействию создания в субъектах РФ новых мест в общеобразовательных организациях  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Субсидии бюджетным учреждениям на финансовое обеспечение государственного(муниципального) задания на оказание государственных(муниципальных) услуг(выполнение работ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2 R 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,9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других расходных обязательств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Субсидии бюджетным учреждениям на финансовое обеспечение государственного(муниципального) задания на оказание государственных(муниципальных) услуг(выполнение работ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2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учащихся общеобразовательных учреждений молочной продукцие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Субсидии бюджетным учреждениям на финансовое обеспечение государственного(муниципального) задания на оказание государственных(муниципальных) услуг(выполнение работ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2 8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сбалансированного горячего питания школьников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Субсидии бюджетным учреждениям на финансовое обеспечение государственного(муниципального) задания на оказание государственных(муниципальных) услуг(выполнение работ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2 88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9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"Резервный фонд правительства Воронежской области"(финансовое обеспечение непредвиденных расход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й фонд правительства ВО(на оплату социально значимых мероприятий)  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Субсидии бюджетным учреждениям на финансовое обеспечение государственного(муниципального) задания на оказание государственных(муниципальных) услуг(выполнение работ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4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 программа"Развитие 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,2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"Организация отдыха и оздоровления детей и молодежи" муниципальной программы Репьевского муниципального района «Развитие образова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,2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«Организация круглогодичного оздоровления детей и молодеж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,2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Субсидии бюджетным учреждениям на финансовое обеспечение государственного(муниципального) задания на оказание государственных(муниципальных) услуг(выполнение работ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3 7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,1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Субсидии бюджетным учреждениям на финансовое обеспечение государственного(муниципального) задания на оказание государственных(муниципальных) услуг(выполнение работ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3 8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активной политики занятости населения в рамках подпрограммы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1 01 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5,6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5,6</w:t>
            </w:r>
          </w:p>
        </w:tc>
      </w:tr>
      <w:tr>
        <w:trPr>
          <w:trHeight w:val="17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5,6</w:t>
            </w:r>
          </w:p>
        </w:tc>
      </w:tr>
      <w:tr>
        <w:trPr>
          <w:trHeight w:val="19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5,6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Управление муниципальным долгом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5,6</w:t>
            </w:r>
          </w:p>
        </w:tc>
      </w:tr>
      <w:tr>
        <w:trPr>
          <w:trHeight w:val="3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ные платежи по муниципальному долгу Репьевского муниципального района в рамках подпрограммы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1 05 27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5,6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 204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57,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57,0</w:t>
            </w:r>
          </w:p>
        </w:tc>
      </w:tr>
      <w:tr>
        <w:trPr>
          <w:trHeight w:val="5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57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Выравнивание бюджетной обеспеченности муниципальных образова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57</w:t>
            </w:r>
          </w:p>
        </w:tc>
      </w:tr>
      <w:tr>
        <w:trPr>
          <w:trHeight w:val="3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2 02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7</w:t>
            </w:r>
          </w:p>
        </w:tc>
      </w:tr>
      <w:tr>
        <w:trPr>
          <w:trHeight w:val="3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2 02 8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 282,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 282,0</w:t>
            </w:r>
          </w:p>
        </w:tc>
      </w:tr>
      <w:tr>
        <w:trPr>
          <w:trHeight w:val="3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 282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Поддержка мер по обеспечению сбалансированности местных бюдже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0 182,0</w:t>
            </w:r>
          </w:p>
        </w:tc>
      </w:tr>
      <w:tr>
        <w:trPr>
          <w:trHeight w:val="4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на поддержку мер по обеспечению сбалансированности местных бюджетов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2 03 8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 182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"Проведение  мониторинга и оценки эффективности развития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4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поселений на поощрение  поселений по результатам оценки эффективности их деятельности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2 06 88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</w:t>
            </w:r>
          </w:p>
        </w:tc>
      </w:tr>
      <w:tr>
        <w:trPr>
          <w:trHeight w:val="3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  2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"Резервный фонд правительства Воронежской области"(финансовое обеспечение непредвиденных расход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 2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</w:t>
            </w:r>
          </w:p>
        </w:tc>
      </w:tr>
      <w:tr>
        <w:trPr>
          <w:trHeight w:val="4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й фонд правительства ВО (социально-значимые мероприятия)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2 07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1" w:leader="none"/>
          <w:tab w:val="left" w:pos="1940" w:leader="none"/>
          <w:tab w:val="left" w:pos="3969" w:leader="none"/>
          <w:tab w:val="left" w:pos="425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пьевского муниципального район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б исполнении бюджета Репьевского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141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за  2016 год»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т  30.06.2017 года №99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чники внутреннего финансирования дефицита бюджета Репьевского муниципального района за 2016 год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977"/>
        <w:gridCol w:w="1701"/>
      </w:tblGrid>
      <w:tr>
        <w:trPr>
          <w:trHeight w:val="780" w:hRule="atLeast"/>
        </w:trPr>
        <w:tc>
          <w:tcPr>
            <w:tcW w:w="46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лей</w:t>
            </w:r>
          </w:p>
        </w:tc>
      </w:tr>
      <w:tr>
        <w:trPr>
          <w:trHeight w:val="4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977"/>
        <w:gridCol w:w="1701"/>
      </w:tblGrid>
      <w:tr>
        <w:trPr>
          <w:tblHeader w:val="true"/>
          <w:trHeight w:val="4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20 484,8</w:t>
            </w:r>
          </w:p>
        </w:tc>
      </w:tr>
      <w:tr>
        <w:trPr>
          <w:trHeight w:val="11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3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637,0</w:t>
            </w:r>
          </w:p>
        </w:tc>
      </w:tr>
      <w:tr>
        <w:trPr>
          <w:trHeight w:val="12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00 0000 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3 277,9</w:t>
            </w:r>
          </w:p>
        </w:tc>
      </w:tr>
      <w:tr>
        <w:trPr>
          <w:trHeight w:val="12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кредитов от других  Бюджетов бюджетной системы Российской  Федерации бюджетами муниципальных районов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05 0000 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3 277,9</w:t>
            </w:r>
          </w:p>
        </w:tc>
      </w:tr>
      <w:tr>
        <w:trPr>
          <w:trHeight w:val="15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00 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 640,9</w:t>
            </w:r>
          </w:p>
        </w:tc>
      </w:tr>
      <w:tr>
        <w:trPr>
          <w:trHeight w:val="15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05 0000 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 640,9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31 121,8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6 089,0</w:t>
            </w:r>
          </w:p>
        </w:tc>
      </w:tr>
      <w:tr>
        <w:trPr>
          <w:trHeight w:val="10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5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6 089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 967,2</w:t>
            </w:r>
          </w:p>
        </w:tc>
      </w:tr>
      <w:tr>
        <w:trPr>
          <w:trHeight w:val="10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5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 967,2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6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6 05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6 05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6 05 02 05 000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6 05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6 05 02 05 0000 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1" w:leader="none"/>
          <w:tab w:val="left" w:pos="1940" w:leader="none"/>
          <w:tab w:val="left" w:pos="3969" w:leader="none"/>
          <w:tab w:val="left" w:pos="425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пьевского муниципального район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б исполнении бюджета Репьевского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141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за  2016 год»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т 30.06.2017 года №99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7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1"/>
        <w:gridCol w:w="239"/>
        <w:gridCol w:w="205"/>
        <w:gridCol w:w="34"/>
      </w:tblGrid>
      <w:tr>
        <w:trPr>
          <w:trHeight w:val="315" w:hRule="atLeast"/>
        </w:trPr>
        <w:tc>
          <w:tcPr>
            <w:tcW w:w="774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4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 исполнение публичных нормативных обязательств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2016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тыс.рублей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085"/>
        <w:gridCol w:w="820"/>
        <w:gridCol w:w="1860"/>
      </w:tblGrid>
      <w:tr>
        <w:trPr>
          <w:trHeight w:val="7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2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085"/>
        <w:gridCol w:w="820"/>
        <w:gridCol w:w="1860"/>
      </w:tblGrid>
      <w:tr>
        <w:trPr>
          <w:tblHeader w:val="true"/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пьевского муниципального райо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«Развитие образования»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059,3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Подпрограмма «Развитие дошкольного и общего образования» 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2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56,4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азвитие и модернизация дошкольного образования»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2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56,4</w:t>
            </w:r>
          </w:p>
        </w:tc>
      </w:tr>
      <w:tr>
        <w:trPr>
          <w:trHeight w:val="22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я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1 78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6,4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1 78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6,4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Подпрограмма «Социальная поддержка детей-сирот и детей, нуждающихся в особой защите государства» 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2 4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 602,9</w:t>
            </w:r>
          </w:p>
        </w:tc>
      </w:tr>
      <w:tr>
        <w:trPr>
          <w:trHeight w:val="16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4 05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6,6</w:t>
            </w:r>
          </w:p>
        </w:tc>
      </w:tr>
      <w:tr>
        <w:trPr>
          <w:trHeight w:val="11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лата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4 05 52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,6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4 05 52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,6</w:t>
            </w:r>
          </w:p>
        </w:tc>
      </w:tr>
      <w:tr>
        <w:trPr>
          <w:trHeight w:val="13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выплат приемной семье на содержание подопечных детей»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4 07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15,2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4 07 7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15,2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4 07 7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15,2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выплат семьям опекунов на содержание подопечных детей»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4 08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24,2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4 08 78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24,2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4 08 78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24,2</w:t>
            </w:r>
          </w:p>
        </w:tc>
      </w:tr>
      <w:tr>
        <w:trPr>
          <w:trHeight w:val="11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выплаты вознаграждения, причитающегося приемному родителю»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4 1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94,1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выплаты вознаграждения, причитающегося приемному родителю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4 10 78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94,1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4 10 78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94,1</w:t>
            </w:r>
          </w:p>
        </w:tc>
      </w:tr>
      <w:tr>
        <w:trPr>
          <w:trHeight w:val="12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единовременной выплаты при передаче ребенка на воспитание в семью»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4 1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9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единовременного пособия при передаче ребенка на воспитание в семью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4 11 78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9</w:t>
            </w:r>
          </w:p>
        </w:tc>
      </w:tr>
      <w:tr>
        <w:trPr>
          <w:trHeight w:val="8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4 11 78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9</w:t>
            </w:r>
          </w:p>
        </w:tc>
      </w:tr>
      <w:tr>
        <w:trPr>
          <w:trHeight w:val="194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единовременной выплаты при устройстве в семью ребенка-инвалида или ребенка, достигшего возраста 10 лет, а также при передаче на воспитание в семью братьев (сестер)»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4 1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3,9</w:t>
            </w:r>
          </w:p>
        </w:tc>
      </w:tr>
      <w:tr>
        <w:trPr>
          <w:trHeight w:val="51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единовременного пособия при устройстве в семью ребенка-инвалида или ребенка, достигшего возраста 10 лет, а также при одновременной передаче на воспитание в семью ребенка вместе с его братьями (сестрами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4 12 7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3,9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4 12 7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3,9</w:t>
            </w:r>
          </w:p>
        </w:tc>
      </w:tr>
      <w:tr>
        <w:trPr>
          <w:trHeight w:val="12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3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программа «Муниципальное управление»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6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63,0</w:t>
            </w:r>
          </w:p>
        </w:tc>
      </w:tr>
      <w:tr>
        <w:trPr>
          <w:trHeight w:val="9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1 0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63,0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социальной помощи отдельным категориям граждан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1 03 8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3,0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1 03 8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3,0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1" w:leader="none"/>
          <w:tab w:val="left" w:pos="1940" w:leader="none"/>
          <w:tab w:val="left" w:pos="3969" w:leader="none"/>
          <w:tab w:val="left" w:pos="425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пьевского муниципального район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б исполнении бюджета Репьевского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141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за  2016 год»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т  30.06.2017 года №99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315" w:hRule="atLeast"/>
        </w:trPr>
        <w:tc>
          <w:tcPr>
            <w:tcW w:w="967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Репьевского муниципальн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непрограммным направлениям деятельности), группам видов расходов, разделам, подразделам классификации расходов Репьевского муниципального района  за 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tbl>
            <w:tblPr>
              <w:tblW w:w="9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"/>
              <w:gridCol w:w="3901"/>
              <w:gridCol w:w="1843"/>
              <w:gridCol w:w="546"/>
              <w:gridCol w:w="467"/>
              <w:gridCol w:w="522"/>
              <w:gridCol w:w="1352"/>
            </w:tblGrid>
            <w:tr>
              <w:trPr>
                <w:trHeight w:val="315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/п</w:t>
                  </w:r>
                </w:p>
              </w:tc>
              <w:tc>
                <w:tcPr>
                  <w:tcW w:w="39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ЦСР</w:t>
                  </w:r>
                </w:p>
              </w:tc>
              <w:tc>
                <w:tcPr>
                  <w:tcW w:w="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ВР</w:t>
                  </w:r>
                </w:p>
              </w:tc>
              <w:tc>
                <w:tcPr>
                  <w:tcW w:w="4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РЗ</w:t>
                  </w:r>
                </w:p>
              </w:tc>
              <w:tc>
                <w:tcPr>
                  <w:tcW w:w="5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Р</w:t>
                  </w:r>
                </w:p>
              </w:tc>
              <w:tc>
                <w:tcPr>
                  <w:tcW w:w="1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исполнено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3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"/>
              <w:gridCol w:w="3901"/>
              <w:gridCol w:w="1843"/>
              <w:gridCol w:w="546"/>
              <w:gridCol w:w="467"/>
              <w:gridCol w:w="522"/>
              <w:gridCol w:w="1352"/>
            </w:tblGrid>
            <w:tr>
              <w:trPr>
                <w:tblHeader w:val="true"/>
                <w:trHeight w:val="30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4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5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6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В С Е Г 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492 326,3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Муниципальная программа Репьевского муниципального района  «Развитие образова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2 0 00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68 985,3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.1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2 1 00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42 584,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.1.1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сновное мероприятие «Развитие и модернизация дошкольного образова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2 1 01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41 541,0</w:t>
                  </w:r>
                </w:p>
              </w:tc>
            </w:tr>
            <w:tr>
              <w:trPr>
                <w:trHeight w:val="271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 1 01 0059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7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 471,7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 1 01 0059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7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 884,7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Иные бюджетные ассигнования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 1 01 0059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7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84,9</w:t>
                  </w:r>
                </w:p>
              </w:tc>
            </w:tr>
            <w:tr>
              <w:trPr>
                <w:trHeight w:val="268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езервный фонд правительства Воронежской области (ремонт здания детского сада в с.Россошь)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 1 01 2054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7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 000,0</w:t>
                  </w:r>
                </w:p>
              </w:tc>
            </w:tr>
            <w:tr>
              <w:trPr>
                <w:trHeight w:val="268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арезервированные средства, связанные с особенностями исполнения бюджета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 1 01 701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7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84,9</w:t>
                  </w:r>
                </w:p>
              </w:tc>
            </w:tr>
            <w:tr>
              <w:trPr>
                <w:trHeight w:val="268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мпенсация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Социальное обеспечение и иные выплаты населению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 1 01 7815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4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56,4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еспечение государственных гарантий реализации прав на получение общедоступного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 1 01 7829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7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9 370,9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еспечение государственных гарантий реализации прав на получение общедоступного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 1 01 7829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7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</w:t>
                  </w:r>
                </w:p>
              </w:tc>
              <w:tc>
                <w:tcPr>
                  <w:tcW w:w="13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 387,5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.1.2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сновное мероприятие «Развитие и модернизация общего образова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 1 02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 973,2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еализация мероприятий по содействию создания в субъектах РФ новых мест в общеобразовательных организац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 1 02 R 52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07 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 300,0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еализация мероприятий по содействию создания в субъектах РФ новых мест в общеобразовательных организациях  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Субсидии бюджетным учреждениям на финансовое обеспечение государственного(муниципального) задания на оказание государственных(муниципальных) услуг(выполнение работ)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2 1 02 R 52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7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83,9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апитальный ремонт муниципальных образовательных учреждений общего образования (софинансирование) 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 1 02 S 836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07 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208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 1 02 0059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7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 224,1</w:t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Субсидии бюджетным учреждениям на финансовое обеспечение государственного(муниципального) задания на оказание государственных(муниципальных) услуг(выполнение работ)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 1 02 0059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7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 417,2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Иные бюджетные ассигнования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 1 02 0059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7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30,0</w:t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оздание в общеобразовательных организациях, расположенных в сельской местности,условий для занятий физической культурой и спортом 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 1 02 5097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7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 070,0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арезервированные средства,связанные с особенностями исполнения бюджета 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 1 02  701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7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74,0</w:t>
                  </w:r>
                </w:p>
              </w:tc>
            </w:tr>
            <w:tr>
              <w:trPr>
                <w:trHeight w:val="322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 1 02 7812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7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7 196,6</w:t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 1 02 7812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7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 129,3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Субсидии бюджетным учреждениям на финансовое обеспечение государственного(муниципального) задания на оказание государственных(муниципальных) услуг(выполнение работ)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 1 02 7812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7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3 710,0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еспечение учащихся общеобразовательных учреждений молочной продукцие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 1 02 7813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7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36,3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еспечение учащихся общеобразовательных учреждений молочной продукцие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 (Субсидии бюджетным учреждениям на финансовое обеспечение государственного(муниципального) задания на оказание государственных(муниципальных) услуг(выполнение работ)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 1 02 7813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7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65,6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ыполнение других расходных обязательств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 1 02 802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7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 097,4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ыполнение других расходных обязательств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 (Иные бюджетные ассигнования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 1 02 802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7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,5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еспечение учащихся общеобразовательных учреждений молочной продукцие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 1 02 8813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7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90,2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рганизация сбалансированного горячего питания школьников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 1 02 8837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7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 238,2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рганизация сбалансированного горячего питания школьников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Субсидии бюджетным учреждениям на финансовое обеспечение государственного(муниципального) задания на оказание государственных(муниципальных) услуг(выполнение работ)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 1 02 8837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7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4,9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.1.3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Основное мероприятие"Резервный фонд правительства Воронежской области"(финансовое обеспечение непредвиденных расходов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2 1 04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0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езервный фонд правительства ВО(на оплату социально значимых мероприятий)  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Субсидии бюджетным учреждениям на финансовое обеспечение государственного(муниципального) задания на оказание государственных(муниципальных) услуг(выполнение работ)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 1 04 2054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7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0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.2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одпрограмма «Развитие дополнительного образования и воспитания» муниципальной программы Репьевского муниципального района «Развитие образова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2 2 00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4 479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.2.1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Основное мероприятие «Развитие инфраструктуры и обновление содержания дополнительного образования детей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2 2 01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8 566,4</w:t>
                  </w:r>
                </w:p>
              </w:tc>
            </w:tr>
            <w:tr>
              <w:trPr>
                <w:trHeight w:val="223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апитальные вложения в объекты муниципальной собственности (софинансирование) в рамках подпрограммы «Развитие дополнительного образования и воспитания» муниципальной программы Репьевского муниципального района «Развитие образования» (Капитальные вложения в объекты недвижимого имущества государственной (муниципальной) собственности)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 2 01 S81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5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 476,5</w:t>
                  </w:r>
                </w:p>
              </w:tc>
            </w:tr>
            <w:tr>
              <w:trPr>
                <w:trHeight w:val="274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и воспит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 2 01 0059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7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 298,4</w:t>
                  </w:r>
                </w:p>
              </w:tc>
            </w:tr>
            <w:tr>
              <w:trPr>
                <w:trHeight w:val="208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и воспит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 2 01 0059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7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14,8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и воспитания» муниципальной программы Репьевского муниципального района «Развитие образования» (Иные бюджетные ассигнования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 2 01 0059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7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4,1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арезервированные средства, связанные с особенностями исполнения бюджета в рамках подпрограммы «Развитие дополнительного образования и воспит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 2 01 701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7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22,5</w:t>
                  </w:r>
                </w:p>
              </w:tc>
            </w:tr>
            <w:tr>
              <w:trPr>
                <w:trHeight w:val="277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апитальные вложения в объекты муниципальной собственности  в рамках подпрограммы «Развитие дополнительного образования и воспитания» муниципальной программы Репьевского муниципального района «Развитие образования» (Капитальные вложения в объекты недвижимого имущества государственной (муниципальной) собственности)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 2 01 781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5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 140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.2.2</w:t>
                  </w:r>
                </w:p>
              </w:tc>
              <w:tc>
                <w:tcPr>
                  <w:tcW w:w="39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Основное мероприятие «Выявление и поддержка одаренных детей и талантливой молодежи»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2 2 02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5 912,6</w:t>
                  </w:r>
                </w:p>
              </w:tc>
            </w:tr>
            <w:tr>
              <w:trPr>
                <w:trHeight w:val="291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и воспит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 2 02 0059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7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 419,4</w:t>
                  </w:r>
                </w:p>
              </w:tc>
            </w:tr>
            <w:tr>
              <w:trPr>
                <w:trHeight w:val="238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и воспит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 2 02 0059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7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2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и воспитания» муниципальной программы Репьевского муниципального района «Развитие образования» (Иные бюджетные ассигнования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 2 02 0059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7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,1</w:t>
                  </w:r>
                </w:p>
              </w:tc>
            </w:tr>
            <w:tr>
              <w:trPr>
                <w:trHeight w:val="261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арезервированные средства, связанные с особенностями исполнения бюджета в рамках подпрограммы «Развитие дополнительного образования и воспит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 2 02 701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7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93,9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.3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одпрограмма «Организация отдыха и оздоровления детей и молодежи» муниципальной программы Репьевского муниципального района «Развитие образова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2 3 00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 220,2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.3.1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Основное мероприятие"Вовлечение молодежи в социальную практику, обеспечение поддержки научной,творческой и предпринимательской активности молодежи" 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2 3 01 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76,4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существление мероприятий по вовлечению молодежи в социальную практику(софинансирование) 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«Развитие образова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 3 01 S833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7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7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существление мероприятий по вовлечению молодежи в социальную практику 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«Развитие образова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 3 01 7833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7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7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76,3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.3.2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сновное мероприятие «Формирование целостной системы поддержки молодежи и подготовки ее к службе в Вооруженных Силах Российской Федерации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2 3 02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9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еализация мероприятий по подготовке молодежи к службе в Вооруженных Силах Российской Федераци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«Развитие образова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 3 02 8834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7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7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9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.3.3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сновное мероприятие «Организация круглогодичного оздоровления детей и молодежи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 3 03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 124,8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 3 03 7832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7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7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494,6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Субсидии бюджетным учреждениям на финансовое обеспечение государственного(муниципального) задания на оказание государственных(муниципальных) услуг(выполнение работ)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 3 03 7832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7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7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54,1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здоровление детей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(Социальное обеспечение и иные выплаты населению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 3 03 784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7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7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52,9</w:t>
                  </w:r>
                </w:p>
              </w:tc>
            </w:tr>
            <w:tr>
              <w:trPr>
                <w:trHeight w:val="367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роприятия по организации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 3 03 8028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7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7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4,6</w:t>
                  </w:r>
                </w:p>
              </w:tc>
            </w:tr>
            <w:tr>
              <w:trPr>
                <w:trHeight w:val="199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роприятия по организации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 3 03 8028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7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7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8,7</w:t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 3 03 8828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7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7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3,7</w:t>
                  </w:r>
                </w:p>
              </w:tc>
            </w:tr>
            <w:tr>
              <w:trPr>
                <w:trHeight w:val="211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 3 03 8832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7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7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48,1</w:t>
                  </w:r>
                </w:p>
              </w:tc>
            </w:tr>
            <w:tr>
              <w:trPr>
                <w:trHeight w:val="219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Субсидии бюджетным учреждениям на финансовое обеспечение государственного(муниципального) задания на оказание государственных(муниципальных) услуг(выполнение работ)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 3 03 8832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7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7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8,1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.4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Подпрограмма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2 4 00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7 388,6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.4.1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2 4 05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6,5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ыплата единовременного пособия при всех формах устройства детей, лишенных родительского попечения, в семью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(Социальное обеспечение и иные выплаты населению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 4 05 526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4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6,5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.4.2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сновное мероприятие «Обеспечение выплат приемной семье на содержание подопечных детей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2 4 07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 615,2</w:t>
                  </w:r>
                </w:p>
              </w:tc>
            </w:tr>
            <w:tr>
              <w:trPr>
                <w:trHeight w:val="193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ыплаты приемной семье на содержание подопечных детей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 4 07 7818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4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,0</w:t>
                  </w:r>
                </w:p>
              </w:tc>
            </w:tr>
            <w:tr>
              <w:trPr>
                <w:trHeight w:val="238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ыплаты приемной семье на содержание подопечных детей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(Социальное обеспечение и иные выплаты населению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 4 07 7818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4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 611,2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.4.3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сновное мероприятие «Обеспечение выплат семьям опекунов на содержание подопечных детей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2 4 08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 624,1</w:t>
                  </w:r>
                </w:p>
              </w:tc>
            </w:tr>
            <w:tr>
              <w:trPr>
                <w:trHeight w:val="199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ыплаты семьям опекунов на содержание подопечных детей в рамках подпрограммы «Социальная поддержка детей-сирот и детей, нуждающихся в особой защите государства» муниципальной программы  Репьевского муниципального района «Развитие образования»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 4 08 782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4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,5</w:t>
                  </w:r>
                </w:p>
              </w:tc>
            </w:tr>
            <w:tr>
              <w:trPr>
                <w:trHeight w:val="2621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ыплаты семьям опекунов на содержание подопечных детей в рамках подпрограммы «Социальная поддержка детей-сирот и детей, нуждающихся в особой защите государства» муниципальной программы  Репьевского муниципального района «Развитие образования» (Социальное обеспечение и иные выплаты населению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 4 08 782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4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 617,6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.4.4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сновное мероприятие «Обеспечение выплаты вознаграждения, причитающегося приемному родителю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2 4 10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 694,1</w:t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еспечение выплаты вознаграждения, причитающегося приемному родителю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 4 10 7819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4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,6</w:t>
                  </w:r>
                </w:p>
              </w:tc>
            </w:tr>
            <w:tr>
              <w:trPr>
                <w:trHeight w:val="247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еспечение выплаты вознаграждения, причитающегося приемному родителю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(Социальное обеспечение и иные выплаты населению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 4 10 7819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4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 690,5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.4.5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сновное мероприятие «Обеспечение единовременной выплаты при передаче ребенка на воспитание в семью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2 4 11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,8</w:t>
                  </w:r>
                </w:p>
              </w:tc>
            </w:tr>
            <w:tr>
              <w:trPr>
                <w:trHeight w:val="275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Единовременная выплата при передаче ребенка на воспитание в семью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(Социальное обеспечение и иные выплаты населению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 4 11 782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4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,8</w:t>
                  </w:r>
                </w:p>
              </w:tc>
            </w:tr>
            <w:tr>
              <w:trPr>
                <w:trHeight w:val="151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.4.6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сновное мероприятие «Обеспечение единовременной выплаты при устройстве в семью ребенка-инвалида или ребенка, достигшего возраста 10 лет, а также при передаче на воспитание в семью братьев (сестер)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2 4 12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53,9</w:t>
                  </w:r>
                </w:p>
              </w:tc>
            </w:tr>
            <w:tr>
              <w:trPr>
                <w:trHeight w:val="273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Единовременная выплата  при устройстве в семью ребенка-инвалида или ребенка, достигшего возраста 10 лет, а также при передаче на воспитание в семью братьев (сестер)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(Социальное обеспечение и иные выплаты населению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 4 12 7822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4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53,9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.4.7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сновное мероприятие «Выполнение переданных полномочий по организации и осуществлению деятельности по опеке и попечительству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2 4 14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86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ыполнение переданных полномочий по организации и осуществлению деятельности по опеке и попечительству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 4 14 7824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3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18,4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ыполнение переданных полномочий по организации и осуществлению деятельности по опеке и попечительству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 4 14 7824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3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7,6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.5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одпрограмма «Финансовое обеспечение реализации муниципальной программы» муниципальной программы Репьевского муниципального района «Развитие образова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2 5 00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 313,3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.5.1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сновное мероприятие «Финансовое обеспечение деятельности органов местного самоуправ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 5 01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 302,8</w:t>
                  </w:r>
                </w:p>
              </w:tc>
            </w:tr>
            <w:tr>
              <w:trPr>
                <w:trHeight w:val="3793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асходы на обеспечение функций органов местного самоуправления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 5 01 820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7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9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 300,4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асходы на обеспечение функций органов местного самоуправления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 5 01 820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7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9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,4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.5.2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Основное мероприятие «Финансовое обеспечение деятельности муниципальных казенных  учреждений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2 5 02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 010,5</w:t>
                  </w:r>
                </w:p>
              </w:tc>
            </w:tr>
            <w:tr>
              <w:trPr>
                <w:trHeight w:val="219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езервный фонд правительства Воронежской области (на оплату социально значимых мероприятий)  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 5 02 2054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7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9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90,0</w:t>
                  </w:r>
                </w:p>
              </w:tc>
            </w:tr>
            <w:tr>
              <w:trPr>
                <w:trHeight w:val="268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Финансовое обеспечение деятельности структурных подразделений отделов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 5 02 8059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7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9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 768,1</w:t>
                  </w:r>
                </w:p>
              </w:tc>
            </w:tr>
            <w:tr>
              <w:trPr>
                <w:trHeight w:val="214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Финансовое обеспечение деятельности структурных подразделений отделов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 5 02 8059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7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9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2,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Финансовое обеспечение деятельности структурных подразделений отделов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» (Иные бюджетные ассигнования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 5 02 8059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7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9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552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.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Муниципальная программа Репьевского муниципального района «Обеспечение доступным и комфортным жильем и коммунальными услугами населения Репьевского района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5 0 00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 449,0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.1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одпрограмма «Обеспечение жильем молодых семей» муниципальной программы Репьевского муниципального района «Обеспечение доступным и комфортным жильем и коммунальными услугами населения Репьевского района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5 1 00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 449,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.1.1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сновное мероприятие «Обеспечение жильем молодых семей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5 1 01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 449,0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роприятия  подпрограммы «Обеспечение жильем молодых семей» федеральной целевой программы «Жилище» на 2015 - 2020 годы (софинансирование)в рамках подпрограммы «Обеспечение жильем молодых семей» муниципальной программы Репьевского муниципального района «Обеспечение доступным и комфортным жильем и коммунальными услугами населения Репьевского района» (Социальное обеспечение и иные выплаты населению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5 1 01 L02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3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00,0</w:t>
                  </w:r>
                </w:p>
              </w:tc>
            </w:tr>
            <w:tr>
              <w:trPr>
                <w:trHeight w:val="232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роприятия  подпрограммы «Обеспечение жильем молодых семей» федеральной целевой программы «Жилище» на 2015 - 2020 годы (софинансирование)в рамках подпрограммы «Обеспечение жильем молодых семей» муниципальной программы Репьевского муниципального района «Обеспечение доступным и комфортным жильем и коммунальными услугами населения Репьевского района» (Социальное обеспечение и иные выплаты населению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5 1 01 R02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3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37,4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роприятия  подпрограммы «Обеспечение жильем молодых семей» федеральной целевой программы «Жилище» на 2015 - 2020 годы в рамках подпрограммы «Обеспечение жильем молодых семей» муниципальной программы Репьевского муниципального района «Обеспечение доступным и комфортным жильем и коммунальными услугами населения Репьевского района» (Социальное обеспечение и иные выплаты населению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5 1 01 502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3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11,6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Муниципальная программа Репьевского муниципального района «Развитие культуры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1 0 00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5 071,3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.1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одпрограмма «Искусство и наследие» муниципальной программы Репьевского муниципального района «Развитие культуры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1 1 00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4 667,7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.1.1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сновное мероприятие «Финансовое обеспечение деятельности подведомственных муниципальных казенных  учреждений культуры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1 1 01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4 638,2</w:t>
                  </w:r>
                </w:p>
              </w:tc>
            </w:tr>
            <w:tr>
              <w:trPr>
                <w:trHeight w:val="247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асходы на обеспечение деятельности (оказание услуг) муниципальных учреждений в рамках подпрограммы «Искусство и наследие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 1 01 0059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8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 659,6</w:t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асходы на обеспечение деятельности (оказание услуг) муниципальных учреждений в рамках подпрограммы «Искусство и наслед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 1 01 0059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8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00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асходы на обеспечение деятельности (оказание услуг) муниципальных учреждений в рамках подпрограммы «Искусство и наследие» муниципальной программы Репьевского муниципального района «Развитие культуры» (Иные бюджетные ассигнования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 1 01 0059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8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4,2</w:t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арезервированные средства, связанные с особенностями исполнения бюджета в рамках подпрограммы «Искусство и наследие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 1 01701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8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64,4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.1.2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сновное мероприятие «Содействие сохранению и развитию муниципальных учреждений культуры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1 1 02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,6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мплектование книжных фондов библиотек муниципальных образований в рамках подпрограммы «Искусство и наслед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 1 02 5144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8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,6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.1.3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сновное мероприятие «Организация и проведение мероприятий, посвященных значимым событиям российской культуры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1 1 03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,9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роприятия в сфере культуры и кинематографии в рамках подпрограммы «Искусство и наслед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 1 03 6486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8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,9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.1.4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Основное мероприятие"Резервный фонд правительства Воронежской области"(финансовое обеспечение непредвиденных расходов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1 1 04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езервный фонд правительства ВО(на оплату социально значимых мероприятий)    в рамках подпрограммы «Искусство и наслед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 1 04 2054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8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108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.2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одпрограмма «Развитие культуры » муниципальной программы Репьевского муниципального района «Развитие культуры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1 3 00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7 269,0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.2.1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сновное мероприятие «Сохранение и развитие объектов культуры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1 3 01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7 244,0</w:t>
                  </w:r>
                </w:p>
              </w:tc>
            </w:tr>
            <w:tr>
              <w:trPr>
                <w:trHeight w:val="3528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асходы на обеспечение деятельности (оказание услуг) муниципальных учреждений в рамках подпрограммы «Развитие культуры 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 3 01 0059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8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 706,8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асходы на обеспечение деятельности (оказание услуг) муниципальных учреждений в рамках подпрограммы «Развитие культуры 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 3 01 0059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8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 029,2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асходы на обеспечение деятельности (оказание услуг) муниципальных учреждений в рамках подпрограммы «Развитие культуры » муниципальной программы Репьевского муниципального района «Развитие культуры» (Иные бюджетные ассигнования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 3 01 0059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8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16,8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езервный фонд правительства ВО(на оплату социально значимых мероприятий)   в рамках подпрограммы  «Развитие культуры 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 3 01 2054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8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5,0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арезервированные средства, связанные с особенностями исполнения бюджета в рамках подпрограммы «Развитие культуры 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 3 01 701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8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 236,2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.2.2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Основное мероприятие"Резервный фонд правительства Воронежской области"(финансовое обеспечение непредвиденных расходов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1 3 04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5,0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езервный фонд правительства ВО  (на оплату социально значимых мероприятий)в рамках подпрограммы «Развитие культуры 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 3 04 2054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8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5,0</w:t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.3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одпрограмма «Обеспечение реализации муниципальной программы» муниципальной программы Репьевского муниципального района «Развитие культуры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1 4 00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 468,5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.3.1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сновное мероприятие «Финансовое обеспечение деятельности  органов местного самоуправ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1 4 01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 448,5</w:t>
                  </w:r>
                </w:p>
              </w:tc>
            </w:tr>
            <w:tr>
              <w:trPr>
                <w:trHeight w:val="4237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арезервированные средства, связанные с особенностями исполнения бюджета в рамках подпрограммы «Обеспечение реализации муниципальной программы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 4 01 701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08 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4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42,6</w:t>
                  </w:r>
                </w:p>
              </w:tc>
            </w:tr>
            <w:tr>
              <w:trPr>
                <w:trHeight w:val="271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 4 01 820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8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4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 254,8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Репьевского муниципального района «Развитие культуры»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 4 01 820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8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4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0,9</w:t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Репьевского муниципального района «Развитие культуры»» (Иные бюджетные ассигнования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 4 01 820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8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4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.3.2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Основное мероприятие"Резервный фонд правительства Воронежской области"(финансовое обеспечение непредвиденных расходов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 4 04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,0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езервный фонд правительства ВО (на оплату социально значимых мероприятий) в рамках подпрограммы «Обеспечение реализации муниципальной программы» муниципальной программы Репьевского муниципального района «Развитие культуры»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 4 04 2054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8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4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,0</w:t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.4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одпрограмма «Развитие сельской культуры Репьевского муниципального района на 2014-2019 годы» муниципальной программы Репьевского муниципального района «Развитие культуры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1 5 00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 666,1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.4.1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сновное мероприятие «Содействие сохранению и развитию муниципальных учреждений культуры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1 5 02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 666,1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еализация подпрограммы «Развитие сельской культуры Репьевского муниципального района на 2014-2019 годы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 5 02 8844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8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 666,1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4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Муниципальная программа Репьевского муниципального района «Развитие физической культуры и спорта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3 0 00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7 737,7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4.1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одпрограмма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3 1 00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7 737,7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4.1.1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сновное мероприятие «Развитие физической культуры и спорта в муниципальных  учреждениях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3 1 02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7 119,3</w:t>
                  </w:r>
                </w:p>
              </w:tc>
            </w:tr>
            <w:tr>
              <w:trPr>
                <w:trHeight w:val="4521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асходы на обеспечение деятельности (оказание услуг) муниципальных учреждений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3 1 02 0059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 085,2</w:t>
                  </w:r>
                </w:p>
              </w:tc>
            </w:tr>
            <w:tr>
              <w:trPr>
                <w:trHeight w:val="296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асходы на обеспечение деятельности (оказание услуг) муниципальных учреждений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3 1 02 0059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 978,5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асходы на обеспечение деятельности (оказание услуг) муниципальных учреждений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(Иные бюджетные ассигнования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3 1 02 0059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 715,8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езервный фонд правительства ВО (на оплату социально значимых мероприятий) 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3 1 02 2054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11 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50,0</w:t>
                  </w:r>
                </w:p>
              </w:tc>
            </w:tr>
            <w:tr>
              <w:trPr>
                <w:trHeight w:val="310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арезервированные средства, связанные с особенностями исполнения бюджета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3 1 02 701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89,8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4.1.2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сновное мероприятие «Обеспечение предоставления муниципальных услуг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3 1 03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618,4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роприятия в области физической культуры и спорта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3 1 03 804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96,4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роприятия в области физической культуры и спорта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(Иные бюджетные ассигнования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3 1 03 804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2,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5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Муниципальная программа Репьевского муниципального района «Экономическое развитие и инновационная экономика 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5 0 00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0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5.1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одпрограмма «Развитие и поддержка малого и среднего предпринимательства» муниципальной программы Репьевского муниципального района «Экономическое развитие и инновационная экономика 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5 1 00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5.1.1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сновное мероприятие «Финансовая поддержка субъектов малого и среднего предпринимательства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 1 03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0,0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убсидии на поддержку малого и среднего предпринимательства в рамках подпрограммы «Развитие и поддержка малого и среднего предпринимательства» муниципальной программы Репьевского муниципального района «Экономическое развитие и инновационная экономика » (Иные бюджетные ассигнования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 1 03 8864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4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2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0,0</w:t>
                  </w:r>
                </w:p>
              </w:tc>
            </w:tr>
            <w:tr>
              <w:trPr>
                <w:trHeight w:val="1906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6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Муниципальная программа Репьевского муниципального района «Развитие сельского хозяйства, производства пищевых продуктов и инфраструктуры агропродовольственного рынка на 2014-2020 годы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5 0 00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 602,9</w:t>
                  </w:r>
                </w:p>
              </w:tc>
            </w:tr>
            <w:tr>
              <w:trPr>
                <w:trHeight w:val="285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6.1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одпрограмма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14-2020 годы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5 2 00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 336,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6.1.1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сновное мероприятие «Обеспечение проведения противоэпизоотических мероприятий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5 2 01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9,7</w:t>
                  </w:r>
                </w:p>
              </w:tc>
            </w:tr>
            <w:tr>
              <w:trPr>
                <w:trHeight w:val="358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рганизация деятельности по отлову и содержанию безнадзорных животных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14-2020 годы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5 2 01 788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4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5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9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6.1.2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сновное мероприятие «Финансовое обеспечение деятельности подведомственных учреждений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5 2 04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 317,0</w:t>
                  </w:r>
                </w:p>
              </w:tc>
            </w:tr>
            <w:tr>
              <w:trPr>
                <w:trHeight w:val="339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14-2020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5 2 04 0059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4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5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 146,4</w:t>
                  </w:r>
                </w:p>
              </w:tc>
            </w:tr>
            <w:tr>
              <w:trPr>
                <w:trHeight w:val="271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14-2020 годы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5 2 04 0059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4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5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,9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14-2020 годы» (Иные бюджетные ассигнования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5 2 04 0059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4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5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5077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арезервированные средства, связанные с особенностями исполнения бюджета 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14-2020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5 2 04 701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4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5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4,6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6.2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одпрограмма «Устойчивое развитие сельских территорий муниципального района  на 2014-2020 годы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5 3 00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 266,2</w:t>
                  </w:r>
                </w:p>
              </w:tc>
            </w:tr>
            <w:tr>
              <w:trPr>
                <w:trHeight w:val="193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.2.1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сновное мероприятие «Улучшение жилищных условий граждан, в том числе молодых семей и молодых специалистов, проживающих и работающих в сельской местности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5 3 01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 266,2</w:t>
                  </w:r>
                </w:p>
              </w:tc>
            </w:tr>
            <w:tr>
              <w:trPr>
                <w:trHeight w:val="334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еализация мероприятий федеральной целевой программы «Устойчивое развитие сельских территорий на 2014 - 2017 годы и на период до 2020 года» (софинансирование) в рамках подпрограммы «Устойчивое развитие сельских территорий муниципального района  на 2014-2020 годы» муниципальной программы Репьевского муниципального района "Развитие сельского хозяйства, производства пищевых продуктов и инфраструктуры агропродовольственного рынка на 2014-2020 годы"(Социальное обеспечение и иные выплаты населению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5 3 01 L018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3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7,4</w:t>
                  </w:r>
                </w:p>
              </w:tc>
            </w:tr>
            <w:tr>
              <w:trPr>
                <w:trHeight w:val="303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еализация мероприятий федеральной целевой программы «Устойчивое развитие сельских территорий на 2014 - 2017 годы и на период до 2020 года» (софинансирование) в рамках подпрограммы «Устойчивое развитие сельских территорий муниципального района  на 2014-2020 годы» муниципальной программы Репьевского муниципального района "Развитие сельского хозяйства, производства пищевых продуктов и инфраструктуры агропродовольственного рынка на 2014-2020 годы"(Социальное обеспечение и иные выплаты населению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5 3 01 R018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3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71,7</w:t>
                  </w:r>
                </w:p>
              </w:tc>
            </w:tr>
            <w:tr>
              <w:trPr>
                <w:trHeight w:val="303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еализация мероприятий федеральной целевой программы «Устойчивое развитие сельских территорий на 2014 - 2017 годы и на период до 2020 года»  в рамках подпрограммы «Устойчивое развитие сельских территорий муниципального района  на 2014-2020 годы» муниципальной программы Репьевского муниципального района "Развитие сельского хозяйства, производства пищевых продуктов и инфраструктуры агропродовольственного рынка на 2014-2020 годы"(Социальное обеспечение и иные выплаты населению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5 3 01 5018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3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17,1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7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Муниципальная программа Репьевского муниципального района «Энергоэффективность и развитие энергетики»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0 0 00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64,8</w:t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7.1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одпрограмма «Повышение энергетической эффективности экономики Репьевского муниципального района и сокращение энергетических издержек в бюджетном секторе на 2011-2020 годы» муниципальной программы Репьевского муниципального района «Энергоэффективность и развитие энергетики»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0 1 00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64,8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7.1.1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сновное мероприятие «Энергосбережение и повышение энергетической эффективности в коммунальной инфраструктуре, промышленности и энергетике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0 1 02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64,8</w:t>
                  </w:r>
                </w:p>
              </w:tc>
            </w:tr>
            <w:tr>
              <w:trPr>
                <w:trHeight w:val="309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вышение энергетической эффективности экономики и сокращение энергетических издержек в бюджетном секторе в рамках подпрограммы «Повышение энергетической эффективности экономики Репьевского муниципального района и сокращение энергетических издержек в бюджетном секторе на 2011-2020 годы» муниципальной программы Репьевского муниципального района «Энергоэффективность и развитие энергетики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»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0 1 02 8122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5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,8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8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Муниципальная программа Репьевского муниципального района «Организация деятельности административной комиссии муниципального района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58 0 00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36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8.1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одпрограмма"Содержание штата административной комиссии"муниципальной программы Репьевского муниципального района«Организация деятельности административной комиссии муниципального района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58 1 00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14,4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8.1.1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сновное мероприятие «Обеспечение эффективности деятельности административных комиссий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58 1 05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14,4</w:t>
                  </w:r>
                </w:p>
              </w:tc>
            </w:tr>
            <w:tr>
              <w:trPr>
                <w:trHeight w:val="297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существление полномочий по созданию и организации деятельности административных комиссий в рамках подпрограммы «Содержание штата административной комиссии» муниципальной программы Репьевского муниципального района «Организация деятельности административной комиссии муниципального района»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8 1 05 7847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3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14,4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8.2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одпрограмма «Материальное обеспечение административной комиссии» муниципальной программы Репьевского муниципального района «Организация деятельности административной комиссии муниципального района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58 2 00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1,6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8.2.1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сновное мероприятие «Обеспечение эффективности деятельности административных комиссий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58 2 05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1,6</w:t>
                  </w:r>
                </w:p>
              </w:tc>
            </w:tr>
            <w:tr>
              <w:trPr>
                <w:trHeight w:val="244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существление полномочий по созданию и организации деятельности административных комиссий в рамках подпрограммы «Материальное обеспечение административной комиссии» муниципальной программы Репьевского муниципального района «Организация деятельности административной комиссии муниципального район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8 2 05 7847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3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1,6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9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Муниципальная программа Репьевского муниципального района «Муниципальное управление Репьевского муниципального района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6 0 00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4 185,2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9.1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6 1 00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8 788,2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9.1.1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сновное мероприятие «Финансовое обеспечение деятельности  органов местного самоуправ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6 1 01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3 997,3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арезервированные средства, связанные с особенностями исполнения бюджета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6 1 01 701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4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 244,8</w:t>
                  </w:r>
                </w:p>
              </w:tc>
            </w:tr>
            <w:tr>
              <w:trPr>
                <w:trHeight w:val="306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6 1 01 820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4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 372,9</w:t>
                  </w:r>
                </w:p>
              </w:tc>
            </w:tr>
            <w:tr>
              <w:trPr>
                <w:trHeight w:val="260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6 1 01 820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4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94,8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Иные бюджетные ассигнования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6 1 01 820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4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53,2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асходы на обеспечение деятельности главы администрации Репьевского муниципального района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6 1 01 8202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4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 731,6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9.1.2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сновное мероприятие «Осуществление государственных полномочий по сбору информации от поселений, входящих в муниципальный район, необходимой для ведения регистра муниципальных правовых актов Воронежской области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6 1 02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76,0</w:t>
                  </w:r>
                </w:p>
              </w:tc>
            </w:tr>
            <w:tr>
              <w:trPr>
                <w:trHeight w:val="331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6 1 02 7809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3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76,0</w:t>
                  </w:r>
                </w:p>
              </w:tc>
            </w:tr>
            <w:tr>
              <w:trPr>
                <w:trHeight w:val="261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6 1 02 7809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3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9.1.3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сновное мероприятие «Организация обеспечения социальных выплат отдельным категориям граждан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6 1 03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 237,1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платы к пенсиям муниципальных служащих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Социальное обеспечение и иные выплаты населению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6 1 03 8047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 921,6</w:t>
                  </w:r>
                </w:p>
              </w:tc>
            </w:tr>
            <w:tr>
              <w:trPr>
                <w:trHeight w:val="199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ыплаты единовременного денежного поощрения в связи с выходом на пенсию за выслугу лет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Социальное обеспечение и иные выплаты населению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6 1 03 8055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2,5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казание социальной помощи отдельным категориям граждан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 » (Социальное обеспечение и иные выплаты населению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6 1 03 8062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3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63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9.1.4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сновное мероприятие «Финансовое обеспечение выполнения других расходных обязательств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6 1 04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9,4</w:t>
                  </w:r>
                </w:p>
              </w:tc>
            </w:tr>
            <w:tr>
              <w:trPr>
                <w:trHeight w:val="214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ыполнение других расходных обязательст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6 1 04 802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3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5,1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ыполнение других расходных обязательст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Иные бюджетные ассигнования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6 1 04 802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6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4,3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9.1.5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Основное мероприятие"Проведение Всероссийской сельскохозяйственной переписи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6 1 05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81,4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ведение Всероссийской сельскохозяйственной переписи в 2016 году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6 1 05 539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4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5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81,4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9.1.6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сновное мероприятие «Осуществление государственных полномочий по созданию и организации деятельности комиссий по делам несовершеннолетних и защите их прав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6 1 19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87,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оздание и организация деятельности комиссий по делам несовершеннолетних и защите их пра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6 1 19 7808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3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67,9</w:t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оздание и организация деятельности комиссий по делам несовершеннолетних и защите их пра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6 1 19 7808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3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9,1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9.2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одпрограмма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6 2 00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5 397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9.2.1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сновное мероприятие «Финансовое обеспечение выполнения других расходных обязательств 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6 2 02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17,0</w:t>
                  </w:r>
                </w:p>
              </w:tc>
            </w:tr>
            <w:tr>
              <w:trPr>
                <w:trHeight w:val="435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езервный фонд правительства ВО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6 2 02 2057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3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9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00,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ыполнение других расходных обязательств в рамках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6 2 02 802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3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7,0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9.2.2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сновное мероприятие «Финансовое обеспечение деятельности подведомственных учреждений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6 2 03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5 080,0</w:t>
                  </w:r>
                </w:p>
              </w:tc>
            </w:tr>
            <w:tr>
              <w:trPr>
                <w:trHeight w:val="286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асходы на обеспечение деятельности (оказание услуг) муниципальных учреждений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6 2 03 0059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3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5 699,1</w:t>
                  </w:r>
                </w:p>
              </w:tc>
            </w:tr>
            <w:tr>
              <w:trPr>
                <w:trHeight w:val="199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асходы на обеспечение деятельности (оказание услуг) муниципальных учреждений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6 2 03 0059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3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8 565,5</w:t>
                  </w:r>
                </w:p>
              </w:tc>
            </w:tr>
            <w:tr>
              <w:trPr>
                <w:trHeight w:val="205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асходы на обеспечение деятельности (оказание услуг) муниципальных учреждений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(Иные бюджетные ассигнования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6 2 03 0059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3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87,1</w:t>
                  </w:r>
                </w:p>
              </w:tc>
            </w:tr>
            <w:tr>
              <w:trPr>
                <w:trHeight w:val="282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арезервированные средства, связанные с особенностями исполнения бюджета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6 2 03 701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3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728,3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9 0 00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51 838,4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.1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одпрограмма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9 1 00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85,6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.1.1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сновное мероприятие «Реализация мероприятий активной политики занятости насе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9 1 01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402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рганизация проведения оплачиваемых общественных работ в рамках подпрограммы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9 1 01 7843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4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2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3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роприятия активной политики занятости населения в рамках подпрограммы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9 1 01 808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10 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3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.1.2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Основное мероприятие "Развитие сети автомобильных дорог общего пользования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9 1 02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86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апитальный ремонт и ремонт автомобильных дорог общего пользования местного значения в рамках подпрограммы "Управление муниципальными финансами" муниципальной программы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9 1 02 7885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4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9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.1.3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сновное мероприятие «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9 1 04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86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езервный фонд администрации Репьевского муниципального района (финансовое обеспечение непредвиденных расходов) в рамках подпрограммы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Иные бюджетные ассигнования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9 1 04 2054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.1.4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сновное мероприятие «Управление муниципальным долгом Репьевского муниципального района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9 1 05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85,6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ные платежи по муниципальному долгу Репьевского муниципального района в рамках подпрограммы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Обслуживание государственного (муниципального) долга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9 1 05 2788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3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85,6</w:t>
                  </w:r>
                </w:p>
              </w:tc>
            </w:tr>
            <w:tr>
              <w:trPr>
                <w:trHeight w:val="219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.2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9 2 00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48 050,8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.2.1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Основное мероприятие «Регулирование вопросов административно-территориального устройства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9 2  01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 024,0</w:t>
                  </w:r>
                </w:p>
              </w:tc>
            </w:tr>
            <w:tr>
              <w:trPr>
                <w:trHeight w:val="286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роприятия  по развитию градостроительной деятельности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9 2 01 7846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5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4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2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 024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.2.2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сновное мероприятие «Выравнивание бюджетной обеспеченности муниципальных образований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9 2 02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4 857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9 2 02 7802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4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 957,0</w:t>
                  </w:r>
                </w:p>
              </w:tc>
            </w:tr>
            <w:tr>
              <w:trPr>
                <w:trHeight w:val="286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9 2 02 8802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4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 9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.2.3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сновное мероприятие «Поддержка мер по обеспечению сбалансированности местных бюджетов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9 2 03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10 182,0</w:t>
                  </w:r>
                </w:p>
              </w:tc>
            </w:tr>
            <w:tr>
              <w:trPr>
                <w:trHeight w:val="286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тации на поддержку мер по обеспечению сбалансированности местных бюджетов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9 2 03 8803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4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10 182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.2.4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Основное мероприятие «Реализация мероприятий активной политики занятости насе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9 2 04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0,6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рганизация проведения оплачиваемых общественных работ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9 2 04 7843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4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2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0,6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.2.5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Основное мероприятие "Энергосбережение и повышение энергетической эффективности  в системе наружного освещения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9 2 05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13,6</w:t>
                  </w:r>
                </w:p>
              </w:tc>
            </w:tr>
            <w:tr>
              <w:trPr>
                <w:trHeight w:val="286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убсидии бюджетам муниципальных образований на уличное освещение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9 2 05 7867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5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3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13,6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.2.6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Основное мероприятие"Проведение  мониторинга и оценки эффективности развития муниципальных образований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9 2 06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86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жбюджетные трансферты, передаваемые бюджетам поселений на поощрение  поселений по результатам оценки эффективности их деятельности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9 2 06 8849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4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119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.2.7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Основное мероприятие"Резервный фонд правительства Воронежской области"(финансовое обеспечение непредвиденных расходов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9 2 07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5,0</w:t>
                  </w:r>
                </w:p>
              </w:tc>
            </w:tr>
            <w:tr>
              <w:trPr>
                <w:trHeight w:val="286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езервный фонд правительства ВО  (на оплату социально значимых мероприятий) 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9 2 07 2054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4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3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5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.2.8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Основное мероприятие "Развитие сети автомобильных дорог общего пользования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9 2 08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 489,1</w:t>
                  </w:r>
                </w:p>
              </w:tc>
            </w:tr>
            <w:tr>
              <w:trPr>
                <w:trHeight w:val="286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убсидии на капитальный ремонт и ремонт автомобильных дорог общего пользования местного значения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9 2 08 7885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5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4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9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 489,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.2.9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сновное мероприятие «Строительство систем водоснабжения и водоотведения Воронежской области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9 2 09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6 639,5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убсидии на софинансирование капитальных вложений в объекты муниципальной собственности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9 2 09 781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5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5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5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6 639,5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.3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одпрограмма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9 3 00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 402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0.3.1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сновное мероприятие «Финансовое обеспечение деятельности органов местного самоуправ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9 3 01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 402,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арезервированные средства, связанные с особенностями исполнения бюджета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9 3 01 701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6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26,0</w:t>
                  </w:r>
                </w:p>
              </w:tc>
            </w:tr>
            <w:tr>
              <w:trPr>
                <w:trHeight w:val="363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9 3 01 820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6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 444,7</w:t>
                  </w:r>
                </w:p>
              </w:tc>
            </w:tr>
            <w:tr>
              <w:trPr>
                <w:trHeight w:val="306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9 3 01 820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6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31,3</w:t>
                  </w:r>
                </w:p>
              </w:tc>
            </w:tr>
            <w:tr>
              <w:trPr>
                <w:trHeight w:val="409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Иные бюджетные ассигнования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9 3 01 820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6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004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1.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Муниципальная программа Репьевского муниципального района «Профилактика правонарушений на территории</w:t>
                    <w:br/>
                    <w:t>Репьевского муниципального района</w:t>
                    <w:br/>
                    <w:t>на 2015 – 2020 годы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8 0 00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5,7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1.1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одпрограмма «Комплексные меры по профилактике правонарушений в Репьевском муниципальном районе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8 1 00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5,7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.1.1.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сновное мероприятие «Создание единой системы противодействия преступности и обеспечения общественной безопасности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8 1 01 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5,7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ыполнение других расходных обязательств в рамках подпрограммы«Комплексные меры по профилактике правонарушений в Репьевском муниципальном районе»муниципальной программы Репьевского муниципального района«Профилактика правонарушений на территории Репьевского  муниципального района</w:t>
                    <w:br/>
                    <w:t>на 2015 – 2020 годы»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8 1 01 802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3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4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5,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9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9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1" w:leader="none"/>
          <w:tab w:val="left" w:pos="1940" w:leader="none"/>
          <w:tab w:val="left" w:pos="3969" w:leader="none"/>
          <w:tab w:val="left" w:pos="425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пьевского муниципального район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б исполнении бюджета Репьевского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141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за  2016 год»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от30.06.2017 года №99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ределение дотации бюджетам поселений на выравнивание бюджетной обеспеченности за 2016 год</w:t>
        <w:br/>
        <w:t xml:space="preserve"> из районного фонда  финансовой поддержки поселений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/>
      </w:pPr>
      <w:r>
        <w:rPr/>
        <w:tab/>
        <w:tab/>
        <w:tab/>
        <w:t>тыс.рублей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23"/>
        <w:gridCol w:w="1314"/>
        <w:gridCol w:w="1423"/>
        <w:gridCol w:w="1869"/>
      </w:tblGrid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-всего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24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счет средств областного бюджета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счет средств бюджета муниципального район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ырское  сельское посел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4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7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бинское  сельское поселение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1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1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инское сельское поселение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,1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1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липьевское сельское поселение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олдатское  сельское поселение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5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5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7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дчевское  сельское поселение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,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9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1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7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вское сельское поселение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4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4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7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ьевское сельское поселение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,7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7,9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2,8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7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ошанское  сельское поселение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,9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,9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7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ошкинское  сельское поселение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,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,4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7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ицкое  сельское поселение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2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2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57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57,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00,0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1" w:leader="none"/>
          <w:tab w:val="left" w:pos="1940" w:leader="none"/>
          <w:tab w:val="left" w:pos="3969" w:leader="none"/>
          <w:tab w:val="left" w:pos="425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пьевского муниципального район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б исполнении бюджета Репьевского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141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за  2016 год»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от  30.06.2017 года №99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спределение дотации бюджетам поселений  на поддержку мер по обеспечению </w:t>
        <w:br/>
        <w:t>сбалансированности бюджетов за 2016 год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тыс.рублей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698"/>
        <w:gridCol w:w="1842"/>
      </w:tblGrid>
      <w:tr>
        <w:trPr>
          <w:trHeight w:val="48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ырское 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1,2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бинское  сельское посел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4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инское сельское посел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0,4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липьевское сельское посел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1,0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олдатское  сельское посел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,9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дчевское  сельское посел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9,9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вское сельское посел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2,9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ьевское сельское посел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588,0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ошанское  сельское посел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3,7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ошкинское  сельское посел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7,0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ицкое  сельское посел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,6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182,0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1" w:leader="none"/>
          <w:tab w:val="left" w:pos="1940" w:leader="none"/>
          <w:tab w:val="left" w:pos="3969" w:leader="none"/>
          <w:tab w:val="left" w:pos="425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пьевского муниципального район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б исполнении бюджета Репьевского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141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за  2016 год»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т  30.06.2017 года №99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ределение субсидий бюджетам поселений  </w:t>
        <w:br/>
        <w:t>на  уличное освещение в рамках государственной программы Воронеж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ласти "Энергоэффективность и развитие энергетики" за 2016 год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тыс.рублей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131"/>
        <w:gridCol w:w="2409"/>
      </w:tblGrid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131"/>
        <w:gridCol w:w="2409"/>
      </w:tblGrid>
      <w:tr>
        <w:trPr>
          <w:tblHeader w:val="true"/>
          <w:trHeight w:val="2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ырское  сельское поселе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5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бинское  сельское поселе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инское сельское поселе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2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липьевское сельское поселе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8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олдатское  сельское поселе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6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дчевское  сельское поселе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9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вское сельское поселе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ьевское сельское поселе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5,40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ошанское  сельское поселе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ошкинское  сельское поселе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9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ицкое  сельское поселе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3,6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1" w:leader="none"/>
          <w:tab w:val="left" w:pos="1940" w:leader="none"/>
          <w:tab w:val="left" w:pos="3969" w:leader="none"/>
          <w:tab w:val="left" w:pos="425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пьевского муниципального район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б исполнении бюджета Репьевского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141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за  2016 год»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т 30.06.2017 года №99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ределение субсидий бюджетам поселений  </w:t>
        <w:br/>
        <w:t>на  софинансирование капитальных вложений в объекты муниципальной собственности за 2016 год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тыс.рублей</w:t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414"/>
        <w:gridCol w:w="1985"/>
      </w:tblGrid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пьев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639,50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639,5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1" w:leader="none"/>
          <w:tab w:val="left" w:pos="1940" w:leader="none"/>
          <w:tab w:val="left" w:pos="3969" w:leader="none"/>
          <w:tab w:val="left" w:pos="425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пьевского муниципального район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б исполнении бюджета Репьевского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141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за  2016 год»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т 30.06.2017 года №99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субсидий бюджетам поселений   на капитальный ремонт и ремонт автомобильных дорог общего пользования местного значения в рамках государственной программы Воронежской области "Развитие транспортной системы" 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ab/>
        <w:tab/>
        <w:tab/>
        <w:tab/>
        <w:tab/>
        <w:t xml:space="preserve">                              тыс.рублей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839"/>
        <w:gridCol w:w="1843"/>
      </w:tblGrid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пьевское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489,10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489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1" w:leader="none"/>
          <w:tab w:val="left" w:pos="1940" w:leader="none"/>
          <w:tab w:val="left" w:pos="3969" w:leader="none"/>
          <w:tab w:val="left" w:pos="425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пьевского муниципального район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б исполнении бюджета Репьевского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141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за  2016 год»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т 30.06.2017 года №99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ределение субсидий бюджетам поселений  </w:t>
        <w:br/>
        <w:t>на софинансирование мероприятий по развитию градостроительной деятельности, предусмотренных государственной программой ВО" Обеспечение доступным и комфортным жильем и коммунальными услугами населения Воронежской области" 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рублей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272"/>
        <w:gridCol w:w="2268"/>
      </w:tblGrid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272"/>
        <w:gridCol w:w="2268"/>
      </w:tblGrid>
      <w:tr>
        <w:trPr>
          <w:tblHeader w:val="true"/>
          <w:trHeight w:val="36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ырское 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6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бинское 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6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олдатское 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9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дчевское 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4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ошкинское 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ицкое 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4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4,0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ЛОЖЕНИЕ 13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1" w:leader="none"/>
          <w:tab w:val="left" w:pos="1940" w:leader="none"/>
          <w:tab w:val="left" w:pos="3969" w:leader="none"/>
          <w:tab w:val="left" w:pos="425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пьевского муниципального район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б исполнении бюджета Репьевского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141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за  2016 год»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т 30.06.2017 года №99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межбюджетных трансфертов, передаваемых бюджетам поселений для компенсации дополнительных расходов, возникших в результате решений, принятых органами власти другого уровня за 2016 год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рублей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698"/>
        <w:gridCol w:w="1842"/>
      </w:tblGrid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липьевское сельское посел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олдатское  сельское посел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0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ИЛОЖЕНИЕ 14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1" w:leader="none"/>
          <w:tab w:val="left" w:pos="1940" w:leader="none"/>
          <w:tab w:val="left" w:pos="3969" w:leader="none"/>
          <w:tab w:val="left" w:pos="425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пьевского муниципального район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б исполнении бюджета Репьевского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141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за  2016 год»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т  30.06.2017 года №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межбюджетных трансфертов, передаваемых бюджетам поселений на поощрение  поселений по результатам оценки эффективности их деятельности  за 2016 год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рублей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698"/>
        <w:gridCol w:w="2268"/>
      </w:tblGrid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липьевское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олдатское 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ИЛОЖЕНИЕ 15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1" w:leader="none"/>
          <w:tab w:val="left" w:pos="1940" w:leader="none"/>
          <w:tab w:val="left" w:pos="3969" w:leader="none"/>
          <w:tab w:val="left" w:pos="425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пьевского муниципального район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б исполнении бюджета Репьевского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141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за  2016 год»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т  30.06.2017 года №99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ределение прочих  межбюджетных трансфертов бюджетам поселений  на организацию проведения оплачиваемых общественных работ, предусмотренных государственной  программой Воронежской области "Содействие занятости населения"  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ab/>
        <w:tab/>
        <w:tab/>
        <w:tab/>
        <w:tab/>
        <w:t xml:space="preserve">                  </w:t>
      </w:r>
      <w:r>
        <w:rPr/>
        <w:t>тыс.рублей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473"/>
        <w:gridCol w:w="1417"/>
        <w:gridCol w:w="1559"/>
        <w:gridCol w:w="1843"/>
      </w:tblGrid>
      <w:tr>
        <w:trPr>
          <w:trHeight w:val="41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о -все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160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счет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счет средств бюджета муниципального района</w:t>
            </w:r>
          </w:p>
        </w:tc>
      </w:tr>
      <w:tr>
        <w:trPr>
          <w:trHeight w:val="46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ырское 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бинское  сельское посе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инское сельское посе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липьевское сельское посе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олдатское  сельское посе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дчевское  сельское посе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ицкое  сельское посе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8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ИЛОЖЕНИЕ 16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1" w:leader="none"/>
          <w:tab w:val="left" w:pos="1940" w:leader="none"/>
          <w:tab w:val="left" w:pos="3969" w:leader="none"/>
          <w:tab w:val="left" w:pos="425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пьевского муниципального район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б исполнении бюджета Репьевского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141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за  2016 год»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т  30.06.2017 года №99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муниципальных внутренних заимствований</w:t>
        <w:br/>
        <w:t>Репьевского муниципального района 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тыс.рублей</w:t>
      </w:r>
    </w:p>
    <w:tbl>
      <w:tblPr>
        <w:tblW w:w="8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80"/>
        <w:gridCol w:w="1600"/>
      </w:tblGrid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бязательст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80"/>
        <w:gridCol w:w="1600"/>
      </w:tblGrid>
      <w:tr>
        <w:trPr>
          <w:tblHeader w:val="true"/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637,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уч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 277,9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гашение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 640,9</w:t>
            </w:r>
          </w:p>
        </w:tc>
      </w:tr>
      <w:tr>
        <w:trPr>
          <w:trHeight w:val="14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й объем заимствований, направляемых на покрытие дефицита бюджета и погашение долговых обязательств муниципального район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637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уч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 277,9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гаш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 640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707" w:gutter="0" w:header="284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67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бычный текст Знак"/>
    <w:qFormat/>
    <w:rPr>
      <w:rFonts w:ascii="Calibri" w:hAnsi="Calibri" w:eastAsia="Calibri" w:cs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-567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-1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">
    <w:name w:val="xl2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">
    <w:name w:val="xl30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1">
    <w:name w:val="xl4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8">
    <w:name w:val="xl48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54:00Z</dcterms:created>
  <dc:creator>Сидельников Г.В.</dc:creator>
  <dc:description/>
  <cp:keywords/>
  <dc:language>en-US</dc:language>
  <cp:lastModifiedBy>oem</cp:lastModifiedBy>
  <cp:lastPrinted>2014-12-19T10:33:00Z</cp:lastPrinted>
  <dcterms:modified xsi:type="dcterms:W3CDTF">2017-07-25T13:33:00Z</dcterms:modified>
  <cp:revision>25</cp:revision>
  <dc:subject/>
  <dc:title>АДМИНИСТРАЦИЯ РЕПЬЕВСКОГО МУНИЦИПАЛЬНОГО РАЙОНА ВОРОНЕЖСКОЙ ОБЛАСТИ</dc:title>
</cp:coreProperties>
</file>