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05100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     РЕШЕНИЕ                  </w:t>
      </w:r>
    </w:p>
    <w:p>
      <w:pPr>
        <w:pStyle w:val="Normal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»                   2025 г. № </w:t>
      </w:r>
    </w:p>
    <w:p>
      <w:pPr>
        <w:pStyle w:val="Normal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right="4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вышении (индексации) должностных окладов и внесении изменений в решения Совета народных депутатов Репьё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2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" stroked="t" o:allowincell="t" style="position:absolute;margin-left:205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 повышении (индексации) должностных окладов и внесении изменений в решения Совета народных депутатов Репьё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10160</wp:posOffset>
                </wp:positionV>
                <wp:extent cx="635" cy="28575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-635</wp:posOffset>
                </wp:positionV>
                <wp:extent cx="635" cy="285750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10160</wp:posOffset>
                </wp:positionV>
                <wp:extent cx="25717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-10160</wp:posOffset>
                </wp:positionV>
                <wp:extent cx="25717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2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4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с 1 января 2025 года в 1,08 раза размер должностного оклада лицу, замещающему муниципальную должность, установленный решением Совета народных депутатов Репьёвского муниципального района от 11.10.2021 г. №51 «Об оплате труда председателя контрольно - счетной палаты Репьёвского муниципального района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ри повыш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3. Внести в решение Совета народных депутатов Репьёвского муниципального района от 11.10.2021 г. № 51 «Об оплате труда председателя контрольно-счетной палаты Репьёвского муниципального района» (далее - Решение) изменение, заменив в п. 2.3. Положения об оплате труда председателя контрольно-счетной палаты Репьёвского муниципального района, утвержденного Решением, слова «устанавливается в размере 15 091, 00 рублей» словами «устанавливается в размере 16 299,00 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4. Внести в решение Совета народных депутатов Репьёвского муниципального района от 23.12.2021 г. № 75 «О ежемесячном денежном вознаграждении председателя контрольно-счетной палаты Репьёвского муниципального района» изменение, заменив в подпункте 1.1.1. пункта 1.1. части 1 слова «в размере 15 091,00 рублей» словами «в размере 16 299,00 рубл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3Приложение"/>
    <w:basedOn w:val="Normal"/>
    <w:qFormat/>
    <w:pPr>
      <w:widowControl/>
      <w:autoSpaceDE w:val="true"/>
      <w:ind w:left="5103" w:hanging="0"/>
    </w:pPr>
    <w:rPr>
      <w:sz w:val="24"/>
      <w:szCs w:val="28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3:00Z</dcterms:created>
  <dc:creator>Admin</dc:creator>
  <dc:description/>
  <cp:keywords/>
  <dc:language>en-US</dc:language>
  <cp:lastModifiedBy>boss</cp:lastModifiedBy>
  <cp:lastPrinted>2023-07-06T07:47:00Z</cp:lastPrinted>
  <dcterms:modified xsi:type="dcterms:W3CDTF">2025-03-18T14:11:00Z</dcterms:modified>
  <cp:revision>9</cp:revision>
  <dc:subject/>
  <dc:title>БЛАНК НПА (решение Совета депутатов)</dc:title>
</cp:coreProperties>
</file>