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margin">
              <wp:posOffset>2171700</wp:posOffset>
            </wp:positionH>
            <wp:positionV relativeFrom="margin">
              <wp:posOffset>-4572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  </w:t>
      </w:r>
      <w:r>
        <w:rPr>
          <w:rFonts w:cs="Times New Roman" w:ascii="Times New Roman" w:hAnsi="Times New Roman"/>
          <w:b/>
          <w:spacing w:val="30"/>
          <w:sz w:val="36"/>
          <w:szCs w:val="36"/>
          <w:u w:val="single"/>
        </w:rPr>
        <w:t>ПРОЕКТ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»  _________  2024  г. № __ 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евка</w:t>
      </w:r>
    </w:p>
    <w:p>
      <w:pPr>
        <w:pStyle w:val="3"/>
        <w:spacing w:lineRule="auto" w:line="240" w:before="0" w:after="0"/>
        <w:ind w:left="0"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61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63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бюджете Репьёвского муниципального района на 2025 год и на плановый период 2026 и 2027 годов»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муниципального района,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Статья 1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сновные характеристики бюджета </w:t>
            </w:r>
            <w:r>
              <w:rPr>
                <w:b/>
                <w:szCs w:val="28"/>
              </w:rPr>
              <w:t>Репьёвского муниципального района</w:t>
            </w:r>
            <w:r>
              <w:rPr>
                <w:b/>
                <w:bCs/>
                <w:szCs w:val="28"/>
              </w:rPr>
              <w:t xml:space="preserve"> на 2025 год и на плановый период 2026 и 2027 годов</w:t>
            </w:r>
          </w:p>
        </w:tc>
      </w:tr>
    </w:tbl>
    <w:p>
      <w:pPr>
        <w:pStyle w:val="TextBody"/>
        <w:spacing w:lineRule="auto" w:line="360"/>
        <w:ind w:firstLine="567"/>
        <w:rPr/>
      </w:pPr>
      <w:r>
        <w:rPr>
          <w:szCs w:val="28"/>
        </w:rPr>
        <w:t>1.Утвердить основные характеристики бюджета Репьёвского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муниципального района на 2025 год: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1) прогнозируемый общий объем  доходов бюджета Репьёвского муниципального района в сумме  551632,6 тыс. рублей, в том числе безвозмездные поступления в сумме  457804,6  тыс. рублей,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безвозмездные поступления, получаемые из областного бюджета в сумме 455060,6  тыс.рублей, в том числе: дотации- 159262,0  тыс.рублей, субсидии-105788,2 тыс.рублей, субвенции-176693,9  тыс.рублей,  иные межбюджетные трансферты, имеющие целевое назначение – 13316,5 тыс.рублей.</w:t>
      </w:r>
    </w:p>
    <w:p>
      <w:pPr>
        <w:pStyle w:val="TextBody"/>
        <w:spacing w:lineRule="auto" w:line="360"/>
        <w:rPr/>
      </w:pPr>
      <w:r>
        <w:rPr>
          <w:szCs w:val="28"/>
        </w:rPr>
        <w:t>- безвозмездные поступления, получаемые из бюджетов сельских поселений в сумме 2744,0 тыс.рублей, в том числе иные межбюджетные трансферты-2744,0 тыс.рублей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2) общий объем расходов бюджета Репьёвского муниципального района в сумме 556332,6  тыс. рублей;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3) прогнозируемый дефицит  бюджета Репьёвского муниципального района в сумме 4700,0 тыс.рублей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Репьёвского муниципального района на 2025 год и на плановый период 2026  и  2027 годов согласно приложению 1 к настоящему решению Совета народных депу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Репьёв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26 год  и на 2027  год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) прогнозируемый общий объем  доходов бюджета Репьёвского муниципального района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на 2026 год в сумме 494505,8 тыс. рублей, в том числе безвозмездные поступления в сумме  395127,8  тыс. рублей,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безвозмездные поступления , получаемые из областного бюджета в сумме 395127,8  тыс.рублей, в том числе: дотации- 80627,0  тыс.рублей, субсидии-115314,8 тыс.рублей, субвенции-187422,1  тыс.рублей,  иные межбюджетные трансферты, имеющие целевое назначение –11763,9 тыс.рублей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на 2027 год в сумме 492557,5 тыс. рублей, в том числе безвозмездные поступления в сумме  385691,5  тыс. рублей,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безвозмездные поступления , получаемые из областного бюджета в сумме 385691,5 тыс.рублей, в том числе: дотации- 85848,0  тыс.рублей, субсидии-86931,7  тыс.рублей ,субвенции-199147,9  тыс.рублей,  иные межбюджетные трансферты, имеющие целевое назначение –13763,9 тыс.рублей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) общий объем расходов бюджета Репьёвского муниципального района на 2026 год в сумме  499405,8  тыс. рублей, </w:t>
      </w:r>
      <w:r>
        <w:rPr>
          <w:spacing w:val="-6"/>
          <w:szCs w:val="28"/>
        </w:rPr>
        <w:t xml:space="preserve">в том числе условно утвержденные расходы в сумме  4720,0  тыс. рублей, </w:t>
      </w:r>
      <w:r>
        <w:rPr>
          <w:szCs w:val="28"/>
        </w:rPr>
        <w:t>и на 2027 год в сумме 497857,5     тыс.рублей,</w:t>
      </w:r>
      <w:r>
        <w:rPr>
          <w:spacing w:val="-6"/>
          <w:szCs w:val="28"/>
        </w:rPr>
        <w:t xml:space="preserve"> в том числе условно утвержденные расходы в сумме      10100,0 тыс. рублей;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) прогнозируемый дефицит   бюджета   Репьёвского муниципального района на 2026 год  в сумме  4900,0  тыс.рублей , прогнозируемый дефицит   бюджета   Репьёвского муниципального района на 2027 год  в сумме  5300,0 тыс.рублей 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2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ормативы распределения доходов между бюджетами бюджетной системы Российской Федерации на 2025 год и на плановый период 2026 и 2027 годов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 соответствии с пунктом 2 статьи 1841 Бюджетного кодекса Российской Федерации утвердить:</w:t>
      </w:r>
    </w:p>
    <w:p>
      <w:pPr>
        <w:pStyle w:val="TextBody"/>
        <w:spacing w:lineRule="auto" w:line="360"/>
        <w:rPr/>
      </w:pPr>
      <w:r>
        <w:rPr>
          <w:szCs w:val="28"/>
        </w:rPr>
        <w:t>-нормативы отчислений от налогов, сборов и неналоговых доходов в бюджет Репьёвского муниципального района, бюджеты сельских поселений на 2025 год и на плановый период 2026 и 2027</w:t>
      </w:r>
      <w:r>
        <w:rPr/>
        <w:t xml:space="preserve"> годов согласно приложению 2 к настоящему решению Совета народных депута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татья 3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/>
              <w:ind w:hanging="108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  <w:r>
              <w:rPr>
                <w:b/>
                <w:bCs/>
                <w:szCs w:val="28"/>
              </w:rPr>
              <w:t xml:space="preserve">бюджета </w:t>
            </w:r>
            <w:r>
              <w:rPr>
                <w:b/>
                <w:szCs w:val="28"/>
              </w:rPr>
              <w:t>Репьёвского муниципального района п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одам видов доходов, подвидов доходов на 2025 год и на плановый период 2026 и 2027 годов</w:t>
            </w:r>
          </w:p>
        </w:tc>
      </w:tr>
    </w:tbl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честь в </w:t>
      </w:r>
      <w:r>
        <w:rPr>
          <w:bCs/>
          <w:szCs w:val="28"/>
        </w:rPr>
        <w:t xml:space="preserve">бюджете </w:t>
      </w:r>
      <w:r>
        <w:rPr>
          <w:szCs w:val="28"/>
        </w:rPr>
        <w:t>Репьёвского муниципального района  поступления доходов по кодам видов доходов, подвидов доходов  на 2025 год и на плановый период 2026 и 2027 годов согласно приложению 3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>Статья 4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Cs w:val="28"/>
              </w:rPr>
              <w:t xml:space="preserve">бюджета </w:t>
            </w:r>
            <w:r>
              <w:rPr>
                <w:b/>
                <w:szCs w:val="28"/>
              </w:rPr>
              <w:t>Репьёвского муниципального района на 2025 год и на плановый период 2026 и 2027 годов</w:t>
            </w:r>
          </w:p>
        </w:tc>
      </w:tr>
    </w:tbl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Утвердить ведомственную структуру расходов бюджета Репьёвского муниципального района на 2025 год и  на плановый период 2026  и 2027 годов  согласно приложению 4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епьёвского муниципального района), группам видов  расходов  классификации расходов районного бюджета на 2025 год и  на плановый период 2026 и 2027 годов  согласно приложению 5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3.Утвердить распределение бюджетных ассигнований по целевым статьям (муниципальным программам Репьёвского муниципального района), группам видов расходов, разделам, подразделам классификации расходов районного бюджета на 2025 год и  на плановый период 2026 и 2027 годов  согласно приложению 6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4.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5 год в сумме  20841,1  тыс. рублей, на 2026 год в сумме 21653,6 тыс.рублей и на 2027 год в сумме 22518,2 тыс.рублей  с распределением согласно приложению 7 к настоящему решению Совета народных депутатов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5.Утвердить  объем бюджетных ассигнований дорожного фонда бюджета Репьёвского муниципального района на 2025 год и на плановый период 2026  и 2027 годов согласно приложению 8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Cs w:val="28"/>
              </w:rPr>
              <w:t>Статья 5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lineRule="auto" w:line="360"/>
              <w:ind w:right="411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муниципальных учрежд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пьёвского муниципального района и казенные учреждения не вправе принимать решения, приводящие к увеличению в 2025 году численности муниципальных служащих и работников муниципальных казенных учреждений Репьёвского муниципального района, за исключением случаев, связанных с изменением состава и (или функций) исполнительных органов местного самоуправления и муниципальных казенных учреж</w:t>
      </w:r>
      <w:r>
        <w:rPr/>
        <w:t>дений.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7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татья 6.</w:t>
            </w:r>
          </w:p>
        </w:tc>
        <w:tc>
          <w:tcPr>
            <w:tcW w:w="6737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ежбюджетные трансферты местным бюджетам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Утверди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) распределение дотации бюджетам сельских поселений  на выравнивание бюджетной обеспеченности из бюджета субъекта Российской Федерации на 2025 год и на плановый период 2026 и 2027 годов согласно приложению 9 к настоящему решению Совета народных депутат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) распределение дотации бюджетам сельских поселений  на выравнивание бюджетной обеспеченности из бюджета муниципального района на 2025 год  и на плановый период 2026 и 2027 годов согласно приложению 10 к настоящему решению Совета народных депутато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)</w:t>
      </w:r>
      <w:r>
        <w:rPr/>
        <w:t xml:space="preserve"> р</w:t>
      </w:r>
      <w:r>
        <w:rPr>
          <w:szCs w:val="28"/>
        </w:rPr>
        <w:t>аспределение дотации бюджетам сельских поселений  на поддержку мер по обеспечению сбалансированности бюджетов</w:t>
      </w:r>
      <w:r>
        <w:rPr>
          <w:b/>
          <w:szCs w:val="28"/>
        </w:rPr>
        <w:t xml:space="preserve">  </w:t>
      </w:r>
      <w:r>
        <w:rPr>
          <w:szCs w:val="28"/>
        </w:rPr>
        <w:t>сельских поселений на 2025 год согласно приложению 11 к настоящему решению Совета народных депутат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) распределение субсидии из областного бюджета бюджетам сельских поселений  на  софинансирование  расходных обязательств , возникающих при выполнении полномочий органов местного самоуправления по вопросам местного значения в сфере обеспечения  уличного освещения  на  2025 год  и на плановый период 2026 и 2027 годов согласно приложению 12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5) распределение субсидии из областного бюджета бюджетам сельских поселений  на  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модернизации  уличного освещения  на  2025 год и на плановый период 2026 и 2027 годов  согласно приложению 13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6)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 2025 год и на плановый период 2026 и 2027 годов  согласно приложению 14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7) распределение иных межбюджетных трансфертов бюджетам сельских поселений  на  содержание и обслуживание мест массового отдыха населения   на 2025 год и на плановый период 2026 и 2027 годов согласно приложению 15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)</w:t>
      </w:r>
      <w:r>
        <w:rPr/>
        <w:t xml:space="preserve"> </w:t>
      </w:r>
      <w:r>
        <w:rPr>
          <w:szCs w:val="28"/>
        </w:rPr>
        <w:t>распределение субсидии</w:t>
      </w:r>
      <w:r>
        <w:rPr/>
        <w:t xml:space="preserve"> </w:t>
      </w:r>
      <w:r>
        <w:rPr>
          <w:szCs w:val="28"/>
        </w:rPr>
        <w:t>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на 2025 год  и на плановый период 2026 и 2027 годов согласно приложению 16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9) методику распределения дотации бюджетам сельских поселений на поддержку мер по обеспечению сбалансированности бюджетов</w:t>
      </w:r>
      <w:r>
        <w:rPr>
          <w:b/>
          <w:szCs w:val="28"/>
        </w:rPr>
        <w:t xml:space="preserve">  </w:t>
      </w:r>
      <w:r>
        <w:rPr>
          <w:szCs w:val="28"/>
        </w:rPr>
        <w:t>на 2025 год согласно приложению 17 к настоящему решению Совета народных депутат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порядок предоставления субсидий на обеспечение деятельности автономной некоммерческой организации «Репьёвский центр поддержки предпринимательства»  на 2025 год  и на плановый период 2026 и 2027 годов согласно приложению  18 к  настоящему решению Совета народных депутато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>Статья 7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едоставление бюджетных кредитов местным бюджетам в 2025 году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Установить, что в 2025 году бюджетные кредиты бюджетам сельских поселений района из бюджета Репьёвского</w:t>
      </w:r>
      <w:r>
        <w:rPr/>
        <w:t xml:space="preserve"> муниципального района не предоставляются.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4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татья 8.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Муниципальные внутренние заимствования Репьёвского муниципального района,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 Установить верхний предел муниципального долга Репьёвского муниципального района на 1 января 2026 года в сумме  0  тыс. рублей, на 1 января 2027 года в сумме  0 тыс. рублей, на 1 января 2028 года в сумме  0  тыс. 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Установить верхний предел долга по муниципальным гарантиям Репьёвского муниципального района на 1 января 2026 года в сумме 0 тыс.рублей, на 1 января 2027 года в сумме 0 тыс.рублей, на 1 января 2028 года в сумме 0 тыс.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Утвердить  объем расходов на обслуживание муниципального долга Репьёвского муниципального района на 2025 год в сумме 0  тыс. рублей, на 2026 год в сумме 0  тыс. рублей, на 2027 год в сумме  0 тыс. 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Утвердить программу муниципальных внутренних заимствований Репьёвского муниципального района на 2025 год и на плановый период 2026  и 2027 годов согласно приложению 19 к настоящему решению Совета народных депутат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Установить, что в 2025 году муниципальные гарантии муниципального района не предостав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9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Cs w:val="28"/>
              </w:rPr>
              <w:t xml:space="preserve">бюджета </w:t>
            </w:r>
            <w:r>
              <w:rPr>
                <w:b/>
                <w:szCs w:val="28"/>
              </w:rPr>
              <w:t>Репьёвского муниципального района в 2025 году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Установить, что остатки средств бюджета Репьёвского муниципального района по состоянию на 1</w:t>
      </w:r>
      <w:r>
        <w:rPr>
          <w:szCs w:val="28"/>
          <w:lang w:val="en-US"/>
        </w:rPr>
        <w:t> </w:t>
      </w:r>
      <w:r>
        <w:rPr>
          <w:szCs w:val="28"/>
        </w:rPr>
        <w:t>января 2025 года, образовавшиеся в связи с неполным использованием бюджетных ассигнований по средствам, поступившим в 2024  году из областного бюджета, направляются в 2025 году в соответствии со статьей 242 Бюджетного кодекса Российской Федераци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Установить, что остатки средств бюджета Репьёвского муниципального района на начало текущего финансового года в объёме до 3000 тыс. рублей могут направляться в текущем финансовом году на покрытие временных кассовых разрыв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Установить в соответствии с пунктом 3 статьи 42 Решения Совета народных депутатов Репьёвского муниципального района «Об утверждении Положения «О бюджетном процессе в Репьёвском муниципальном районе»  основания для внесения изменений в показатели сводной бюджетной росписи бюджета Репьёвского муниципального района, в том числе связанные с особенностями исполнения бюджета Репьёвского муниципального района и (или) распределения бюджетных ассигнований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) направление остатков средств бюджета Репьёвского муниципального района, предусмотренных частью 1 настоящей статьи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епьёвского</w:t>
      </w:r>
      <w:r>
        <w:rPr/>
        <w:t xml:space="preserve"> муниципального района на их исполнение в текущем финансовом год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0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 средств бюджета Репьёвского муниципального район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епьёвского муниципального района, получателями средств бюджета Репьёвского муниципального района 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Репьёвского муниципального района  при за</w:t>
      </w:r>
      <w:r>
        <w:rPr/>
        <w:t>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1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ание средств резервного фонда Репьёвского муниципального район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в 2025 году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Утвердить в расходной части бюджета Репьёвского муниципального района резервный фонд в сумме 1154,0 тыс. рублей. Средства резервного фонда расходуются в соответствии с положением «О порядке расходования средств резервного фонда» утвержденного  постановлением администрации Репьёвского муниципального района от 25.05.2012 года №156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Установить, что администрация муниципального района направляет в Совет народных депутатов муниципального района:</w:t>
      </w:r>
    </w:p>
    <w:p>
      <w:pPr>
        <w:pStyle w:val="TextBody"/>
        <w:spacing w:lineRule="auto" w:line="360"/>
        <w:rPr/>
      </w:pPr>
      <w:r>
        <w:rPr>
          <w:szCs w:val="28"/>
        </w:rPr>
        <w:t>-информацию об использовании резервного фонда за отчетный финансовый год 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2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подлежит официальному опубликованию и вступает в силу с 01.01.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1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епьёвского муниципального района на 2025 год и 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2693"/>
        <w:gridCol w:w="1276"/>
        <w:gridCol w:w="1276"/>
        <w:gridCol w:w="1134"/>
      </w:tblGrid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0,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1 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4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 557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1 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4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 557,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6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9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7 857,5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6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9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7 857,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2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орматив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исл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налогов, сборо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еналоговых доходов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 Репьёвского муниципального района, бюджеты сельских поселени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в процентах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984"/>
        <w:gridCol w:w="1985"/>
      </w:tblGrid>
      <w:tr>
        <w:trPr>
          <w:tblHeader w:val="true"/>
          <w:trHeight w:val="121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за добычу общераспространенны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за добычу други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 бюджетов сельских посел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 имущества, находящегося в оперативном управлении учреждений, находящегося в ведении органов управления муниципальных районов (за исключением имущества муниципальных   бюджетных и автономных учреждений), в части реализации муницип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 имущества, находящегося в собственности муниципальных районов (за исключением имущества муниципальных   бюджетных и автономных учреждений, а также  имущества муниципальных унитарных предприятий, в том числе казенных),  в части реализации материальных 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а также вреда, причиненного водным объек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одлежащие зачислению в 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3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е доходов в бюджет Репьёвского муниципального района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ыс. </w:t>
      </w:r>
      <w:r>
        <w:rPr/>
        <w:t>рублей)</w:t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65"/>
        <w:gridCol w:w="1418"/>
        <w:gridCol w:w="1280"/>
        <w:gridCol w:w="1240"/>
      </w:tblGrid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 63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 50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 557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8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86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59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590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40</w:t>
            </w:r>
          </w:p>
        </w:tc>
      </w:tr>
      <w:tr>
        <w:trPr>
          <w:trHeight w:val="24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</w:tr>
      <w:tr>
        <w:trPr>
          <w:trHeight w:val="2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</w:t>
            </w:r>
          </w:p>
        </w:tc>
      </w:tr>
      <w:tr>
        <w:trPr>
          <w:trHeight w:val="14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4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45</w:t>
            </w:r>
          </w:p>
        </w:tc>
      </w:tr>
      <w:tr>
        <w:trPr>
          <w:trHeight w:val="2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42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2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2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171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7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5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715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3050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5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9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5025 1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 и поступления от продажи права на заключение  договоров аренды за земли , находящиеся  в собственности  поселений  (после разграничения государственной собственности на землю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собственности на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5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9045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00 01 0000 12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10 01 0000 12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0 01 0000 12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1 01 0000 12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5 0000 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0 01 0000 14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93 01 0000 14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80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12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691,5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80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12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691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2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48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48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6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48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8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31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931,7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9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9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5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8,1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5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8,1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69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4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147,9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6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6,0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местным 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,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бюджетам муниципальных район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77,1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77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6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6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63,9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4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бюджета Репьёвского муниципального района  на 2025 год и 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тыс. </w:t>
      </w:r>
      <w:r>
        <w:rPr/>
        <w:t>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08"/>
        <w:gridCol w:w="567"/>
        <w:gridCol w:w="567"/>
        <w:gridCol w:w="993"/>
        <w:gridCol w:w="708"/>
        <w:gridCol w:w="1418"/>
        <w:gridCol w:w="1276"/>
        <w:gridCol w:w="1275"/>
      </w:tblGrid>
      <w:tr>
        <w:trPr>
          <w:trHeight w:val="3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 6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757,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1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2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7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 4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 0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023,9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53,7</w:t>
            </w:r>
          </w:p>
        </w:tc>
      </w:tr>
      <w:tr>
        <w:trPr>
          <w:trHeight w:val="12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10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24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</w:tr>
      <w:tr>
        <w:trPr>
          <w:trHeight w:val="16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24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51,4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44,4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2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7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11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24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72,4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17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23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7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42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8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7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372,8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6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2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9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1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25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19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24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11,9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</w:tr>
      <w:tr>
        <w:trPr>
          <w:trHeight w:val="25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19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5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8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10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7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4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529,7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19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6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2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2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62,1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313,9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313,9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6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9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</w:tr>
      <w:tr>
        <w:trPr>
          <w:trHeight w:val="19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8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 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 036,6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10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8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 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 5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 022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00,8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56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</w:tr>
      <w:tr>
        <w:trPr>
          <w:trHeight w:val="21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</w:tr>
      <w:tr>
        <w:trPr>
          <w:trHeight w:val="28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7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56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20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7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</w:tr>
      <w:tr>
        <w:trPr>
          <w:trHeight w:val="18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9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8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1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1,8</w:t>
            </w:r>
          </w:p>
        </w:tc>
      </w:tr>
      <w:tr>
        <w:trPr>
          <w:trHeight w:val="12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30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</w:tr>
      <w:tr>
        <w:trPr>
          <w:trHeight w:val="26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</w:tr>
      <w:tr>
        <w:trPr>
          <w:trHeight w:val="12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4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702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71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446,3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17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20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156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4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7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6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7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32,3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18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1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7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27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7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28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6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25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0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5       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 муниципальным программам Репьёвского муниципального района ), группам видов расходов классификации расходов районного бюджета  на 2025 год и 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67"/>
        <w:gridCol w:w="567"/>
        <w:gridCol w:w="1134"/>
        <w:gridCol w:w="580"/>
        <w:gridCol w:w="1405"/>
        <w:gridCol w:w="1335"/>
        <w:gridCol w:w="1340"/>
      </w:tblGrid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 33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 6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757,5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66,1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088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356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75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37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67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2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485,4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3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44,4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2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45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472,4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0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7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37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8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489,7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3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1884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0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30,5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8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14,1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43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 29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 7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290,4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00,8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8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</w:tr>
      <w:tr>
        <w:trPr>
          <w:trHeight w:val="343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7,6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9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8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0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1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8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0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1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69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20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20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24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26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62,1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96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1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13,9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96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1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13,9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4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73,6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8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6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30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77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714,7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7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72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55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86,7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20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25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1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1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6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3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6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Репьёвского муниципального района ), группам видов расходов, разделам, подразделам классификации расходов бюджета Репьёвского муниципального района 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ыс. </w:t>
      </w:r>
      <w:r>
        <w:rPr/>
        <w:t>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8"/>
        <w:gridCol w:w="992"/>
        <w:gridCol w:w="709"/>
        <w:gridCol w:w="567"/>
        <w:gridCol w:w="567"/>
        <w:gridCol w:w="1276"/>
        <w:gridCol w:w="1275"/>
        <w:gridCol w:w="1276"/>
      </w:tblGrid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 332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 685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757,5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 1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 036,6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 6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 148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830,8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4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 448,8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</w:tr>
      <w:tr>
        <w:trPr>
          <w:trHeight w:val="1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</w:tr>
      <w:tr>
        <w:trPr>
          <w:trHeight w:val="34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19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</w:tr>
      <w:tr>
        <w:trPr>
          <w:trHeight w:val="9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65,5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3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685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1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 6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529,7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6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16,3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5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594,4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75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3,3</w:t>
            </w:r>
          </w:p>
        </w:tc>
      </w:tr>
      <w:tr>
        <w:trPr>
          <w:trHeight w:val="22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80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7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19,1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42,5</w:t>
            </w:r>
          </w:p>
        </w:tc>
      </w:tr>
      <w:tr>
        <w:trPr>
          <w:trHeight w:val="26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19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4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46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8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7,3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3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Репьевского муниципального района «Организация деятельности административной комиссии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7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на исполнение публичных нормативных обязательств  Репьёвского муниципального района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850"/>
        <w:gridCol w:w="567"/>
        <w:gridCol w:w="567"/>
        <w:gridCol w:w="1276"/>
        <w:gridCol w:w="1276"/>
        <w:gridCol w:w="1275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18,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468,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9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латы вознаграждения, причитающегося приемному родител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«Муниципальное управление Репьё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«Муниципальное управ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8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фонд Репьёвского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590"/>
        <w:gridCol w:w="1671"/>
      </w:tblGrid>
      <w:tr>
        <w:trPr>
          <w:trHeight w:val="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Репьёвского муниципального район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100,3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рограмма «Развитие дорожного хозяйства в Репьёв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100,3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100,3</w:t>
            </w:r>
          </w:p>
        </w:tc>
      </w:tr>
      <w:tr>
        <w:trPr>
          <w:trHeight w:val="24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9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бюджетам сельских поселений на выравнивание бюджетной обеспеченности из бюджета субъекта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20"/>
        <w:gridCol w:w="1400"/>
        <w:gridCol w:w="1400"/>
        <w:gridCol w:w="1400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7 год </w:t>
            </w:r>
          </w:p>
        </w:tc>
      </w:tr>
      <w:tr>
        <w:trPr>
          <w:trHeight w:val="12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0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бюджетам  сельских поселений на выравнивание бюджетной обеспеченности  из бюджета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20"/>
        <w:gridCol w:w="1400"/>
        <w:gridCol w:w="1400"/>
        <w:gridCol w:w="1400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7 год </w:t>
            </w:r>
          </w:p>
        </w:tc>
      </w:tr>
      <w:tr>
        <w:trPr>
          <w:trHeight w:val="11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1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бюджетам  сельских поселений на поддержку мер по обеспечению сбалансированности бюджетов 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1"/>
        <w:gridCol w:w="2268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74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7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2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,8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5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4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7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2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60"/>
        <w:gridCol w:w="1559"/>
        <w:gridCol w:w="1418"/>
        <w:gridCol w:w="1276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3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 уличного освещения  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77"/>
        <w:gridCol w:w="1559"/>
        <w:gridCol w:w="1559"/>
        <w:gridCol w:w="1418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5,9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5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4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40"/>
        <w:gridCol w:w="1460"/>
        <w:gridCol w:w="1460"/>
      </w:tblGrid>
      <w:tr>
        <w:trPr>
          <w:trHeight w:val="2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5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ы бюджетам сельских поселений  на  содержание и обслуживание мест массового отдыха населения   на 2025 год и на плановый период 2026 и 2027 годов</w:t>
      </w:r>
    </w:p>
    <w:p>
      <w:pPr>
        <w:pStyle w:val="Normal"/>
        <w:jc w:val="right"/>
        <w:rPr/>
      </w:pPr>
      <w:r>
        <w:rPr/>
        <w:tab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18"/>
        <w:gridCol w:w="1418"/>
        <w:gridCol w:w="1559"/>
        <w:gridCol w:w="1418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,0</w:t>
            </w:r>
          </w:p>
        </w:tc>
      </w:tr>
    </w:tbl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6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tabs>
          <w:tab w:val="clear" w:pos="708"/>
          <w:tab w:val="left" w:pos="68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на 2025 год  и на плановый период 2026 и 2027 годов</w:t>
      </w:r>
    </w:p>
    <w:p>
      <w:pPr>
        <w:pStyle w:val="Normal"/>
        <w:jc w:val="right"/>
        <w:rPr/>
      </w:pPr>
      <w:r>
        <w:rPr/>
        <w:tab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40"/>
        <w:gridCol w:w="1930"/>
        <w:gridCol w:w="1701"/>
      </w:tblGrid>
      <w:tr>
        <w:trPr>
          <w:trHeight w:val="2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8,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38,0</w:t>
            </w:r>
          </w:p>
        </w:tc>
      </w:tr>
    </w:tbl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7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распределения дотации бюджетам  сельских поселений на поддержку мер по обеспечению сбалансированности бюджетов  на 2025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дотации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му сельскому поселению определяется как недостаток доходов бюджета сельского поселения  для финансового обеспечения расходных обязательств   и   рассчитывае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>РД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>= ЗП +   КУ + У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 xml:space="preserve"> +  МЗ + ДР - Д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бъема доходов сельского по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ходам  сельского поселения в целях определения размера дотации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налоговые и неналоговые доходы, дотация на выравнивание бюджетной обеспеч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субъекта Российской Федерации и дотация на выравнивание бюджетной обеспеч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оступлений налоговых и неналоговых доходов  сельских поселений осуществляется по единым подходам исходя из оценки ожидаемого  исполнения  за текущий год и прогноза поступлений доходов на планируемый период. При формировании налоговых и неналоговых доходов учитываются максимальные ставки по земельному налог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заработную плату определяются   с учетом индексации с 1 октября 2025 года на 4,5%  оплаты труда работников органов местного самоуправ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выплату заработной платы и начисления на выплаты по оплате труда опреде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, действующий на 01.10.2024 го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выплаты по оплате тру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определяются   с учетом прогнозного уровня инфляции с 1 февраля  2025 года в размере  7,3 %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оплату коммунальных услуг муниципальных учреждений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расходов на оплату услуг связи муниципальными учреждениями определяется с учетом оптимизации и составляет 48,31 рублей на 1 жителя  в год 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бюджета на  приобретение горюче-смазочных материалов рассчитывается  85,13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х расходов бюджета опреде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 жилого фонда  20,73 рублей на 1 кв.м. муниципального и приватизированного жилищного фонда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благоустройству и ремонт инженерных сетей сельских поселений  450,56  рублей  на 1 жителя в год, для административного центра муниципального района с. Репьевка применяется коэффициент -К=4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 учреждений социально-культурной</w:t>
        <w:tab/>
        <w:t xml:space="preserve"> сферы 19,90 рублей на 1  куб.м. в год согласно наружному обмеру зда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гражданской обороне 12,23 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противопожарной безопасности 5,74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чное освещение 2076 рублей  в год на 1 светильни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, ремонт дорог общего пользования местного знач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,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государственных программ Воронежской области в части софинанс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вышения соотношения разницы доходов  бюджета  сельского  поселения муниципального района над расходами, применяемыми при расчете дотации на поддержку мер по обеспечению сбалансированности бюджетов  , дотация на поддержку мер по обеспечению сбалансированности бюджетов  данному сельскому поселению муниципального района не предоставляет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8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Й НА ОБЕСПЕЧЕНИЕ ДЕЯТЕЛЬНОСТИ автономной некоммерческой организации «Репьёвский центр поддержки предприниматель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бюджета Репьёвского 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едусматривает механизм определения объема и предоставления субсидий из бюджета Репьёвского муниципального района  на обеспечение деятельности автономной некоммерческой организации «Репьёвский центр поддержки предпринимательства» (далее соответственно - Субсидии,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предоставляются на частичное возмещение затрат, связанных с обеспечением деятельности, направленной на решение социальных вопросов, в соответствии с уставными целями организаци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труда и начисления на выплаты по оплате труда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услуг связи (телефон, Интернет, почтовые расх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расходов, связанных со служебными командировками в пределах Российской Федерации, в размерах, установленных постановлением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иобретение материальных запасов (канцтовары, хозяйственные материалы, расходные материалы для 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работ и услуг физических лиц, привлекаемых по договорам гражданско-правового характера (в том числе начисления на оплату работ 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очие услуги (банковское обслуживание; приобретение неисключительных (пользовательских), лицензионных прав на программное обеспечение и его обслуживание; организация вебинаров, круглых столов, конференций, форумов, семинаров в соответствии с уставными целями организации приобретение, изготовление и тиражирование печатной продукции, связанной с уставной деятельностью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аренду транспортных средств и оборудования, используемых в уставных целях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уплате налогов и сборов, предусмотренных налог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и предоставляются в пределах бюджетных ассигнований и лимитов бюджетных обязательств, утвержденных администрации Репьёвского муниципального района (далее - администрация) в сводной бюджетной росписи районного бюджета на соответствующий финансовый год по разделу 04 "Национальная  экономика ", подразделу 12 " Другие вопросы в области национальной экономики ", целевой статье 15 1 03 80381 " Развитие и поддержка деятельности АНО " Репьёвский центр поддержки предпринимательства» по оказанию услуг субъектам малого предпринимательства", виду расходов 631 "Субсидии на возмещение недополученных доходов и (или) возмещение фактически понесенных затра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7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олучения Субсидий общественная организация представляет в администрацию  заявку и прилагает к 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общественной организации, заверенные обществен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ту предполагаемых расходов общественной организации на очередной финансовый год в разрезе статей экономическ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тное расписание обществен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расходы по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Администрация регистрирует заявку на получение Субсидий в день поступления в журнале регистрации. При отсутствии документов, предусмотренных </w:t>
      </w:r>
      <w:hyperlink w:anchor="Par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течение 7 календарных дней документы возвращаются общественной организации на доработку с обоснов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рассмотрения документов администрация   заключает соглашение с получателем Субсидий. Указанное соглашение регламентирует размер Субсидий, условия и порядок их пере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убсидии предоставляются общественной организации в пределах объема средств,  предусмотренных на эти цели решением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исление Субсидий осуществляется ежеквартально или единовременно на основании заявок, представляемых общественной организацией, в срок, установленны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Репьёвского муниципального района 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целевым использованием Субсидий осуществляется администрацией (отделом по экономике, управлению муниципальным имуществом)   и контрольными органами в соответствии с установленными бюджетным законодательством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9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tabs>
          <w:tab w:val="clear" w:pos="708"/>
          <w:tab w:val="left" w:pos="1931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1931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ьёвского 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71"/>
        <w:gridCol w:w="1560"/>
        <w:gridCol w:w="1701"/>
        <w:gridCol w:w="1559"/>
      </w:tblGrid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,всего,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реструктурированной задолж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от кредит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объем заимствований, осуществляемый в целях финансирования  дефицита бюджета, а также погашения долговых обязатель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985" w:right="709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4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5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6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7" Type="http://schemas.openxmlformats.org/officeDocument/2006/relationships/hyperlink" Target="consultantplus://offline/ref=31B501ECCAEBA85B84D977E25354832509B483EE5A756462A9F8518803F5DA5E83AB73F04337315B50DB6A75BF32CF2961B7E13A68C669AFcD62M" TargetMode="External"/><Relationship Id="rId8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9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0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1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2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8:00Z</dcterms:created>
  <dc:creator>Сидельников Г.В.</dc:creator>
  <dc:description/>
  <cp:keywords/>
  <dc:language>en-US</dc:language>
  <cp:lastModifiedBy>boss</cp:lastModifiedBy>
  <cp:lastPrinted>2022-10-13T08:56:00Z</cp:lastPrinted>
  <dcterms:modified xsi:type="dcterms:W3CDTF">2024-12-08T06:50:00Z</dcterms:modified>
  <cp:revision>50</cp:revision>
  <dc:subject/>
  <dc:title>АДМИНИСТРАЦИЯ РЕПЬЕВСКОГО МУНИЦИПАЛЬНОГО РАЙОНА ВОРОНЕЖСКОЙ ОБЛАСТИ</dc:title>
</cp:coreProperties>
</file>