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margin">
              <wp:posOffset>2171700</wp:posOffset>
            </wp:positionH>
            <wp:positionV relativeFrom="margin">
              <wp:posOffset>-457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8  »  декабря  2024  г. № 204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24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43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бюджете Репьёвского муниципального района на 2025 год и на плановый период 2026 и 2027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татья 1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ые характеристики бюджета </w:t>
            </w:r>
            <w:r>
              <w:rPr>
                <w:b/>
                <w:szCs w:val="28"/>
              </w:rPr>
              <w:t>Репьёвского муниципального района</w:t>
            </w:r>
            <w:r>
              <w:rPr>
                <w:b/>
                <w:bCs/>
                <w:szCs w:val="28"/>
              </w:rPr>
              <w:t xml:space="preserve"> на 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>
          <w:szCs w:val="28"/>
        </w:rPr>
        <w:t>1.Утвердить основные характеристики бюджета Репьёвского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муниципального района на 2025 го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 доходов бюджета Репьёвского муниципального района в сумме  555884,4 тыс. рублей, в том числе безвозмездные поступления в сумме  462056,4  тыс. рублей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областного бюджета в сумме 459312,4  тыс.рублей, в том числе: дотации- 159262,0  тыс.рублей, субсидии-104144,7 тыс.рублей, субвенции-176693,9  тыс.рублей,  иные межбюджетные трансферты, имеющие целевое назначение – 21955,8 тыс.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бюджетов сельских поселений в сумме 2744,0 тыс.рублей, в том числе иные межбюджетные трансферты-2744,0 тыс.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Репьёвского муниципального района в сумме 560584,4  тыс.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гнозируемый дефицит  бюджета Репьёвского муниципального района в сумме 4700,0 тыс.рублей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Репьёвского муниципального района на 2025 год и на плановый период 2026  и  2027 годов согласно приложению 1 к настоящему решению Совета народных депу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епьё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26 год  и на 2027  г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 доходов бюджета Репьёвского муниципального рай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6 год в сумме 512253,1 тыс. рублей, в том числе безвозмездные поступления в сумме  412875,1  тыс. рублей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 , получаемые из областного бюджета в сумме 412875,1  тыс.рублей, в том числе: дотации- 80627,0  тыс.рублей, субсидии-127589,9 тыс.рублей, субвенции-187422,1  тыс.рублей,  иные межбюджетные трансферты, имеющие целевое назначение –17236,1 тыс.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2027 год в сумме 579 813,5 тыс. рублей, в том числе безвозмездные поступления в сумме  472 947,5  тыс. рублей, 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е поступления, получаемые из областного бюджета в сумме 472 947,5 тыс.рублей, в том числе: дотации- 85 848,0  тыс.рублей, субсидии-168 686,2 тыс. рублей, субвенции - 199 147,9 тыс. рублей,  иные межбюджетные трансферты, имеющие целевое назначение –19265,4 тыс.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бюджета Репьёвского муниципального района на 2026 год в сумме  517153,1  тыс. рубле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том числе условно утвержденные расходы в сумме  4720,0  тыс. 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2027 год в сумме 585113,5     тыс.рублей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том числе условно утвержденные расходы в сумме      10100,0 тыс. 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3) прогнозируемый дефицит   бюджета   Репьёвского муниципального района на 2026 год  в сумме  4900,0  тыс.рублей , прогнозируемый дефицит   бюджета   Репьёвского муниципального района на 2027 год  в сумме  5300,0 тыс.рублей 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841 Бюджетного кодекса Российской Федерации утвердить:</w:t>
      </w:r>
    </w:p>
    <w:p>
      <w:pPr>
        <w:pStyle w:val="Normal"/>
        <w:spacing w:lineRule="auto" w:line="360" w:before="0" w:after="0"/>
        <w:jc w:val="both"/>
        <w:rPr/>
      </w:pPr>
      <w:r>
        <w:rPr/>
        <w:t>-нормативы отчислений от налогов, сборов и неналоговых доходов в бюджет Репьёвского муниципального района, бюджеты сельских поселений на 2025 год и на плановый период 2026 и 2027 годов согласно приложению 2 к настоящему решению Совета народных депута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ьёвского муниципального района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ам видов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с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ёвского муниципального района  поступления доходов по кодам видов доходов, подвидов доходов 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ьёвского муниципального района на 2025 год и на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ведомственную структуру расходов бюджета Репьёвского муниципального района на 2025 год и  на плановый период 2026  и 2027 годов  согласно приложению 4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Репьёвского муниципального района), группам видов  расходов  классификации расходов районного бюджета на 2025 год и  на плановый период 2026 и 2027 годов  согласно приложению 5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районного бюджета на 2025 год и  на плановый период 2026 и 2027 годов  согласно приложению 6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5 год в сумме  20841,1  тыс. рублей, на 2026 год в сумме 21653,6 тыс.рублей и на 2027 год в сумме 22518,2 тыс.рублей  с распределением согласно приложению 7 к настоящему решению Совета народных депутат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5.Утвердить  объем бюджетных ассигнований дорожного фонда бюджета Репьёвского муниципального района на 2025 год и на плановый период 2026  и 2027 годов согласно приложению 8 к настоящему решению Совета народных депутат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ind w:right="41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Администрация Репьёвского муниципального района и казенные учреждения не вправе принимать решения, приводящие к увеличению в 2025 году численности муниципальных служащих и работников муниципальных казенных учреждений Репьёвского муниципального района, за исключением случаев, связанных с изменением состава и (или функций) исполнительных органов местного самоуправления и муниципальных казенных учреждений.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6.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дотации бюджетам сельских поселений  на выравнивание бюджетной обеспеченности из бюджета субъекта Российской Федерации на 2025 год и на плановый период 2026 и 2027 годов согласно приложению 9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пределение дотации бюджетам сельских поселений  на выравнивание бюджетной обеспеченности из бюджета муниципального района на 2025 год  и на плановый период 2026 и 2027 годов согласно приложению 10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дотации бюджетам сельских поселений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на 2025 год согласно приложению 11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ределение субсидии из областного бюджета бюджетам сельских поселений  на  софинансирование  расходных обязательств , возникающих при выполнении полномочий органов местного самоуправления по вопросам местного значения в сфере обеспечения  уличного освещения  на  2025 год  и на плановый период 2026 и 2027 годов согласно приложению 12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ределение субсидии из областного бюджета бюджетам сельских поселений  на  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модернизации  уличного освещения  на  2025 год и на плановый период 2026 и 2027 годов  согласно приложению 13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 2025 год и на плановый период 2026 и 2027 годов  согласно приложению 14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пределение иных межбюджетных трансфертов бюджетам сельских поселений  на  содержание и обслуживание мест массового отдыха населения   на 2025 год и на плановый период 2026 и 2027 годов согласно приложению 15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убсид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 согласно приложению 16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методику распределения дотации бюджетам сельских поселений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согласно приложению 17 к настоящему решению Совета народных депута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рядок предоставления субсидий на обеспечение деятельности автономной некоммерческой организации «Репьёвский центр поддержки предпринимательства»  на 2025 год  и на плановый период 2026 и 2027 годов согласно приложению  18 к  настоящему решению Совета народных депута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е бюджетных кредитов местным бюджетам в 2025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1.Установить, что в 2025 году бюджетные кредиты бюджетам сельских поселений района из бюджета Репьёвского муниципального района не предоставляются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8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е внутренние заимствования Репьёвского муниципального района,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верхний предел муниципального долга Репьёвского муниципального района на 1 января 2026 года в сумме  0  тыс. рублей, на 1 января 2027 года в сумме  0 тыс. рублей, на 1 января 2028 года в сумме  0 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рхний предел долга по муниципальным гарантиям Репьёвского муниципального района на 1 января 2026 года в сумме 0 тыс.рублей, на 1 января 2027 года в сумме 0 тыс.рублей, на 1 января 2028 года в сумме 0 тыс.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 объем расходов на обслуживание муниципального долга Репьёвского муниципального района на 2025 год в сумме 0  тыс. рублей, на 2026 год в сумме 0  тыс. рублей, на 2027 год в сумме  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ограмму муниципальных внутренних заимствований Репьёвского муниципального района на 2025 год и на плановый период 2026  и 2027 годов согласно приложению 19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 Установить, что в 2025 году муниципальные гарантии муниципального района не предоставляютс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обенности испол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ьёвского муниципального района в 2025 год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, что остатки средств бюджета Репьёвского муниципального района по состоянию на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 2025 года, образовавшиеся в связи с неполным использованием бюджетных ассигнований по средствам, поступившим в 2024  году из областного бюджета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остатки средств бюджета Репьёвского муниципального района на начало текущего финансового года в объёме до 300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становить в соответствии с пунктом 3 статьи 42 Решения Совета народных депутатов Репьёвского муниципального района «Об утверждении Положения «О бюджетном процессе в Репьёвском муниципальном районе»  основания для внесения изменений в показатели сводной бюджетной росписи бюджета Репьёвского муниципального района, в том числе связанные с особенностями исполнения бюджета Репьёвского муниципального района и (или) распределения бюджетных ассигн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ение остатков средств бюджета Репьёвского муниципального района, предусмотренных частью 1 настоящей стат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 муниципального района на их исполнение в текущем финансовом 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Репьёв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муниципального района, получателями средств бюджета Репьёвского муниципального района 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ановить, что получатели средств бюджета Репьёвского муниципального района 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ование средств резервного фонда Репьё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 2025 год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в расходной части бюджета Репьёвского муниципального района резервный фонд в сумме 1154,0 тыс. рублей. Средства резервного фонда расходуются в соответствии с положением «О порядке расходования средств резервного фонда» утвержденного  постановлением администрации Репьёвского муниципального района от 25.05.2012 года №1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администрация муниципального района направляет в Совет народных депутатов муниципального района:</w:t>
      </w:r>
    </w:p>
    <w:p>
      <w:pPr>
        <w:pStyle w:val="Normal"/>
        <w:spacing w:lineRule="auto" w:line="360" w:before="0" w:after="0"/>
        <w:jc w:val="both"/>
        <w:rPr/>
      </w:pPr>
      <w:r>
        <w:rPr/>
        <w:t>-информацию об использовании резервного фонда за отчетный финансовый год 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одлежит официальному опубликованию и вступает в силу с 01.01.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хман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2693"/>
        <w:gridCol w:w="1276"/>
        <w:gridCol w:w="1276"/>
        <w:gridCol w:w="1134"/>
      </w:tblGrid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9 813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9 813,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0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7 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5 113,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0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7 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5 113,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2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орматив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ис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налогов, сбор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еналоговых доход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Репьёвского муниципального района, бюджеты сельских поселени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в процентах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984"/>
        <w:gridCol w:w="1985"/>
      </w:tblGrid>
      <w:tr>
        <w:trPr>
          <w:tblHeader w:val="true"/>
          <w:trHeight w:val="121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друг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 бюджетов сельских посе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  бюджетных и автономных учреждений), в части реализации муницип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собственности муниципальных районов (за исключением имущества муниципальных   бюджетных и автономных учреждений, а также  имущества муниципальных унитарных предприятий, в том числе казенных),  в части реализации материальных 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а также вреда, причиненного водным объе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в бюджет Репьёвского муниципального район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24"/>
        <w:gridCol w:w="1417"/>
        <w:gridCol w:w="1280"/>
        <w:gridCol w:w="1240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88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2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 81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86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40</w:t>
            </w:r>
          </w:p>
        </w:tc>
      </w:tr>
      <w:tr>
        <w:trPr>
          <w:trHeight w:val="24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</w:tr>
      <w:tr>
        <w:trPr>
          <w:trHeight w:val="24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45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6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25 05 0000 12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0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8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947,5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0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8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947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48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14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5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686,2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28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,1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28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,1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,5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,5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,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,4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69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4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147,9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5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65,4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5,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9"/>
        <w:gridCol w:w="567"/>
        <w:gridCol w:w="567"/>
        <w:gridCol w:w="992"/>
        <w:gridCol w:w="709"/>
        <w:gridCol w:w="1276"/>
        <w:gridCol w:w="1276"/>
        <w:gridCol w:w="1134"/>
      </w:tblGrid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013,5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2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 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 252,6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13,7</w:t>
            </w:r>
          </w:p>
        </w:tc>
      </w:tr>
      <w:tr>
        <w:trPr>
          <w:trHeight w:val="12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10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</w:tr>
      <w:tr>
        <w:trPr>
          <w:trHeight w:val="16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4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1,4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7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11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7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3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20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7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5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372,8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6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5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9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11,5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06,4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5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19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5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96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,1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699,9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6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 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432,3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73,1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4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0</w:t>
            </w:r>
          </w:p>
        </w:tc>
      </w:tr>
      <w:tr>
        <w:trPr>
          <w:trHeight w:val="69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 893,7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0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 8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6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 879,9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08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47,3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</w:tr>
      <w:tr>
        <w:trPr>
          <w:trHeight w:val="21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92,3</w:t>
            </w:r>
          </w:p>
        </w:tc>
      </w:tr>
      <w:tr>
        <w:trPr>
          <w:trHeight w:val="20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7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20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9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12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8,0</w:t>
            </w:r>
          </w:p>
        </w:tc>
      </w:tr>
      <w:tr>
        <w:trPr>
          <w:trHeight w:val="4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8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24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53,0</w:t>
            </w:r>
          </w:p>
        </w:tc>
      </w:tr>
      <w:tr>
        <w:trPr>
          <w:trHeight w:val="30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1</w:t>
            </w:r>
          </w:p>
        </w:tc>
      </w:tr>
      <w:tr>
        <w:trPr>
          <w:trHeight w:val="26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5,9</w:t>
            </w:r>
          </w:p>
        </w:tc>
      </w:tr>
      <w:tr>
        <w:trPr>
          <w:trHeight w:val="12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4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27,7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702,8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446,3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0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1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6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7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8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7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7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7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5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25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5       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567"/>
        <w:gridCol w:w="993"/>
        <w:gridCol w:w="708"/>
        <w:gridCol w:w="1276"/>
        <w:gridCol w:w="1276"/>
        <w:gridCol w:w="1134"/>
      </w:tblGrid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013,5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2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252,6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13,7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2,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</w:tr>
      <w:tr>
        <w:trPr>
          <w:trHeight w:val="16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4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1,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7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3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20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7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3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72,8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6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2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5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9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4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1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6,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5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5,2</w:t>
            </w:r>
          </w:p>
        </w:tc>
      </w:tr>
      <w:tr>
        <w:trPr>
          <w:trHeight w:val="19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L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,1</w:t>
            </w:r>
          </w:p>
        </w:tc>
      </w:tr>
      <w:tr>
        <w:trPr>
          <w:trHeight w:val="21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99,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19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6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432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484,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1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9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0</w:t>
            </w:r>
          </w:p>
        </w:tc>
      </w:tr>
      <w:tr>
        <w:trPr>
          <w:trHeight w:val="19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 893,7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 8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879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08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08,7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08,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347,3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7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22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12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92,3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7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20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9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4</w:t>
            </w:r>
          </w:p>
        </w:tc>
      </w:tr>
      <w:tr>
        <w:trPr>
          <w:trHeight w:val="12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8,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8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3,0</w:t>
            </w:r>
          </w:p>
        </w:tc>
      </w:tr>
      <w:tr>
        <w:trPr>
          <w:trHeight w:val="30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,1</w:t>
            </w:r>
          </w:p>
        </w:tc>
      </w:tr>
      <w:tr>
        <w:trPr>
          <w:trHeight w:val="26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5,9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7,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02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446,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7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0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1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7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6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7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8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4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7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7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183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25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6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Репьёвского муниципального района ), группам видов расходов, разделам, подразделам классификации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992"/>
        <w:gridCol w:w="709"/>
        <w:gridCol w:w="567"/>
        <w:gridCol w:w="567"/>
        <w:gridCol w:w="1134"/>
        <w:gridCol w:w="1276"/>
        <w:gridCol w:w="1134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584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43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013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893,7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165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830,8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120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9,5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92,3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3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3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65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3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8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5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699,9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1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885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6,4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6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85,4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,1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754,4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35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3,3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19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42,5</w:t>
            </w:r>
          </w:p>
        </w:tc>
      </w:tr>
      <w:tr>
        <w:trPr>
          <w:trHeight w:val="26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46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8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2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на исполнение публичных нормативных обязательств 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709"/>
        <w:gridCol w:w="567"/>
        <w:gridCol w:w="567"/>
        <w:gridCol w:w="1275"/>
        <w:gridCol w:w="1276"/>
        <w:gridCol w:w="1276"/>
      </w:tblGrid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18,2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68,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Репьёв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590"/>
        <w:gridCol w:w="1671"/>
      </w:tblGrid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сельских поселений на выравнивание бюджетной обеспеченности из бюджета субъекта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251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2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0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выравнивание бюджетной обеспеченности  из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1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поддержку мер по обеспечению сбалансированности бюджетов 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2268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7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7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7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0"/>
        <w:gridCol w:w="1559"/>
        <w:gridCol w:w="1418"/>
        <w:gridCol w:w="1276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77"/>
        <w:gridCol w:w="1559"/>
        <w:gridCol w:w="1559"/>
        <w:gridCol w:w="141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,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460"/>
        <w:gridCol w:w="1460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5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ы бюджетам сельских поселений  на  содержание и обслуживание мест массового отдыха населения  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18"/>
        <w:gridCol w:w="1276"/>
        <w:gridCol w:w="1418"/>
        <w:gridCol w:w="1417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6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tabs>
          <w:tab w:val="clear" w:pos="708"/>
          <w:tab w:val="left" w:pos="68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930"/>
        <w:gridCol w:w="1701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8,0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8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пределения дотации бюджетам  сельских поселений на поддержку мер по обеспечению сбалансированности бюджетов  на 2025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у сельскому поселению определяется как недостаток доходов бюджета сельского поселения  для финансового обеспечения расходных обязательств   и   рассчитыва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= ЗП +   КУ + У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+  МЗ + ДР - Д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ъема доходов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ходам  сельского поселения в целях определения размера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налоговые и неналоговые доходы,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субъекта Российской Федерации и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ступлений налоговых и неналоговых доходов  сельских поселений осуществляется по единым подходам исходя из оценки ожидаемого  исполнения  за текущий год и прогноза поступлений доходов на планируемый период. При формировании налоговых и неналоговых доходов учитываются максимальные ставки по земельному нал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заработную плату определяются   с учетом индексации с 1 октября 2025 года на 4,5%  оплаты труда работников органов местного само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ыплату заработной платы и начисления на выплаты по оплате труда опреде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, действующий на 01.10.2024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определяются   с учетом прогнозного уровня инфляции с 1 февраля  2025 года в размере  7,3 %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плату коммунальных услуг муниципальных учреждений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расходов на оплату услуг связи муниципальными учреждениями определяется с учетом оптимизации и составляет 48,31 рублей на 1 жителя  в год 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на  приобретение горюче-смазочных материалов рассчитывается  85,13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х расходов бюджета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жилого фонда  20,73 рублей на 1 кв.м. муниципального и приватизированного жилищного фонда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благоустройству и ремонт инженерных сетей сельских поселений  450,56  рублей  на 1 жителя в год, для административного центра муниципального района с. Репьевка применяется коэффициент -К=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учреждений социально-культурной</w:t>
        <w:tab/>
        <w:t xml:space="preserve"> сферы 19,90 рублей на 1  куб.м. в год согласно наружному обмеру зд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гражданской обороне 12,23 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противопожарной безопасности 5,74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чное освещение 2076 рублей  в год на 1 светильни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орог общего пользования местного зна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государственных программ Воронежской области в части софинанс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вышения соотношения разницы доходов  бюджета  сельского  поселения муниципального района над расходами, применяемыми при расчете дотации на поддержку мер по обеспечению сбалансированности бюджетов  , дотация на поддержку мер по обеспечению сбалансированности бюджетов  данному сельскому поселению муниципального района не предоставляет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НА ОБЕСПЕЧЕНИЕ ДЕЯТЕЛЬНОСТИ автономной некоммерческой организации «Репьёвский центр поддержки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усматривает механизм определения объема и предоставления субсидий из бюджета Репьёвского муниципального района  на обеспечение деятельности автономной некоммерческой организации «Репьёвский центр поддержки предпринимательства» (далее соответственно - Субсидии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предоставляются на частичное возмещение затрат, связанных с обеспечением деятельности, направленной на решение социальных вопросов, в соответствии с уставными целями организац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 и начисления на выплаты по оплате труда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услуг связи (телефон, Интернет, почтовы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расходов, связанных со служебными командировками в пределах Российской Федерации, в размерах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материальных запасов (канцтовары, хозяйственные материалы, расходные материалы для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работ и услуг физических лиц, привлекаемых по договорам гражданско-правового характера (в том числе начисления на оплату работ 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очие услуги (банковское обслуживание; приобретение неисключительных (пользовательских), лицензионных прав на программное обеспечение и его обслуживание; организация вебинаров, круглых столов, конференций, форумов, семинаров в соответствии с уставными целями организации приобретение, изготовление и тиражирование печатной продукции, связанной с уставной деятельностью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аренду транспортных средств и оборудования, используемых в уставных целя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плате налогов и сборов, предусмотренных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и предоставляются в пределах бюджетных ассигнований и лимитов бюджетных обязательств, утвержденных администрации Репьёвского муниципального района (далее - администрация) в сводной бюджетной росписи районного бюджета на соответствующий финансовый год по разделу 04 "Национальная  экономика ", подразделу 12 " Другие вопросы в области национальной экономики ", целевой статье 15 1 03 80381 " Развитие и поддержка деятельности АНО " Репьёвский центр поддержки предпринимательства» по оказанию услуг субъектам малого предпринимательства", виду расходов 631 "Субсидии на возмещение недополученных доходов и (или) возмещение фактически понесенных затр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олучения Субсидий общественная организация представляет в администрацию  заявку и прилагает к 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общественной организации, заверенные обществе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ту предполагаемых расходов общественной организации на очередной финансовый год в разрезе статей экономическ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е расписание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расходы по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я регистрирует заявку на получение Субсидий в день поступления в журнале регистрации. При отсутствии документов, предусмотренных 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ечение 7 календарных дней документы возвращаются общественной организации на доработку с обоснов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рассмотрения документов администрация   заключает соглашение с получателем Субсидий. Указанное соглашение регламентирует размер Субсидий, условия и порядок их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бсидии предоставляются общественной организации в пределах объема средств,  предусмотренных на эти цели решением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ение Субсидий осуществляется ежеквартально или единовременно на основании заявок, представляемых общественной организацией, в срок, установленны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Репьёвского муниципального района 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целевым использованием Субсидий осуществляется администрацией (отделом по экономике, управлению муниципальным имуществом)  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8 » декабря  2024 года № 204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71"/>
        <w:gridCol w:w="1560"/>
        <w:gridCol w:w="1701"/>
        <w:gridCol w:w="1559"/>
      </w:tblGrid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985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8:00Z</dcterms:created>
  <dc:creator>Сидельников Г.В.</dc:creator>
  <dc:description/>
  <cp:keywords/>
  <dc:language>en-US</dc:language>
  <cp:lastModifiedBy>boss</cp:lastModifiedBy>
  <cp:lastPrinted>2022-10-13T08:56:00Z</cp:lastPrinted>
  <dcterms:modified xsi:type="dcterms:W3CDTF">2025-01-29T08:58:00Z</dcterms:modified>
  <cp:revision>66</cp:revision>
  <dc:subject/>
  <dc:title>АДМИНИСТРАЦИЯ РЕПЬЕВСКОГО МУНИЦИПАЛЬНОГО РАЙОНА ВОРОНЕЖСКОЙ ОБЛАСТИ</dc:title>
</cp:coreProperties>
</file>