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margin">
              <wp:posOffset>2743200</wp:posOffset>
            </wp:positionH>
            <wp:positionV relativeFrom="margin">
              <wp:posOffset>-5715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pacing w:val="30"/>
          <w:sz w:val="36"/>
          <w:szCs w:val="36"/>
        </w:rPr>
        <w:t xml:space="preserve">РЕШЕНИЕ              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27 »     декабря   2024 г. № 213       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пьевка</w:t>
      </w:r>
    </w:p>
    <w:p>
      <w:pPr>
        <w:pStyle w:val="3"/>
        <w:spacing w:lineRule="auto" w:line="360" w:before="0" w:after="0"/>
        <w:ind w:left="0"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48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635" cy="200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Репьёвского муниципального района от 22.12.2023 года №159 «О бюджете Репьёвского муниципального района на 2024 год и на плановый период 2025 и 2026 годов»</w:t>
      </w:r>
    </w:p>
    <w:p>
      <w:pPr>
        <w:pStyle w:val="3"/>
        <w:tabs>
          <w:tab w:val="clear" w:pos="708"/>
          <w:tab w:val="left" w:pos="3465" w:leader="none"/>
        </w:tabs>
        <w:spacing w:lineRule="auto" w:line="360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м законом РФ от 06.10.2003 года №131-ФЗ «Об общих принципах организации местного самоуправления в  Российской Федерации» и Уставом Репьёвского муниципального района  Совет народных депутатов Репьё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Репьёвского муниципального района от 22.12.2023 года № 159«О бюджете Репьёвского муниципального района на 2024 год и на плановый период 2025 и 2026 годов  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в пункте 1 части 1 статьи 1 Решения слова</w:t>
      </w:r>
      <w:r>
        <w:rPr>
          <w:rFonts w:cs="Times New Roman" w:ascii="Times New Roman" w:hAnsi="Times New Roman"/>
          <w:sz w:val="28"/>
          <w:szCs w:val="28"/>
        </w:rPr>
        <w:t xml:space="preserve"> « в сумме 668 259,9 тыс. рублей» заменить словами «в сумме 706 406,7 тыс. рублей», слова « в сумме  575 365,9 тыс. рублей» заменить словами «в сумме  612 851,7 тыс. рубле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1 статьи 1 Решения слова «в сумме 701 628,1 тыс. рублей» заменить словами «в сумме 713 898,7 тыс. рубле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1 статьи 1 Решения слова «прогнозируемый дефицит бюджета Репьёвского муниципального района в сумме 33 368,2 тыс.рублей » заменить словами «прогнозируемый дефицит бюджета Репьёвского муниципального района в сумме 7 492,0 тыс.рублей»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я к решению Совета народных депутатов Репьёвского муниципального района от 22.12.2023 года №159 «О бюджете Репьёвского муниципального района на 2024 год и на плановый период 2025 и 2026 годов » внести следующие изменения и дополнения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 Приложение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Репьёвского муниципального района на 2024 год и на плановый период 2025 и 2026 годов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Репьёвского муниципальн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 и на плановый период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и 2026 годов» от 22.12.2023 года №15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Репьёвского муниципального района на 2024 год и на плановый период 2025 и 2026 год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рублей</w:t>
      </w:r>
      <w:r>
        <w:rPr/>
        <w:t>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0"/>
        <w:gridCol w:w="2694"/>
        <w:gridCol w:w="1134"/>
        <w:gridCol w:w="1134"/>
        <w:gridCol w:w="1134"/>
        <w:gridCol w:w="1134"/>
      </w:tblGrid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-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с учетом измене-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5 8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кредит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других бюджетов бюджетной 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5 8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 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 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4 558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 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 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 558,9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 5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 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 558,9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 5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 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 558,9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6 05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  Приложение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Реш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ступление доходов в бюджет Репьёвского муниципального района по кодам видов доходов, подвидов доходов на 2024 год 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плановый период 2025 и 2026 год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Репьёвского муниципальн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 и на плановый период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и 2026 годов» от 22.12.2023 года №15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Репьёвского муниципального района по кодам видов доходов, подвидов доходов на 2024 год и на плановый период 2025 и 2026 год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1276"/>
        <w:gridCol w:w="1275"/>
        <w:gridCol w:w="1276"/>
        <w:gridCol w:w="1134"/>
      </w:tblGrid>
      <w:tr>
        <w:trPr>
          <w:trHeight w:val="28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с учетом изме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1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6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2 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558,9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76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696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696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32</w:t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 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 4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8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1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</w:tr>
      <w:tr>
        <w:trPr>
          <w:trHeight w:val="4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14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9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1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3 00000 0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519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75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5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82</w:t>
            </w:r>
          </w:p>
        </w:tc>
      </w:tr>
      <w:tr>
        <w:trPr>
          <w:trHeight w:val="21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2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885</w:t>
            </w:r>
          </w:p>
        </w:tc>
      </w:tr>
      <w:tr>
        <w:trPr>
          <w:trHeight w:val="21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85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25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упрощенной системой налогооб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8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8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8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21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000 02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010 02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 0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8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 0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9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20 02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ажения, зачисляемый в бюджеты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1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 , рассматриваемым  в судах общей юрисдикции , мировыми судь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в судах общей юрисдикции, мировыми судьями ( за исключением  Верховного Суда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715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85</w:t>
            </w:r>
          </w:p>
        </w:tc>
      </w:tr>
      <w:tr>
        <w:trPr>
          <w:trHeight w:val="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1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платы за  земельные участки, государственная собственность на которые не разграничена 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20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3 05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0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20 05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 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1</w:t>
            </w:r>
          </w:p>
        </w:tc>
      </w:tr>
      <w:tr>
        <w:trPr>
          <w:trHeight w:val="14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1 05025 05 0000 120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, а также средства от продажи права на заключение договоров аренды за земли , находящиеся в собственности муниципальных район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5 05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 органов  управления 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2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собственности назем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25 05 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0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1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15 05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, созданных муниципальными  районам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00 01 0000 120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 на окружающую сре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10 01 0000 1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40 01 0000 120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41 01 0000 120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0 05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7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5 05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060 00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065 05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государственной и муниципальной собственности  ( за исключением движимого имущества бюджетных и 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50 05 0000 4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муниципальных районов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материальных запасов 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53 05 0000 4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муниципальных районов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материальных запасов  по указанному имущ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3 05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300 00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5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310 00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313 05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6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50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53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60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63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70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73 01 0000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1080 01 0000 140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1083 01 0000 140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10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13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30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33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40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43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50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4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53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70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73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90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93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00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18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03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10 05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90 05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9040 05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10123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10129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11050 01 0000 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4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28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0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791,9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1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0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791,9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074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74,0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74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9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5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9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7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0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656,5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077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 3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077 05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 3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9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216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46,6</w:t>
            </w:r>
          </w:p>
        </w:tc>
      </w:tr>
      <w:tr>
        <w:trPr>
          <w:trHeight w:val="19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216 05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46,6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4 05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67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3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67 05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3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,6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5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,6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5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1,9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5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1,9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7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9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231,5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,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4 05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,0</w:t>
            </w:r>
          </w:p>
        </w:tc>
      </w:tr>
      <w:tr>
        <w:trPr>
          <w:trHeight w:val="17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5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2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20 05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8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субвенция местным 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2,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8 05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субвенция бюджетам муниципальных райо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8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8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48,6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5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8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8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48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9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29,9</w:t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5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05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050 05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7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,4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79 05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,4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303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4,0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303 05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1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4,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2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2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3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.3  Приложение 4 к Решению «Ведомственная структура расходов бюджета Репьёвского муниципального района  на 2024 год и на плановый период 2025 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6 годов» изложить в следующей редакции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Репьёвского муниципальн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 и на плановый период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и 2026 годов» от 22.12.2023 года №15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9"/>
        <w:gridCol w:w="567"/>
        <w:gridCol w:w="567"/>
        <w:gridCol w:w="850"/>
        <w:gridCol w:w="709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с учетом изме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7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066,9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Репьё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5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11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8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10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10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22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12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9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Репьё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 9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59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 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877,5</w:t>
            </w:r>
          </w:p>
        </w:tc>
      </w:tr>
      <w:tr>
        <w:trPr>
          <w:trHeight w:val="4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7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5</w:t>
            </w:r>
          </w:p>
        </w:tc>
      </w:tr>
      <w:tr>
        <w:trPr>
          <w:trHeight w:val="12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4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4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</w:tr>
      <w:tr>
        <w:trPr>
          <w:trHeight w:val="8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4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</w:tr>
      <w:tr>
        <w:trPr>
          <w:trHeight w:val="10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4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</w:tr>
      <w:tr>
        <w:trPr>
          <w:trHeight w:val="4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оказателей для оценки эффективности деятельности  органов исполнительной власти 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16,3</w:t>
            </w:r>
          </w:p>
        </w:tc>
      </w:tr>
      <w:tr>
        <w:trPr>
          <w:trHeight w:val="16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0</w:t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6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11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11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полномочий по составлению  списков кандидатов в присяжные заседатели федеральных судов общей юрисдикции в Российской Федерации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23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 кандидатов в присяжные заседатели федеральных судов общей юрисдикции в Российской Федерации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5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09,6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82,6</w:t>
            </w:r>
          </w:p>
        </w:tc>
      </w:tr>
      <w:tr>
        <w:trPr>
          <w:trHeight w:val="5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12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14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11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7,0</w:t>
            </w:r>
          </w:p>
        </w:tc>
      </w:tr>
      <w:tr>
        <w:trPr>
          <w:trHeight w:val="24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54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9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58,6</w:t>
            </w:r>
          </w:p>
        </w:tc>
      </w:tr>
      <w:tr>
        <w:trPr>
          <w:trHeight w:val="9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«Развитие муницип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иным объектам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1 S9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4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зервированные средства,связанные с особенностями исполнения бюджета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13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56,6</w:t>
            </w:r>
          </w:p>
        </w:tc>
      </w:tr>
      <w:tr>
        <w:trPr>
          <w:trHeight w:val="23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6,5</w:t>
            </w:r>
          </w:p>
        </w:tc>
      </w:tr>
      <w:tr>
        <w:trPr>
          <w:trHeight w:val="20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0</w:t>
            </w:r>
          </w:p>
        </w:tc>
      </w:tr>
      <w:tr>
        <w:trPr>
          <w:trHeight w:val="17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</w:tr>
      <w:tr>
        <w:trPr>
          <w:trHeight w:val="11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0</w:t>
            </w:r>
          </w:p>
        </w:tc>
      </w:tr>
      <w:tr>
        <w:trPr>
          <w:trHeight w:val="13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0</w:t>
            </w:r>
          </w:p>
        </w:tc>
      </w:tr>
      <w:tr>
        <w:trPr>
          <w:trHeight w:val="8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9,0</w:t>
            </w:r>
          </w:p>
        </w:tc>
      </w:tr>
      <w:tr>
        <w:trPr>
          <w:trHeight w:val="25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0</w:t>
            </w:r>
          </w:p>
        </w:tc>
      </w:tr>
      <w:tr>
        <w:trPr>
          <w:trHeight w:val="12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1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 xml:space="preserve">Репьевского муниципального района </w:t>
              <w:br/>
              <w:t>на 2020 – 202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8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"Муниципальное управление Репьевского муниципального района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8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 3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 546,5</w:t>
            </w:r>
          </w:p>
        </w:tc>
      </w:tr>
      <w:tr>
        <w:trPr>
          <w:trHeight w:val="4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93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124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26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45,8</w:t>
            </w:r>
          </w:p>
        </w:tc>
      </w:tr>
      <w:tr>
        <w:trPr>
          <w:trHeight w:val="249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69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5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0,8</w:t>
            </w:r>
          </w:p>
        </w:tc>
      </w:tr>
      <w:tr>
        <w:trPr>
          <w:trHeight w:val="9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0,8</w:t>
            </w:r>
          </w:p>
        </w:tc>
      </w:tr>
      <w:tr>
        <w:trPr>
          <w:trHeight w:val="11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0,8</w:t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0,8</w:t>
            </w:r>
          </w:p>
        </w:tc>
      </w:tr>
      <w:tr>
        <w:trPr>
          <w:trHeight w:val="18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го имущества в надлежащем состоянии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59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0,8</w:t>
            </w:r>
          </w:p>
        </w:tc>
      </w:tr>
      <w:tr>
        <w:trPr>
          <w:trHeight w:val="8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 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 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 346,6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 4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 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8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 346,6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 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 346,6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 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 346,6</w:t>
            </w:r>
          </w:p>
        </w:tc>
      </w:tr>
      <w:tr>
        <w:trPr>
          <w:trHeight w:val="199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 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346,6</w:t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58,0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58,0</w:t>
            </w:r>
          </w:p>
        </w:tc>
      </w:tr>
      <w:tr>
        <w:trPr>
          <w:trHeight w:val="93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58,0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58,0</w:t>
            </w:r>
          </w:p>
        </w:tc>
      </w:tr>
      <w:tr>
        <w:trPr>
          <w:trHeight w:val="24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0</w:t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3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илищно-коммунального хозяйства населения Репьевского муниципального района  Воронежской области"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ммунальной специализированной техники в рамках подпрограммы «Создание условий для обеспечения качественными услугами жилищно-коммунального хозяйства населения Репьевского муниципального района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6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"Муниципальное управление Репь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го имущества в надлежащем состоянии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5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3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218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8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1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и восстановление воинских захоронений на территории Воронежской области (вне рамок софинансирования) 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46,6</w:t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</w:tr>
      <w:tr>
        <w:trPr>
          <w:trHeight w:val="93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</w:tr>
      <w:tr>
        <w:trPr>
          <w:trHeight w:val="124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93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124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15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8" w:hRule="atLeast"/>
        </w:trPr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Поддержка социально ориентированных некоммерческих организаций в Репьев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8" w:hRule="atLeast"/>
        </w:trPr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ая поддержка социально ориентированных некоммерческих организаций на реализацию программ (проектов) путем предоставления грантов в форме субсидии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80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на конкурсной  основе грантов в форме субсидий на поддержку социально ориентированных некоммерческих  организаций в рамках подпрограммы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муниципальной программы Репьевского муниципального района «Поддержка социально ориентированных некоммерческих организаций в Репьевском муниципальном район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 3 02 S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4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8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72,7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16,6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16,6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16,6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46,6</w:t>
            </w:r>
          </w:p>
        </w:tc>
      </w:tr>
      <w:tr>
        <w:trPr>
          <w:trHeight w:val="8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5,6</w:t>
            </w:r>
          </w:p>
        </w:tc>
      </w:tr>
      <w:tr>
        <w:trPr>
          <w:trHeight w:val="19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</w:tr>
      <w:tr>
        <w:trPr>
          <w:trHeight w:val="15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0</w:t>
            </w:r>
          </w:p>
        </w:tc>
      </w:tr>
      <w:tr>
        <w:trPr>
          <w:trHeight w:val="7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12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7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</w:t>
            </w:r>
          </w:p>
        </w:tc>
      </w:tr>
      <w:tr>
        <w:trPr>
          <w:trHeight w:val="17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</w:tr>
      <w:tr>
        <w:trPr>
          <w:trHeight w:val="79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</w:tr>
      <w:tr>
        <w:trPr>
          <w:trHeight w:val="10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</w:tr>
      <w:tr>
        <w:trPr>
          <w:trHeight w:val="7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</w:tr>
      <w:tr>
        <w:trPr>
          <w:trHeight w:val="21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администрации Репьё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 6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 859,3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ащищенности помещений. предоставленных для работы участковых уполномоченных полиции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S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51,2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51,2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51,2</w:t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51,2</w:t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51,2</w:t>
            </w:r>
          </w:p>
        </w:tc>
      </w:tr>
      <w:tr>
        <w:trPr>
          <w:trHeight w:val="19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1,8</w:t>
            </w:r>
          </w:p>
        </w:tc>
      </w:tr>
      <w:tr>
        <w:trPr>
          <w:trHeight w:val="16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6</w:t>
            </w:r>
          </w:p>
        </w:tc>
      </w:tr>
      <w:tr>
        <w:trPr>
          <w:trHeight w:val="12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 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08,1</w:t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 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150,7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 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150,7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50,4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89,3</w:t>
            </w:r>
          </w:p>
        </w:tc>
      </w:tr>
      <w:tr>
        <w:trPr>
          <w:trHeight w:val="187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2,0</w:t>
            </w:r>
          </w:p>
        </w:tc>
      </w:tr>
      <w:tr>
        <w:trPr>
          <w:trHeight w:val="15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3</w:t>
            </w:r>
          </w:p>
        </w:tc>
      </w:tr>
      <w:tr>
        <w:trPr>
          <w:trHeight w:val="124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124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в рамках подпрограммы «Искусство и наследие» муниципальной программы Репьевского муниципального района «Развитие культуры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54,3</w:t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54,3</w:t>
            </w:r>
          </w:p>
        </w:tc>
      </w:tr>
      <w:tr>
        <w:trPr>
          <w:trHeight w:val="187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50,0</w:t>
            </w:r>
          </w:p>
        </w:tc>
      </w:tr>
      <w:tr>
        <w:trPr>
          <w:trHeight w:val="15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8,9</w:t>
            </w:r>
          </w:p>
        </w:tc>
      </w:tr>
      <w:tr>
        <w:trPr>
          <w:trHeight w:val="124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9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4</w:t>
            </w:r>
          </w:p>
        </w:tc>
      </w:tr>
      <w:tr>
        <w:trPr>
          <w:trHeight w:val="6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 «Культур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4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 в рамках подпрограммы «Развитие культуры » муниципальной программы Репьевского муниципального района «Развитие культуры»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12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220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0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7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о образованию администрации Репьё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2 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6 4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8 886,0</w:t>
            </w:r>
          </w:p>
        </w:tc>
      </w:tr>
      <w:tr>
        <w:trPr>
          <w:trHeight w:val="4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3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6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109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8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249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0</w:t>
            </w:r>
          </w:p>
        </w:tc>
      </w:tr>
      <w:tr>
        <w:trPr>
          <w:trHeight w:val="187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5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 7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 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 143,7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211,6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211,6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211,6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 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 6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211,6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2,0</w:t>
            </w:r>
          </w:p>
        </w:tc>
      </w:tr>
      <w:tr>
        <w:trPr>
          <w:trHeight w:val="220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85,6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18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46,0</w:t>
            </w:r>
          </w:p>
        </w:tc>
      </w:tr>
      <w:tr>
        <w:trPr>
          <w:trHeight w:val="18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ети дошкольных 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200,8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200,8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200,8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200,8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63,6</w:t>
            </w:r>
          </w:p>
        </w:tc>
      </w:tr>
      <w:tr>
        <w:trPr>
          <w:trHeight w:val="17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92,0</w:t>
            </w:r>
          </w:p>
        </w:tc>
      </w:tr>
      <w:tr>
        <w:trPr>
          <w:trHeight w:val="12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0</w:t>
            </w:r>
          </w:p>
        </w:tc>
      </w:tr>
      <w:tr>
        <w:trPr>
          <w:trHeight w:val="229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</w:tr>
      <w:tr>
        <w:trPr>
          <w:trHeight w:val="21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4,0</w:t>
            </w:r>
          </w:p>
        </w:tc>
      </w:tr>
      <w:tr>
        <w:trPr>
          <w:trHeight w:val="28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379,9</w:t>
            </w:r>
          </w:p>
        </w:tc>
      </w:tr>
      <w:tr>
        <w:trPr>
          <w:trHeight w:val="220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8</w:t>
            </w:r>
          </w:p>
        </w:tc>
      </w:tr>
      <w:tr>
        <w:trPr>
          <w:trHeight w:val="218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556,0</w:t>
            </w:r>
          </w:p>
        </w:tc>
      </w:tr>
      <w:tr>
        <w:trPr>
          <w:trHeight w:val="17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0</w:t>
            </w:r>
          </w:p>
        </w:tc>
      </w:tr>
      <w:tr>
        <w:trPr>
          <w:trHeight w:val="17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3</w:t>
            </w:r>
          </w:p>
        </w:tc>
      </w:tr>
      <w:tr>
        <w:trPr>
          <w:trHeight w:val="18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9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7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6,0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</w:t>
            </w:r>
          </w:p>
        </w:tc>
      </w:tr>
      <w:tr>
        <w:trPr>
          <w:trHeight w:val="14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6,0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0</w:t>
            </w:r>
          </w:p>
        </w:tc>
      </w:tr>
      <w:tr>
        <w:trPr>
          <w:trHeight w:val="21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9</w:t>
            </w:r>
          </w:p>
        </w:tc>
      </w:tr>
      <w:tr>
        <w:trPr>
          <w:trHeight w:val="20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1</w:t>
            </w:r>
          </w:p>
        </w:tc>
      </w:tr>
      <w:tr>
        <w:trPr>
          <w:trHeight w:val="18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территорий образовательных организаций к нормативным требованиям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8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«Капитальный ремонт объектов системы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0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8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образования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0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</w:tr>
      <w:tr>
        <w:trPr>
          <w:trHeight w:val="220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95,7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,9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,9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,9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187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2 8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218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21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70,2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70,2</w:t>
            </w:r>
          </w:p>
        </w:tc>
      </w:tr>
      <w:tr>
        <w:trPr>
          <w:trHeight w:val="12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07,4</w:t>
            </w:r>
          </w:p>
        </w:tc>
      </w:tr>
      <w:tr>
        <w:trPr>
          <w:trHeight w:val="6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2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07,4</w:t>
            </w:r>
          </w:p>
        </w:tc>
      </w:tr>
      <w:tr>
        <w:trPr>
          <w:trHeight w:val="30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46,2</w:t>
            </w:r>
          </w:p>
        </w:tc>
      </w:tr>
      <w:tr>
        <w:trPr>
          <w:trHeight w:val="26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1,2</w:t>
            </w:r>
          </w:p>
        </w:tc>
      </w:tr>
      <w:tr>
        <w:trPr>
          <w:trHeight w:val="69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23,0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23,0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0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6,8</w:t>
            </w:r>
          </w:p>
        </w:tc>
      </w:tr>
      <w:tr>
        <w:trPr>
          <w:trHeight w:val="14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15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239,8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3,0</w:t>
            </w:r>
          </w:p>
        </w:tc>
      </w:tr>
      <w:tr>
        <w:trPr>
          <w:trHeight w:val="28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оказателей для оценки эффективности деятельности  органов исполнительной власти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3,0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36,8</w:t>
            </w:r>
          </w:p>
        </w:tc>
      </w:tr>
      <w:tr>
        <w:trPr>
          <w:trHeight w:val="220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6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</w:tr>
      <w:tr>
        <w:trPr>
          <w:trHeight w:val="69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0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567,3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9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567,3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9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567,3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218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18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8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390,0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31,0</w:t>
            </w:r>
          </w:p>
        </w:tc>
      </w:tr>
      <w:tr>
        <w:trPr>
          <w:trHeight w:val="15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1,0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5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7,0</w:t>
            </w:r>
          </w:p>
        </w:tc>
      </w:tr>
      <w:tr>
        <w:trPr>
          <w:trHeight w:val="15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5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7,0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2,0</w:t>
            </w:r>
          </w:p>
        </w:tc>
      </w:tr>
      <w:tr>
        <w:trPr>
          <w:trHeight w:val="15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2,0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 5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 563,3</w:t>
            </w:r>
          </w:p>
        </w:tc>
      </w:tr>
      <w:tr>
        <w:trPr>
          <w:trHeight w:val="5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8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763,0</w:t>
            </w:r>
          </w:p>
        </w:tc>
      </w:tr>
      <w:tr>
        <w:trPr>
          <w:trHeight w:val="7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55,0</w:t>
            </w:r>
          </w:p>
        </w:tc>
      </w:tr>
      <w:tr>
        <w:trPr>
          <w:trHeight w:val="17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55,0</w:t>
            </w:r>
          </w:p>
        </w:tc>
      </w:tr>
      <w:tr>
        <w:trPr>
          <w:trHeight w:val="20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55,0</w:t>
            </w:r>
          </w:p>
        </w:tc>
      </w:tr>
      <w:tr>
        <w:trPr>
          <w:trHeight w:val="7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55,0</w:t>
            </w:r>
          </w:p>
        </w:tc>
      </w:tr>
      <w:tr>
        <w:trPr>
          <w:trHeight w:val="38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оказателей для оценки эффективности деятельности  органов исполнительной власти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3,0</w:t>
            </w:r>
          </w:p>
        </w:tc>
      </w:tr>
      <w:tr>
        <w:trPr>
          <w:trHeight w:val="25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,0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</w:tr>
      <w:tr>
        <w:trPr>
          <w:trHeight w:val="70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</w:tr>
      <w:tr>
        <w:trPr>
          <w:trHeight w:val="70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</w:tr>
      <w:tr>
        <w:trPr>
          <w:trHeight w:val="34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0,0</w:t>
            </w:r>
          </w:p>
        </w:tc>
      </w:tr>
      <w:tr>
        <w:trPr>
          <w:trHeight w:val="28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повышение уровня защищенности помещений. предоставленных для работы участковых уполномоченных полици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0 7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57,5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17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16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6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27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21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4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3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4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19,0</w:t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19,0</w:t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19,0</w:t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19,0</w:t>
            </w:r>
          </w:p>
        </w:tc>
      </w:tr>
      <w:tr>
        <w:trPr>
          <w:trHeight w:val="15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19,0</w:t>
            </w:r>
          </w:p>
        </w:tc>
      </w:tr>
      <w:tr>
        <w:trPr>
          <w:trHeight w:val="15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3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71,8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80,0</w:t>
            </w:r>
          </w:p>
        </w:tc>
      </w:tr>
      <w:tr>
        <w:trPr>
          <w:trHeight w:val="18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80,0</w:t>
            </w:r>
          </w:p>
        </w:tc>
      </w:tr>
      <w:tr>
        <w:trPr>
          <w:trHeight w:val="21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80,0</w:t>
            </w:r>
          </w:p>
        </w:tc>
      </w:tr>
      <w:tr>
        <w:trPr>
          <w:trHeight w:val="70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80,0</w:t>
            </w:r>
          </w:p>
        </w:tc>
      </w:tr>
      <w:tr>
        <w:trPr>
          <w:trHeight w:val="27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0,0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</w:tr>
      <w:tr>
        <w:trPr>
          <w:trHeight w:val="15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</w:tr>
      <w:tr>
        <w:trPr>
          <w:trHeight w:val="187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</w:tr>
      <w:tr>
        <w:trPr>
          <w:trHeight w:val="27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8</w:t>
            </w:r>
          </w:p>
        </w:tc>
      </w:tr>
      <w:tr>
        <w:trPr>
          <w:trHeight w:val="5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2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троительство систем водоснабжения и водоотведения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3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80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9 79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1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90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муниципальным долгом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3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Репьевского муниципального района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5 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0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 8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71,0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71,0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71,0</w:t>
            </w:r>
          </w:p>
        </w:tc>
      </w:tr>
      <w:tr>
        <w:trPr>
          <w:trHeight w:val="18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71,0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71,0</w:t>
            </w:r>
          </w:p>
        </w:tc>
      </w:tr>
      <w:tr>
        <w:trPr>
          <w:trHeight w:val="25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1,0</w:t>
            </w:r>
          </w:p>
        </w:tc>
      </w:tr>
      <w:tr>
        <w:trPr>
          <w:trHeight w:val="25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9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3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7 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49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за счет зарезервированных средств  ПВО(социально-значимые мероприятия)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7 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49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редоставление финансовой поддержки поселениям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2  8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 Приложение 5 к Решению «Распределение бюджетных ассигнований по разделам, подразделам, целевым статьям (муниципальным программам Репьёвского муниципального района), группам видов расходов классификации расходов районного бюджета  на 2024 год и на плановый период 2025 и 2026 годов» изложить в следующей редакции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Репьёвского муниципальн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 и на плановый период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и 2026 годов» от 22.12.2023 года №15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епьёвского муниципального района ), группам видов расходов классификации расходов районного бюджета  на 2024 год и на плановый период 2025 и 2026 го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(тыс.руб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67"/>
        <w:gridCol w:w="567"/>
        <w:gridCol w:w="851"/>
        <w:gridCol w:w="709"/>
        <w:gridCol w:w="1134"/>
        <w:gridCol w:w="1134"/>
        <w:gridCol w:w="1134"/>
        <w:gridCol w:w="1275"/>
      </w:tblGrid>
      <w:tr>
        <w:trPr>
          <w:trHeight w:val="31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с учетом изме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72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066,9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Репьё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5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11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8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10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10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22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12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Репьё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 9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59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 0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877,5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7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5</w:t>
            </w:r>
          </w:p>
        </w:tc>
      </w:tr>
      <w:tr>
        <w:trPr>
          <w:trHeight w:val="12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4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4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4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</w:tr>
      <w:tr>
        <w:trPr>
          <w:trHeight w:val="10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4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</w:tr>
      <w:tr>
        <w:trPr>
          <w:trHeight w:val="4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оказателей для оценки эффективности деятельности  органов исполнительной власти 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16,3</w:t>
            </w:r>
          </w:p>
        </w:tc>
      </w:tr>
      <w:tr>
        <w:trPr>
          <w:trHeight w:val="16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0</w:t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11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69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полномочий по составлению  списков кандидатов в присяжные заседатели федеральных судов общей юрисдикции в Российской Федерации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23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 кандидатов в присяжные заседатели федеральных судов общей юрисдикции в Российской Федерации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5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09,6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82,6</w:t>
            </w:r>
          </w:p>
        </w:tc>
      </w:tr>
      <w:tr>
        <w:trPr>
          <w:trHeight w:val="5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12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1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11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7,0</w:t>
            </w:r>
          </w:p>
        </w:tc>
      </w:tr>
      <w:tr>
        <w:trPr>
          <w:trHeight w:val="24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54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9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58,6</w:t>
            </w:r>
          </w:p>
        </w:tc>
      </w:tr>
      <w:tr>
        <w:trPr>
          <w:trHeight w:val="9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«Развитие муницип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иным объектам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1 S9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4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зервированные средства,связанные с особенностями исполнения бюджета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13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1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56,6</w:t>
            </w:r>
          </w:p>
        </w:tc>
      </w:tr>
      <w:tr>
        <w:trPr>
          <w:trHeight w:val="12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6,5</w:t>
            </w:r>
          </w:p>
        </w:tc>
      </w:tr>
      <w:tr>
        <w:trPr>
          <w:trHeight w:val="20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0</w:t>
            </w:r>
          </w:p>
        </w:tc>
      </w:tr>
      <w:tr>
        <w:trPr>
          <w:trHeight w:val="17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</w:tr>
      <w:tr>
        <w:trPr>
          <w:trHeight w:val="11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0</w:t>
            </w:r>
          </w:p>
        </w:tc>
      </w:tr>
      <w:tr>
        <w:trPr>
          <w:trHeight w:val="13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0</w:t>
            </w:r>
          </w:p>
        </w:tc>
      </w:tr>
      <w:tr>
        <w:trPr>
          <w:trHeight w:val="8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9,0</w:t>
            </w:r>
          </w:p>
        </w:tc>
      </w:tr>
      <w:tr>
        <w:trPr>
          <w:trHeight w:val="25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0</w:t>
            </w:r>
          </w:p>
        </w:tc>
      </w:tr>
      <w:tr>
        <w:trPr>
          <w:trHeight w:val="12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1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 05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 xml:space="preserve">Репьевского муниципального района </w:t>
              <w:br/>
              <w:t>на 2020 – 202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8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"Муниципальное управление Репье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8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 3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4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 546,5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93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124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26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45,8</w:t>
            </w:r>
          </w:p>
        </w:tc>
      </w:tr>
      <w:tr>
        <w:trPr>
          <w:trHeight w:val="249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69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5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0,8</w:t>
            </w:r>
          </w:p>
        </w:tc>
      </w:tr>
      <w:tr>
        <w:trPr>
          <w:trHeight w:val="9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0,8</w:t>
            </w:r>
          </w:p>
        </w:tc>
      </w:tr>
      <w:tr>
        <w:trPr>
          <w:trHeight w:val="11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0,8</w:t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0,8</w:t>
            </w:r>
          </w:p>
        </w:tc>
      </w:tr>
      <w:tr>
        <w:trPr>
          <w:trHeight w:val="18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го имущества в надлежащем состоянии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5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0,8</w:t>
            </w:r>
          </w:p>
        </w:tc>
      </w:tr>
      <w:tr>
        <w:trPr>
          <w:trHeight w:val="8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 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 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8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 346,6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 4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 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8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 346,6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 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8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 346,6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 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8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 346,6</w:t>
            </w:r>
          </w:p>
        </w:tc>
      </w:tr>
      <w:tr>
        <w:trPr>
          <w:trHeight w:val="19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 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346,6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58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58,0</w:t>
            </w:r>
          </w:p>
        </w:tc>
      </w:tr>
      <w:tr>
        <w:trPr>
          <w:trHeight w:val="93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58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58,0</w:t>
            </w:r>
          </w:p>
        </w:tc>
      </w:tr>
      <w:tr>
        <w:trPr>
          <w:trHeight w:val="24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0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0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0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3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илищно-коммунального хозяйства населения Репьевского муниципального района  Воронежской области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ммунальной специализированной техники в рамках подпрограммы «Создание условий для обеспечения качественными услугами жилищно-коммунального хозяйства населения Репьевского муниципального района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6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"Муниципальное управление Репье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го имущества в надлежащем состоянии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3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218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8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2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1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и восстановление воинских захоронений на территории Воронежской области (вне рамок софинансирования) 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46,6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</w:tr>
      <w:tr>
        <w:trPr>
          <w:trHeight w:val="93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</w:tr>
      <w:tr>
        <w:trPr>
          <w:trHeight w:val="124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7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93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124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8" w:hRule="atLeast"/>
        </w:trPr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Поддержка социально ориентированных некоммерческих организаций в Репьев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8" w:hRule="atLeast"/>
        </w:trPr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2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ая поддержка социально ориентированных некоммерческих организаций на реализацию программ (проектов) путем предоставления грантов в форме субсидии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80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на конкурсной  основе грантов в форме субсидий на поддержку социально ориентированных некоммерческих  организаций в рамках подпрограммы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муниципальной программы Репьевского муниципального района «Поддержка социально ориентированных некоммерческих организаций в Репьевском муниципальном район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 3 02 S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8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72,7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16,6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16,6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16,6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46,6</w:t>
            </w:r>
          </w:p>
        </w:tc>
      </w:tr>
      <w:tr>
        <w:trPr>
          <w:trHeight w:val="8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5,6</w:t>
            </w:r>
          </w:p>
        </w:tc>
      </w:tr>
      <w:tr>
        <w:trPr>
          <w:trHeight w:val="19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</w:tr>
      <w:tr>
        <w:trPr>
          <w:trHeight w:val="15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0</w:t>
            </w:r>
          </w:p>
        </w:tc>
      </w:tr>
      <w:tr>
        <w:trPr>
          <w:trHeight w:val="7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12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7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</w:t>
            </w:r>
          </w:p>
        </w:tc>
      </w:tr>
      <w:tr>
        <w:trPr>
          <w:trHeight w:val="17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</w:tr>
      <w:tr>
        <w:trPr>
          <w:trHeight w:val="7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</w:tr>
      <w:tr>
        <w:trPr>
          <w:trHeight w:val="7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</w:tr>
      <w:tr>
        <w:trPr>
          <w:trHeight w:val="21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администрации Репьё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 6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 6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 859,3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ащищенности помещений. предоставленных для работы участковых уполномоченных полиции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S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51,2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51,2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51,2</w:t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51,2</w:t>
            </w:r>
          </w:p>
        </w:tc>
      </w:tr>
      <w:tr>
        <w:trPr>
          <w:trHeight w:val="7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51,2</w:t>
            </w:r>
          </w:p>
        </w:tc>
      </w:tr>
      <w:tr>
        <w:trPr>
          <w:trHeight w:val="19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1,8</w:t>
            </w:r>
          </w:p>
        </w:tc>
      </w:tr>
      <w:tr>
        <w:trPr>
          <w:trHeight w:val="16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6</w:t>
            </w:r>
          </w:p>
        </w:tc>
      </w:tr>
      <w:tr>
        <w:trPr>
          <w:trHeight w:val="12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 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08,1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 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0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150,7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 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0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150,7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50,4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89,3</w:t>
            </w:r>
          </w:p>
        </w:tc>
      </w:tr>
      <w:tr>
        <w:trPr>
          <w:trHeight w:val="18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2,0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3</w:t>
            </w:r>
          </w:p>
        </w:tc>
      </w:tr>
      <w:tr>
        <w:trPr>
          <w:trHeight w:val="124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124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в рамках подпрограммы «Искусство и наследие» муниципальной программы Репьевского муниципального района «Развитие культуры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54,3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54,3</w:t>
            </w:r>
          </w:p>
        </w:tc>
      </w:tr>
      <w:tr>
        <w:trPr>
          <w:trHeight w:val="18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50,0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8,9</w:t>
            </w:r>
          </w:p>
        </w:tc>
      </w:tr>
      <w:tr>
        <w:trPr>
          <w:trHeight w:val="124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9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4</w:t>
            </w:r>
          </w:p>
        </w:tc>
      </w:tr>
      <w:tr>
        <w:trPr>
          <w:trHeight w:val="6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 «Культур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4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 в рамках подпрограммы «Развитие культуры » муниципальной программы Репьевского муниципального района «Развитие культуры»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12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22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7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о образованию администрации Репьё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2 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6 4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8 886,0</w:t>
            </w:r>
          </w:p>
        </w:tc>
      </w:tr>
      <w:tr>
        <w:trPr>
          <w:trHeight w:val="4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3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6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10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8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249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0</w:t>
            </w:r>
          </w:p>
        </w:tc>
      </w:tr>
      <w:tr>
        <w:trPr>
          <w:trHeight w:val="18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5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 7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 6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 143,7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211,6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211,6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211,6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 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 6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211,6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2,0</w:t>
            </w:r>
          </w:p>
        </w:tc>
      </w:tr>
      <w:tr>
        <w:trPr>
          <w:trHeight w:val="22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85,6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18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46,0</w:t>
            </w:r>
          </w:p>
        </w:tc>
      </w:tr>
      <w:tr>
        <w:trPr>
          <w:trHeight w:val="18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ети дошкольных 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4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200,8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4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200,8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4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200,8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4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200,8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63,6</w:t>
            </w:r>
          </w:p>
        </w:tc>
      </w:tr>
      <w:tr>
        <w:trPr>
          <w:trHeight w:val="17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92,0</w:t>
            </w:r>
          </w:p>
        </w:tc>
      </w:tr>
      <w:tr>
        <w:trPr>
          <w:trHeight w:val="12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0</w:t>
            </w:r>
          </w:p>
        </w:tc>
      </w:tr>
      <w:tr>
        <w:trPr>
          <w:trHeight w:val="22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</w:tr>
      <w:tr>
        <w:trPr>
          <w:trHeight w:val="21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4,0</w:t>
            </w:r>
          </w:p>
        </w:tc>
      </w:tr>
      <w:tr>
        <w:trPr>
          <w:trHeight w:val="28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379,9</w:t>
            </w:r>
          </w:p>
        </w:tc>
      </w:tr>
      <w:tr>
        <w:trPr>
          <w:trHeight w:val="22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8</w:t>
            </w:r>
          </w:p>
        </w:tc>
      </w:tr>
      <w:tr>
        <w:trPr>
          <w:trHeight w:val="218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556,0</w:t>
            </w:r>
          </w:p>
        </w:tc>
      </w:tr>
      <w:tr>
        <w:trPr>
          <w:trHeight w:val="17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0</w:t>
            </w:r>
          </w:p>
        </w:tc>
      </w:tr>
      <w:tr>
        <w:trPr>
          <w:trHeight w:val="17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3</w:t>
            </w:r>
          </w:p>
        </w:tc>
      </w:tr>
      <w:tr>
        <w:trPr>
          <w:trHeight w:val="18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9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7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6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</w:t>
            </w:r>
          </w:p>
        </w:tc>
      </w:tr>
      <w:tr>
        <w:trPr>
          <w:trHeight w:val="14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6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0</w:t>
            </w:r>
          </w:p>
        </w:tc>
      </w:tr>
      <w:tr>
        <w:trPr>
          <w:trHeight w:val="21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9</w:t>
            </w:r>
          </w:p>
        </w:tc>
      </w:tr>
      <w:tr>
        <w:trPr>
          <w:trHeight w:val="20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1</w:t>
            </w:r>
          </w:p>
        </w:tc>
      </w:tr>
      <w:tr>
        <w:trPr>
          <w:trHeight w:val="18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территорий образовательных организаций к нормативным требованиям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«Капитальный ремонт объектов системы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0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8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образования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0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</w:tr>
      <w:tr>
        <w:trPr>
          <w:trHeight w:val="22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95,7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,9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,9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,9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18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2 8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218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21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70,2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70,2</w:t>
            </w:r>
          </w:p>
        </w:tc>
      </w:tr>
      <w:tr>
        <w:trPr>
          <w:trHeight w:val="12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07,4</w:t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2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07,4</w:t>
            </w:r>
          </w:p>
        </w:tc>
      </w:tr>
      <w:tr>
        <w:trPr>
          <w:trHeight w:val="30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46,2</w:t>
            </w:r>
          </w:p>
        </w:tc>
      </w:tr>
      <w:tr>
        <w:trPr>
          <w:trHeight w:val="26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1,2</w:t>
            </w:r>
          </w:p>
        </w:tc>
      </w:tr>
      <w:tr>
        <w:trPr>
          <w:trHeight w:val="69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23,0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23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6,8</w:t>
            </w:r>
          </w:p>
        </w:tc>
      </w:tr>
      <w:tr>
        <w:trPr>
          <w:trHeight w:val="14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239,8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3,0</w:t>
            </w:r>
          </w:p>
        </w:tc>
      </w:tr>
      <w:tr>
        <w:trPr>
          <w:trHeight w:val="28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оказателей для оценки эффективности деятельности  органов исполнительной власти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3,0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36,8</w:t>
            </w:r>
          </w:p>
        </w:tc>
      </w:tr>
      <w:tr>
        <w:trPr>
          <w:trHeight w:val="22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6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</w:tr>
      <w:tr>
        <w:trPr>
          <w:trHeight w:val="69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0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567,3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9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567,3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9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567,3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218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18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8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5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390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6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31,0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1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5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7,0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5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7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2,0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2,0</w:t>
            </w:r>
          </w:p>
        </w:tc>
      </w:tr>
      <w:tr>
        <w:trPr>
          <w:trHeight w:val="5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 5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2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 563,3</w:t>
            </w:r>
          </w:p>
        </w:tc>
      </w:tr>
      <w:tr>
        <w:trPr>
          <w:trHeight w:val="5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8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763,0</w:t>
            </w:r>
          </w:p>
        </w:tc>
      </w:tr>
      <w:tr>
        <w:trPr>
          <w:trHeight w:val="7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55,0</w:t>
            </w:r>
          </w:p>
        </w:tc>
      </w:tr>
      <w:tr>
        <w:trPr>
          <w:trHeight w:val="17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55,0</w:t>
            </w:r>
          </w:p>
        </w:tc>
      </w:tr>
      <w:tr>
        <w:trPr>
          <w:trHeight w:val="20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55,0</w:t>
            </w:r>
          </w:p>
        </w:tc>
      </w:tr>
      <w:tr>
        <w:trPr>
          <w:trHeight w:val="7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55,0</w:t>
            </w:r>
          </w:p>
        </w:tc>
      </w:tr>
      <w:tr>
        <w:trPr>
          <w:trHeight w:val="38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оказателей для оценки эффективности деятельности  органов исполнительной власти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3,0</w:t>
            </w:r>
          </w:p>
        </w:tc>
      </w:tr>
      <w:tr>
        <w:trPr>
          <w:trHeight w:val="25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,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4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</w:tr>
      <w:tr>
        <w:trPr>
          <w:trHeight w:val="3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0,0</w:t>
            </w:r>
          </w:p>
        </w:tc>
      </w:tr>
      <w:tr>
        <w:trPr>
          <w:trHeight w:val="28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6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повышение уровня защищенности помещений. предоставленных для работы участковых уполномоченных полици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0 7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57,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17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16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6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27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21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4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3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4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19,0</w:t>
            </w:r>
          </w:p>
        </w:tc>
      </w:tr>
      <w:tr>
        <w:trPr>
          <w:trHeight w:val="7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19,0</w:t>
            </w:r>
          </w:p>
        </w:tc>
      </w:tr>
      <w:tr>
        <w:trPr>
          <w:trHeight w:val="7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19,0</w:t>
            </w:r>
          </w:p>
        </w:tc>
      </w:tr>
      <w:tr>
        <w:trPr>
          <w:trHeight w:val="7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19,0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19,0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3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71,8</w:t>
            </w:r>
          </w:p>
        </w:tc>
      </w:tr>
      <w:tr>
        <w:trPr>
          <w:trHeight w:val="5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80,0</w:t>
            </w:r>
          </w:p>
        </w:tc>
      </w:tr>
      <w:tr>
        <w:trPr>
          <w:trHeight w:val="18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80,0</w:t>
            </w:r>
          </w:p>
        </w:tc>
      </w:tr>
      <w:tr>
        <w:trPr>
          <w:trHeight w:val="21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80,0</w:t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80,0</w:t>
            </w:r>
          </w:p>
        </w:tc>
      </w:tr>
      <w:tr>
        <w:trPr>
          <w:trHeight w:val="27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0,0</w:t>
            </w:r>
          </w:p>
        </w:tc>
      </w:tr>
      <w:tr>
        <w:trPr>
          <w:trHeight w:val="5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</w:tr>
      <w:tr>
        <w:trPr>
          <w:trHeight w:val="18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</w:tr>
      <w:tr>
        <w:trPr>
          <w:trHeight w:val="27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8</w:t>
            </w:r>
          </w:p>
        </w:tc>
      </w:tr>
      <w:tr>
        <w:trPr>
          <w:trHeight w:val="54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2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троительство систем водоснабжения и водоотведения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3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8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9 79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1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9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муниципальным долгом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3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Репьевского муниципального района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5 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 8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71,0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71,0</w:t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71,0</w:t>
            </w:r>
          </w:p>
        </w:tc>
      </w:tr>
      <w:tr>
        <w:trPr>
          <w:trHeight w:val="18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71,0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71,0</w:t>
            </w:r>
          </w:p>
        </w:tc>
      </w:tr>
      <w:tr>
        <w:trPr>
          <w:trHeight w:val="25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1,0</w:t>
            </w:r>
          </w:p>
        </w:tc>
      </w:tr>
      <w:tr>
        <w:trPr>
          <w:trHeight w:val="25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7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9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3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7 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49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за счет зарезервированных средств  ПВО(социально-значимые мероприятия)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7 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49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редоставление финансовой поддержки поселениям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2  8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 Приложение 6 к Решению «Распределение бюджетных ассигнований по целевым статьям (муниципальным программам Репьёвского муниципального района), группам видов расходов, разделам, подразделам классификации расходов бюджета Репьёвского муниципального района  на 2024 год и на плановый период 2025 и 2026 годов» изложить в следующей редакции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Репьёвского муниципальн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 и на плановый период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и 2026 годов» от 22.12.2023 года №15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Репьёвского муниципального района), группам видов расходов, разделам, подразделам классификации расходов бюджета Репьёвского муниципального района  на 2024 год и на плановый период 2025 и 2026 год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/>
        <w:t>(тыс.руб.)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5"/>
        <w:gridCol w:w="850"/>
        <w:gridCol w:w="709"/>
        <w:gridCol w:w="567"/>
        <w:gridCol w:w="567"/>
        <w:gridCol w:w="1134"/>
        <w:gridCol w:w="1134"/>
        <w:gridCol w:w="1134"/>
        <w:gridCol w:w="1134"/>
      </w:tblGrid>
      <w:tr>
        <w:trPr>
          <w:trHeight w:val="9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7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066,9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29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6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8886,0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0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897,1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 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 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388,9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2,0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-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-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85,6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2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46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ети дошкольных 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S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 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 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 200,8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63,6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92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0</w:t>
            </w:r>
          </w:p>
        </w:tc>
      </w:tr>
      <w:tr>
        <w:trPr>
          <w:trHeight w:val="28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4,0</w:t>
            </w:r>
          </w:p>
        </w:tc>
      </w:tr>
      <w:tr>
        <w:trPr>
          <w:trHeight w:val="3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379,9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8</w:t>
            </w:r>
          </w:p>
        </w:tc>
      </w:tr>
      <w:tr>
        <w:trPr>
          <w:trHeight w:val="16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556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3</w:t>
            </w:r>
          </w:p>
        </w:tc>
      </w:tr>
      <w:tr>
        <w:trPr>
          <w:trHeight w:val="2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питания обучающихся из многодетных семей в муниципальных общеобразовательных организациях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6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</w:t>
            </w:r>
          </w:p>
        </w:tc>
      </w:tr>
      <w:tr>
        <w:trPr>
          <w:trHeight w:val="1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</w:tr>
      <w:tr>
        <w:trPr>
          <w:trHeight w:val="1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6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0</w:t>
            </w:r>
          </w:p>
        </w:tc>
      </w:tr>
      <w:tr>
        <w:trPr>
          <w:trHeight w:val="2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9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1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территорий образовательных организаций к нормативным требованиям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3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8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«Капитальный ремонт объектов системы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0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образования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S9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0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07,4</w:t>
            </w:r>
          </w:p>
        </w:tc>
      </w:tr>
      <w:tr>
        <w:trPr>
          <w:trHeight w:val="7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46,2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1,2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95,7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09,9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2 8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89,7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6,8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7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15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1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565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31,0</w:t>
            </w:r>
          </w:p>
        </w:tc>
      </w:tr>
      <w:tr>
        <w:trPr>
          <w:trHeight w:val="9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1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7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7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2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2,0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28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0</w:t>
            </w:r>
          </w:p>
        </w:tc>
      </w:tr>
      <w:tr>
        <w:trPr>
          <w:trHeight w:val="1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239,8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3,0</w:t>
            </w:r>
          </w:p>
        </w:tc>
      </w:tr>
      <w:tr>
        <w:trPr>
          <w:trHeight w:val="28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оказателей для оценки эффективности деятельности  органов исполнительной власти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3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36,8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6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Поддержка социально ориентированных некоммерческих организаций в Репьев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ая поддержка социально ориентированных некоммерческих организаций на реализацию программ (проектов) путем предоставления грантов в форме субсиди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на конкурсной  основе грантов в форме субсидий на поддержку социально ориентированных некоммерческих  организаций в рамках подпрограммы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муниципальной программы Репьевского муниципального района «Поддержка социально ориентированных некоммерческих организаций в Репьевском муниципальном район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 3 02 S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1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1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илищно-коммунального хозяйства населения Репьевского муниципального района  Воронежской области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ммунальной специализированной техники в рамках подпрограммы «Создание условий для обеспечения качественными услугами жилищно-коммунального хозяйства населения Репьевского муниципального района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6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>Репьевского муниципального района</w:t>
              <w:br/>
              <w:t>на 2020 – 202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 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 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 859,3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50,4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89,3</w:t>
            </w:r>
          </w:p>
        </w:tc>
      </w:tr>
      <w:tr>
        <w:trPr>
          <w:trHeight w:val="9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2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3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Творческие люд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в рамках подпрограммы «Искусство и наследие» муниципальной программы Репьевского муниципального района «Развитие культуры»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51,2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1,2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1,8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6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 6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54,3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54,3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50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8,9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4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ащищенности помещений. предоставленных для работы участковых уполномоченных полиции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S9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 «Культур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Творческие люд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 в рамках подпрограммы «Развитие культуры » муниципальной программы Репьевского муниципального района «Развитие культуры»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1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72,7</w:t>
            </w:r>
          </w:p>
        </w:tc>
      </w:tr>
      <w:tr>
        <w:trPr>
          <w:trHeight w:val="1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72,7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102,7</w:t>
            </w:r>
          </w:p>
        </w:tc>
      </w:tr>
      <w:tr>
        <w:trPr>
          <w:trHeight w:val="28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5,6</w:t>
            </w:r>
          </w:p>
        </w:tc>
      </w:tr>
      <w:tr>
        <w:trPr>
          <w:trHeight w:val="2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0</w:t>
            </w:r>
          </w:p>
        </w:tc>
      </w:tr>
      <w:tr>
        <w:trPr>
          <w:trHeight w:val="2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28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58,0</w:t>
            </w:r>
          </w:p>
        </w:tc>
      </w:tr>
      <w:tr>
        <w:trPr>
          <w:trHeight w:val="1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58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58,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 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 865,6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 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 865,6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 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 865,6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19,0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 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346,6</w:t>
            </w:r>
          </w:p>
        </w:tc>
      </w:tr>
      <w:tr>
        <w:trPr>
          <w:trHeight w:val="1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78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45,8</w:t>
            </w:r>
          </w:p>
        </w:tc>
      </w:tr>
      <w:tr>
        <w:trPr>
          <w:trHeight w:val="3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9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 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663,1</w:t>
            </w:r>
          </w:p>
        </w:tc>
      </w:tr>
      <w:tr>
        <w:trPr>
          <w:trHeight w:val="1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683,7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616,1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8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оказателей для оценки эффективности деятельности  органов исполнительной власти 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16,3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0</w:t>
            </w:r>
          </w:p>
        </w:tc>
      </w:tr>
      <w:tr>
        <w:trPr>
          <w:trHeight w:val="1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3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25,0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</w:tr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существление полномочий по составлению  списков кандидатов в присяжные заседатели федеральных судов общей юрисдикции в Российской Федераци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2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5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7,0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1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 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979,4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муницип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8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областной адресной программы капитального ремонта по иным объектам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1 S9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22,8</w:t>
            </w:r>
          </w:p>
        </w:tc>
      </w:tr>
      <w:tr>
        <w:trPr>
          <w:trHeight w:val="28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зервированные средства,связанные с особенностями исполнения бюджета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го имущества в надлежащем состоянии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го имущества в надлежащем состоянии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6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S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0,8</w:t>
            </w:r>
          </w:p>
        </w:tc>
      </w:tr>
      <w:tr>
        <w:trPr>
          <w:trHeight w:val="2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и восстановление воинских захоронений на территории Воронежской области (вне рамок софинансирования) 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56,6</w:t>
            </w:r>
          </w:p>
        </w:tc>
      </w:tr>
      <w:tr>
        <w:trPr>
          <w:trHeight w:val="28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6,5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0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8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8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9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S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 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0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44,3</w:t>
            </w:r>
          </w:p>
        </w:tc>
      </w:tr>
      <w:tr>
        <w:trPr>
          <w:trHeight w:val="1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 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 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4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6 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правление муниципальным долгом Репье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8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Репьевского муниципального района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5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 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42,8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71,0</w:t>
            </w:r>
          </w:p>
        </w:tc>
      </w:tr>
      <w:tr>
        <w:trPr>
          <w:trHeight w:val="3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1,0</w:t>
            </w:r>
          </w:p>
        </w:tc>
      </w:tr>
      <w:tr>
        <w:trPr>
          <w:trHeight w:val="3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3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 межбюджетные трансферты бюджетам сельских поселений на  организацию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4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71,8</w:t>
            </w:r>
          </w:p>
        </w:tc>
      </w:tr>
      <w:tr>
        <w:trPr>
          <w:trHeight w:val="3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0,0</w:t>
            </w:r>
          </w:p>
        </w:tc>
      </w:tr>
      <w:tr>
        <w:trPr>
          <w:trHeight w:val="2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8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7 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за счет зарезервированных средств  ПВО(социально-значимые мероприятия)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7 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троительство систем водоснабжения и водоотведения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9 79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4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повышение уровня защищенности помещений. предоставленных для работы участковых уполномоченных полиции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0 79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редоставление финансовой поддержки поселениям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2  8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763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55,0</w:t>
            </w:r>
          </w:p>
        </w:tc>
      </w:tr>
      <w:tr>
        <w:trPr>
          <w:trHeight w:val="40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оказателей для оценки эффективности деятельности  органов исполнительной власти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7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3,0</w:t>
            </w:r>
          </w:p>
        </w:tc>
      </w:tr>
      <w:tr>
        <w:trPr>
          <w:trHeight w:val="28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</w:tr>
      <w:tr>
        <w:trPr>
          <w:trHeight w:val="37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0,0</w:t>
            </w:r>
          </w:p>
        </w:tc>
      </w:tr>
      <w:tr>
        <w:trPr>
          <w:trHeight w:val="28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Репьевского муниципального района «Организация деятельности административной комиссии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7,0</w:t>
            </w:r>
          </w:p>
        </w:tc>
      </w:tr>
      <w:tr>
        <w:trPr>
          <w:trHeight w:val="1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9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9,0</w:t>
            </w:r>
          </w:p>
        </w:tc>
      </w:tr>
      <w:tr>
        <w:trPr>
          <w:trHeight w:val="28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 05 78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0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4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 05 78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 Приложение 7 к Решению «Распределение бюджетных ассигнований  на исполнение публичных нормативных обязательств Репьёвского муниципального района на 2024 год и на плановый период 2025 и 2026 годов» изложить в следующей редакции: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4 год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3 года №15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708"/>
        <w:gridCol w:w="567"/>
        <w:gridCol w:w="567"/>
        <w:gridCol w:w="992"/>
        <w:gridCol w:w="1135"/>
        <w:gridCol w:w="1133"/>
        <w:gridCol w:w="1135"/>
      </w:tblGrid>
      <w:tr>
        <w:trPr>
          <w:trHeight w:val="11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с учетом измен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год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4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550,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ёвского 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4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86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6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430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2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 8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 56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 390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6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1,0</w:t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6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1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6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1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1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7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1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1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7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1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7,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9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2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выплаты вознаграждения, причитающегося приемному родителю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91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342,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9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342,0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ёвского муниципального района «Муниципальное управление Репьёв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«Муниципальное управл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 Приложение 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Реш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орожный фонд Репьёвского муниципального района на 2024 год и на плановый период 2025 и 2026 год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4 год и на        плановый период 2025 и 2026 годов» от 22.12.2023 года №15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ый фонд Репьёвского муниципального района на 2024 год и на плановый период 2025 и 2026 годов</w:t>
      </w:r>
    </w:p>
    <w:p>
      <w:pPr>
        <w:pStyle w:val="Normal"/>
        <w:spacing w:lineRule="auto" w:line="360" w:before="0" w:after="0"/>
        <w:jc w:val="right"/>
        <w:rPr/>
      </w:pPr>
      <w:r>
        <w:rPr/>
        <w:t>(тыс.руб.)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1276"/>
        <w:gridCol w:w="1418"/>
        <w:gridCol w:w="1275"/>
      </w:tblGrid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с учетом изме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ёвского муниципального района «Развитие транспортной систем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 5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 9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0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865,6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ёвском муниципальном районе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 5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 9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0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 865,6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 5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9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65,6</w:t>
            </w:r>
          </w:p>
        </w:tc>
      </w:tr>
      <w:tr>
        <w:trPr>
          <w:trHeight w:val="24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7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19,0</w:t>
            </w:r>
          </w:p>
        </w:tc>
      </w:tr>
      <w:tr>
        <w:trPr>
          <w:trHeight w:val="19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8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5 4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346,6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9 Приложение 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Реш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    на 2024 год и на плановый период 2025 и 2026 год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4 год и на        плановый период 2025 и 2026 годов» от 22.12.2023 года №15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    на 2024 год и на плановый период 2025 и 2026 год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717"/>
        <w:gridCol w:w="1372"/>
        <w:gridCol w:w="1459"/>
        <w:gridCol w:w="1455"/>
      </w:tblGrid>
      <w:tr>
        <w:trPr>
          <w:trHeight w:val="32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с учетом изменени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6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ское сельское поселе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ипьевское сельское поселе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олдатское  сельское поселе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ское  сельское поселе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вское сельское поселе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цкое  сельское поселе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4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6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0  Дополнить Решение Приложением 18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субсидии бюджетам сельских поселений на софинансирование капитальных вложений в объекты муниципальной собственности   на 2024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8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4 год и на        плановый период 2025 и 2026 годов» от 22.12.2023 года №15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сидии бюджетам сельских поселений на софинансирование капитальных вложений в объекты муниципальной собственности   на 2024 го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03"/>
        <w:gridCol w:w="2268"/>
      </w:tblGrid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ыр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62,2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бин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52,1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ошан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75,7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ошкин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9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319,9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1  Дополнить Решение Приложением 19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, передаваемых бюджетам 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4 год и на        плановый период 2025 и 2026 годов» от 22.12.2023 года №15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межбюджетных трансфертов, передаваемых бюджетам 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 на 2024 год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03"/>
        <w:gridCol w:w="2410"/>
      </w:tblGrid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ыр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7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бин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3,4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б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,5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липь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олдат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дчев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8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ь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1,5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ошан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5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ошкин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иц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850,3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2  Дополнить Решение Приложением 2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прочих межбюджетных трансфертов, передаваемых бюджетам сельских поселений на предоставление финансовой поддержки поселениям на 2024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2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4 год и на        плановый период 2025 и 2026 годов» от 22.12.2023 года №15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очих межбюджетных трансфертов, передаваемых бюджетам сельских поселений на предоставление финансовой поддержки поселениям на 2024 год</w:t>
      </w:r>
    </w:p>
    <w:p>
      <w:pPr>
        <w:pStyle w:val="Normal"/>
        <w:spacing w:lineRule="auto" w:line="360" w:before="0" w:after="0"/>
        <w:jc w:val="right"/>
        <w:rPr/>
      </w:pPr>
      <w:r>
        <w:rPr/>
        <w:t>(тыс.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61"/>
        <w:gridCol w:w="2410"/>
      </w:tblGrid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ыр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бин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,8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б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3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липь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3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олдат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4,2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дчев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,5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,2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ь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6,5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ошан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ошкинс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ицкое 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89,9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76,1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 Дополнить Решение Приложением 21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бюджетам сельских поселений  за счет зарезервированных средств  ПВО(социально-значимые мероприятия) на 2024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2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4 год и на        плановый период 2025 и 2026 годов» от 22.12.2023 года №15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бюджетам сельских поселений  за счет зарезервированных средств  ПВО(социально-значимые мероприятия) на 2024 год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руб.</w:t>
      </w:r>
      <w:r>
        <w:rPr/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528"/>
        <w:gridCol w:w="2126"/>
      </w:tblGrid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ыр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,3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бин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2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бин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,2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липь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2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олдат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дче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6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ь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,4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ошан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,1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ошкин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0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иц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0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16,1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 Дополнить Решение Приложением 22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прочих  межбюджетных трансфертов бюджетам сельских поселений  на организацию проведения оплачиваемых общественных работ на 2024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2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4 год и на        плановый период 2025 и 2026 годов» от 22.12.2023 года №15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 межбюджетных трансфертов бюджетам сельских поселений  на организацию проведения оплачиваемых общественных работ на 2024 год </w:t>
      </w:r>
    </w:p>
    <w:p>
      <w:pPr>
        <w:pStyle w:val="Normal"/>
        <w:spacing w:lineRule="auto" w:line="360" w:before="0" w:after="0"/>
        <w:jc w:val="right"/>
        <w:rPr/>
      </w:pPr>
      <w:r>
        <w:rPr/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265"/>
        <w:gridCol w:w="2268"/>
      </w:tblGrid>
      <w:tr>
        <w:trPr>
          <w:trHeight w:val="3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0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бин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липье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олдат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ошан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,5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 Дополнить Решение Приложением 23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субсидии бюджетам сельских поселений  на повышение уровня защищенности помещений,  предоставленных для работы участковых уполномоченных полиции на 2024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2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4 год и на        плановый период 2025 и 2026 годов» от 22.12.2023 года №15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сидии бюджетам сельских поселений  на повышение уровня защищенности помещений,  предоставленных для работы участковых уполномоченных полиции на 2024 год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556"/>
        <w:gridCol w:w="2977"/>
      </w:tblGrid>
      <w:tr>
        <w:trPr>
          <w:trHeight w:val="3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6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липьев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6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ьев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6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7,2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вета народных депутатов вступает в силу со дня его опублик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797"/>
        <w:gridCol w:w="2875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пьёв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Рахман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425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бычный текст Знак"/>
    <w:qFormat/>
    <w:rPr>
      <w:rFonts w:ascii="Calibri;Arial" w:hAnsi="Calibri;Arial" w:eastAsia="Calibri;Arial" w:cs="Calibri;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-1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501ECCAEBA85B84D977E25354832509B483EE5A756462A9F8518803F5DA5E83AB73F04337345C53DB6A75BF32CF2961B7E13A68C669AFcD62M" TargetMode="External"/><Relationship Id="rId4" Type="http://schemas.openxmlformats.org/officeDocument/2006/relationships/hyperlink" Target="consultantplus://offline/ref=31B501ECCAEBA85B84D977E25354832509B483EE5A756462A9F8518803F5DA5E83AB73F04337345C53DB6A75BF32CF2961B7E13A68C669AFcD62M" TargetMode="External"/><Relationship Id="rId5" Type="http://schemas.openxmlformats.org/officeDocument/2006/relationships/hyperlink" Target="consultantplus://offline/ref=31B501ECCAEBA85B84D977E25354832509B483EE5A756462A9F8518803F5DA5E83AB73F04337345953DB6A75BF32CF2961B7E13A68C669AFcD62M" TargetMode="External"/><Relationship Id="rId6" Type="http://schemas.openxmlformats.org/officeDocument/2006/relationships/hyperlink" Target="consultantplus://offline/ref=31B501ECCAEBA85B84D977E25354832509B483EE5A756462A9F8518803F5DA5E83AB73F04337345953DB6A75BF32CF2961B7E13A68C669AFcD62M" TargetMode="External"/><Relationship Id="rId7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8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9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10" Type="http://schemas.openxmlformats.org/officeDocument/2006/relationships/hyperlink" Target="consultantplus://offline/ref=31B501ECCAEBA85B84D977E25354832509B483EE5A756462A9F8518803F5DA5E83AB73F04336335653DB6A75BF32CF2961B7E13A68C669AFcD62M" TargetMode="External"/><Relationship Id="rId11" Type="http://schemas.openxmlformats.org/officeDocument/2006/relationships/hyperlink" Target="consultantplus://offline/ref=31B501ECCAEBA85B84D977E25354832509B483EE5A756462A9F8518803F5DA5E83AB73F04336335653DB6A75BF32CF2961B7E13A68C669AFcD62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03:00Z</dcterms:created>
  <dc:creator>Сидельников Г.В.</dc:creator>
  <dc:description/>
  <cp:keywords/>
  <dc:language>en-US</dc:language>
  <cp:lastModifiedBy>Тищенко Татьяна Алексеевна</cp:lastModifiedBy>
  <cp:lastPrinted>2017-02-01T15:25:00Z</cp:lastPrinted>
  <dcterms:modified xsi:type="dcterms:W3CDTF">2025-01-30T15:03:00Z</dcterms:modified>
  <cp:revision>2</cp:revision>
  <dc:subject/>
  <dc:title>АДМИНИСТРАЦИЯ РЕПЬЕВСКОГО МУНИЦИПАЛЬНОГО РАЙОНА ВОРОНЕЖСКОЙ ОБЛАСТИ</dc:title>
</cp:coreProperties>
</file>