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2024 г. № </w:t>
      </w:r>
    </w:p>
    <w:p>
      <w:pPr>
        <w:pStyle w:val="Normal"/>
        <w:widowControl w:val="false"/>
        <w:autoSpaceDE w:val="false"/>
        <w:ind w:right="48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Репьё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муниципального района от 11.05.2011 г. № 182 «О кодексе этики и служебного поведения муниципальных служащих Репьевского муниципального района»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епьёвского муниципального района, в целях приведения муниципальных нормативных правовых актов Совета народных депутатов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Titl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 В решение Совета народных депутатов муниципального района от 11.05.2011 г. № 182 «О кодексе этики и служебного поведения 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Репьевского муниципальн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» (далее –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именовании и по тексту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«Репьевского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Репьёвского», слово «Репьевка» заменить словом «Репьёвка»;</w:t>
      </w:r>
    </w:p>
    <w:p>
      <w:pPr>
        <w:pStyle w:val="Titl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2. Абзац второй части 1 Кодекса этики и служебного поведения муниципальных служащих Репьевского муниципального района (далее – Кодекс), утвержденного Решением, дополнить словами «, а также эффективности выполнения муниципальными служащими своих должностных обязанностей»;</w:t>
      </w:r>
    </w:p>
    <w:p>
      <w:pPr>
        <w:pStyle w:val="Titl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3. Часть 1 Кодекса, утвержденного Решением, дополнить абзацем третьи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.1. Кодекса, утвержденного Решением, дополнить пунктом 4.1. следующего содержания: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«4.1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Федерального закона от 30.04.2021 №116-ФЗ «О внесении изменений в отдельные законодательные акты Российской Федерации», призваны: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;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5. В части 2.4. Кодекса, утвержденного Решением, слова «, избирательной комиссии муниципального образования» исключить, слово «руководителей» заменить словом «руководителя»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6. В пункте 4 части 2.9. Кодекса, утвержденного Решением, слова «, «избирательную комиссию муниципального образования,» исключить, слово «которых» заменить словом «котором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пьёвского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uppressAutoHyphens w:val="true"/>
      <w:ind w:hanging="0"/>
      <w:jc w:val="center"/>
    </w:pPr>
    <w:rPr>
      <w:b/>
      <w:szCs w:val="28"/>
    </w:rPr>
  </w:style>
  <w:style w:type="paragraph" w:styleId="Style1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353"/>
      <w:ind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LAW&amp;n=487004" TargetMode="External"/><Relationship Id="rId6" Type="http://schemas.openxmlformats.org/officeDocument/2006/relationships/hyperlink" Target="https://login.consultant.ru/link/?req=doc&amp;base=LAW&amp;n=436425&amp;dst=1002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9:00Z</dcterms:created>
  <dc:creator>Ярмонова</dc:creator>
  <dc:description/>
  <cp:keywords/>
  <dc:language>en-US</dc:language>
  <cp:lastModifiedBy>Воскобойникова Наталия Александровна</cp:lastModifiedBy>
  <cp:lastPrinted>2024-12-12T16:02:00Z</cp:lastPrinted>
  <dcterms:modified xsi:type="dcterms:W3CDTF">2024-12-12T13:02:00Z</dcterms:modified>
  <cp:revision>11</cp:revision>
  <dc:subject/>
  <dc:title/>
</cp:coreProperties>
</file>