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24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5100</wp:posOffset>
            </wp:positionH>
            <wp:positionV relativeFrom="margin">
              <wp:posOffset>-504190</wp:posOffset>
            </wp:positionV>
            <wp:extent cx="533400" cy="647700"/>
            <wp:effectExtent l="0" t="0" r="0" b="0"/>
            <wp:wrapNone/>
            <wp:docPr id="1" name="Герб чб ма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 ма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РЕПЬЁВСКОГО МУНИЦИПАЛЬНОГО РАЙОНА ВОРОНЕЖ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240" w:after="0"/>
        <w:ind w:hanging="0"/>
        <w:jc w:val="center"/>
        <w:outlineLvl w:val="0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РЕШЕНИЕ</w:t>
      </w:r>
    </w:p>
    <w:p>
      <w:pPr>
        <w:pStyle w:val="Normal"/>
        <w:widowControl w:val="false"/>
        <w:autoSpaceDE w:val="false"/>
        <w:ind w:righ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       »                     2024 г. № </w:t>
      </w:r>
    </w:p>
    <w:p>
      <w:pPr>
        <w:pStyle w:val="Normal"/>
        <w:widowControl w:val="false"/>
        <w:autoSpaceDE w:val="false"/>
        <w:ind w:right="4820" w:firstLine="72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480"/>
        <w:ind w:right="48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с. Репьёвка</w:t>
      </w:r>
    </w:p>
    <w:p>
      <w:pPr>
        <w:pStyle w:val="Title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ародных депутатов муниципального района от 12.03.2018 г. № 154 «Об утверждении Положения о комиссии по соблюдению требований к должностному поведению лиц, замещающих муниципальные должности в Совете народных депутатов Репьевского муниципального района, и урегулирования конфликта интересов»</w:t>
      </w:r>
    </w:p>
    <w:p>
      <w:pPr>
        <w:pStyle w:val="Title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, Уставом Репьёвского муниципального района, в целях приведения муниципальных нормативных правовых актов Совета народных депутатов Репьёвского муниципального района в соответствие с действующим законодательством Совет народных депутатов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решил:</w:t>
      </w:r>
    </w:p>
    <w:p>
      <w:pPr>
        <w:pStyle w:val="Title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1. В решение Совета народных депутатов муниципального района от 12.03.2018 г. № 182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ложения о комиссии по соблюдению требований к должностному поведению лиц, замещающих муниципальные должности в Совете народных депутатов Репьевского муниципального района, и урегулирования конфликта интересов»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(далее – Решение) внести следующие изменения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 наименовании и по тексту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лово </w:t>
      </w:r>
      <w:r>
        <w:rPr>
          <w:rFonts w:cs="Times New Roman" w:ascii="Times New Roman" w:hAnsi="Times New Roman"/>
          <w:sz w:val="28"/>
          <w:szCs w:val="28"/>
        </w:rPr>
        <w:t>«Репьевского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«Репьёвского», слово «Репьевка» заменить словом «Репьёвка»;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именовании Решения слова «Совете народных депутатов» заменить словами «органах местного самоуправления»;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1 Решения слова «Совете народных депутатов» заменить словами «органах местного самоуправления»;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2 Решения слова «Совете народных депутатов» заменить словами «органах местного самоуправления»;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наименовании Положения о комиссии по соблюдению требований к должностному поведению лиц, замещающих муниципальные должности в Совете народных депутатов Репьевского муниципального района и урегулированию конфликта интересов (далее – Положение), утвержденного Решением, слова «Совете народных депутатов» заменить словами «органах местного самоуправления»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6. Пункт 1.1. части 1 Положения, утвержденного Решением, после слов «Совете  народных депутатов» дополнить словами «и Контрольно-счетной палате»;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подпункте «б» пункта 1.3. Положения, утвержденного Решением, после слов «Совете  народных депутатов» дополнить словами «и Контрольно-счетной палате»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8. В подпункте «в» пункта 1.3. Положения, утвержденного Решением, после слов «Совете  народных депутатов» дополнить словами «и Контрольно-счетной палате»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rFonts w:ascii="Times New Roman" w:hAnsi="Times New Roman" w:cs="Times New Roman"/>
          <w:bCs/>
          <w:color w:val="FF0000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 xml:space="preserve">1.9. Пункт 5.1. части 5 Положения, утвержденного Решением, дополнить подпунктом «е» следующего содержания: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е) уведомление лица, замещающего муниципальную должность о возникновении не зависящих от него обстоятельств, препятствующих</w:t>
      </w: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 xml:space="preserve"> соблюдению требований к должностному поведению и (или) требований об урегулировании конфликта интересов.»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1.10. Дополнить часть 5 Положения, утвержденного Решением, пунктом 5.14.1.</w:t>
      </w:r>
      <w:r>
        <w:rPr>
          <w:rFonts w:cs="Times New Roman" w:ascii="Times New Roman" w:hAnsi="Times New Roman"/>
          <w:bCs/>
          <w:kern w:val="2"/>
          <w:sz w:val="28"/>
          <w:szCs w:val="28"/>
          <w:vertAlign w:val="superscript"/>
          <w:lang w:bidi="hi-IN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следующего содержания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«5.14.1. По итогам рассмотрения уведомления, указанного в подпункте «е» пункта 5.1. настоящего Положения, Комиссия может принять одно из следующих решений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а) признать наличие причинно-следственной связи между возникновением не зависящих от лица, замещающего муниципальную должность, обстоятельств и невозможностью соблюдения им требований к должност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б) признать отсутствие причинно-следственной связи между возникновением не зависящих от лица, замещающего муниципальную должность,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1.11. В пункте 5.15. Положения, утвержденного Решением, слова «пунктами 5.10 – 5.14» заменить словами «пунктами 5.10 – 5.14.1»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епьёвского 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В.И. Рахманина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аздел"/>
    <w:basedOn w:val="Normal"/>
    <w:qFormat/>
    <w:pPr>
      <w:suppressAutoHyphens w:val="true"/>
      <w:ind w:hanging="0"/>
      <w:jc w:val="center"/>
    </w:pPr>
    <w:rPr>
      <w:b/>
      <w:szCs w:val="28"/>
    </w:rPr>
  </w:style>
  <w:style w:type="paragraph" w:styleId="Style16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spacing w:lineRule="exact" w:line="353"/>
      <w:ind w:firstLine="71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287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19:00Z</dcterms:created>
  <dc:creator>Ярмонова</dc:creator>
  <dc:description/>
  <cp:keywords/>
  <dc:language>en-US</dc:language>
  <cp:lastModifiedBy>Тищенко Татьяна Алексеевна</cp:lastModifiedBy>
  <cp:lastPrinted>2022-10-24T12:03:00Z</cp:lastPrinted>
  <dcterms:modified xsi:type="dcterms:W3CDTF">2024-12-12T11:15:00Z</dcterms:modified>
  <cp:revision>11</cp:revision>
  <dc:subject/>
  <dc:title/>
</cp:coreProperties>
</file>