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left="126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 xml:space="preserve">Извеще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 возможности предоставления земельного участк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соответствии со ст. 39.18 Земельного кодекса Российской Федераци</w:t>
      </w:r>
      <w:r>
        <w:rPr/>
        <w:t>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дминистрация Репьёвского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собственность земельного участка площадью 1000 кв.м., кадастровый номер 36:26:0100001:158, расположенный по адресу: Воронежская область, Репьёвский район, Репьёвское сельское поселение, с. Репьёвка, улица 55 лет Победы, з/у 36, разрешенное использование – для ведения личного подсобного хозяйства,</w:t>
      </w:r>
      <w:r>
        <w:rPr/>
        <w:t xml:space="preserve"> категория земель – земли населенных пунктов.</w:t>
      </w:r>
    </w:p>
    <w:p>
      <w:pPr>
        <w:pStyle w:val="TextBody"/>
        <w:spacing w:lineRule="auto" w:line="360"/>
        <w:ind w:firstLine="750"/>
        <w:rPr/>
      </w:pPr>
      <w:r>
        <w:rPr/>
        <w:t>Граждане, заинтересованные в предоставлении земельного участка в собственность, в течение 30 (тридцати) дней с момента опубликования настоящего извещения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spacing w:lineRule="auto" w:line="360"/>
        <w:ind w:firstLine="750"/>
        <w:rPr/>
      </w:pPr>
      <w:r>
        <w:rPr/>
        <w:t>Адрес подачи заявлений: 396370, Воронежская область, Репьёвский район, с. Репьёвка, пл. Победы, д. 1. Время приема заявлений: рабочие дни с 8-00 до 12-00 и 13-00 до 17-00 часов (по московскому времени).</w:t>
      </w:r>
    </w:p>
    <w:p>
      <w:pPr>
        <w:pStyle w:val="TextBody"/>
        <w:spacing w:lineRule="auto" w:line="360"/>
        <w:ind w:firstLine="750"/>
        <w:rPr/>
      </w:pPr>
      <w:r>
        <w:rPr/>
        <w:t xml:space="preserve">Способ подачи заявлений: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форме электронного документа (при наличии электронной подписи).</w:t>
      </w:r>
    </w:p>
    <w:p>
      <w:pPr>
        <w:pStyle w:val="TextBody"/>
        <w:spacing w:lineRule="auto" w:line="360"/>
        <w:ind w:firstLine="750"/>
        <w:rPr/>
      </w:pPr>
      <w:r>
        <w:rPr/>
        <w:t xml:space="preserve">Электронный адрес приема заявлений в электронной форме: </w:t>
      </w:r>
      <w:r>
        <w:rPr>
          <w:lang w:val="en-US"/>
        </w:rPr>
        <w:t>repe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360"/>
        <w:ind w:firstLine="750"/>
        <w:rPr/>
      </w:pPr>
      <w:r>
        <w:rPr/>
        <w:t>Дата окончания приема заявлений: 17.04.2025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В заявлении о предоставлении земельного участка указывается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 xml:space="preserve">фамилия, имя, отчество, место жительства заявителя и реквизиты документа, удостоверяющего личность заявителя (для гражданина)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площадь испрашиваемого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цель использования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почтовый адрес и (или) адрес электронной почты для связи с заявителем.</w:t>
      </w:r>
    </w:p>
    <w:p>
      <w:pPr>
        <w:pStyle w:val="TextBody"/>
        <w:spacing w:lineRule="auto" w:line="360"/>
        <w:ind w:left="75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080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8:00Z</dcterms:created>
  <dc:creator>EKC</dc:creator>
  <dc:description/>
  <cp:keywords/>
  <dc:language>en-US</dc:language>
  <cp:lastModifiedBy>Рябченко Елена Николаевна</cp:lastModifiedBy>
  <cp:lastPrinted>2019-07-12T15:30:00Z</cp:lastPrinted>
  <dcterms:modified xsi:type="dcterms:W3CDTF">2025-03-18T08:06:00Z</dcterms:modified>
  <cp:revision>344</cp:revision>
  <dc:subject/>
  <dc:title>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МО Кировский район Ленинградской области </dc:title>
</cp:coreProperties>
</file>