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4 квартал 2024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44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4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0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3-12-04T15:56:00Z</cp:lastPrinted>
  <dcterms:modified xsi:type="dcterms:W3CDTF">2025-01-22T07:33:00Z</dcterms:modified>
  <cp:revision>25</cp:revision>
  <dc:subject/>
  <dc:title>АДМИНСИТАРЦИЯ БОГУЧАРСКОГО РАЙОНА</dc:title>
</cp:coreProperties>
</file>